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новационные технологии для нефтяной и газовой промышлен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УСТАНОВКА ДЛЯ ПРОМЫВОЧНЫХ, ТАМПОНАЖНЫХ И  КИСЛОТНЫХ РАБО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атент № 89163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. Екатеринбург 2009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Установка для промывочных, тампонажных и кислотных работ (далее по тексту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ПТК) является новой разработкой в сфере машиностроения для нефтяной и газовой промышленности, в большей степени применима в направлении текущего, капитального ремонта и освоения скваж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ТК разработана, в соответствии с требованиями норм, правил действующих в </w:t>
      </w:r>
    </w:p>
    <w:p>
      <w:pPr>
        <w:pStyle w:val="Normal"/>
        <w:jc w:val="both"/>
        <w:rPr/>
      </w:pPr>
      <w:r>
        <w:rPr/>
        <w:t>РФ и мировых стандартов качества, применяемых к ремонту и освоению скваж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ете сложившейся мировой экономической ситуации, возникла необходимость </w:t>
      </w:r>
    </w:p>
    <w:p>
      <w:pPr>
        <w:pStyle w:val="Normal"/>
        <w:jc w:val="both"/>
        <w:rPr/>
      </w:pPr>
      <w:r>
        <w:rPr/>
        <w:t xml:space="preserve">минимализировать затраты для снижения стоимости нефтесервисных услуг, при этом повысить уровень качества оказания услуг по нефтесерви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ТК создана для решения проблемы сокращения затрат по статьям простои в </w:t>
      </w:r>
    </w:p>
    <w:p>
      <w:pPr>
        <w:pStyle w:val="Normal"/>
        <w:jc w:val="both"/>
        <w:rPr/>
      </w:pPr>
      <w:r>
        <w:rPr/>
        <w:t xml:space="preserve">ожидании, тампонажной техники, затраты на тампонажную технику, увеличение качества раствора подаваемого в скважину, сокращение времени ремонта или освоения скважины, сокращение рисков в разрезе промышленной и экологической безопас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ТК предлагается в базовой и дополнительных комплектациях, в максимальной </w:t>
      </w:r>
    </w:p>
    <w:p>
      <w:pPr>
        <w:pStyle w:val="Normal"/>
        <w:jc w:val="both"/>
        <w:rPr/>
      </w:pPr>
      <w:r>
        <w:rPr/>
        <w:t xml:space="preserve">комплектации УПТК возможно использовать для: </w:t>
      </w:r>
    </w:p>
    <w:p>
      <w:pPr>
        <w:pStyle w:val="Normal"/>
        <w:ind w:left="360" w:hanging="0"/>
        <w:jc w:val="both"/>
        <w:rPr/>
      </w:pPr>
      <w:r>
        <w:rPr/>
        <w:t>а)   Ремонтно-изоляционных работ с затворением и закачкой вязко-упругой смеси.</w:t>
      </w:r>
    </w:p>
    <w:p>
      <w:pPr>
        <w:pStyle w:val="Normal"/>
        <w:ind w:left="360" w:hanging="0"/>
        <w:jc w:val="both"/>
        <w:rPr/>
      </w:pPr>
      <w:r>
        <w:rPr/>
        <w:t>б)   Обработки призабойной зоны пласта.</w:t>
      </w:r>
    </w:p>
    <w:p>
      <w:pPr>
        <w:pStyle w:val="Normal"/>
        <w:ind w:left="360" w:hanging="0"/>
        <w:jc w:val="both"/>
        <w:rPr/>
      </w:pPr>
      <w:r>
        <w:rPr/>
        <w:t>в)   Любых циркуляционных циклов проводимых на скважине.</w:t>
      </w:r>
    </w:p>
    <w:p>
      <w:pPr>
        <w:pStyle w:val="Normal"/>
        <w:ind w:left="360" w:hanging="0"/>
        <w:jc w:val="both"/>
        <w:rPr/>
      </w:pPr>
      <w:r>
        <w:rPr/>
        <w:t>г) электронные контрольно-измерительные приборы с возможностью записи параметров производимых работ.</w:t>
      </w:r>
    </w:p>
    <w:p>
      <w:pPr>
        <w:pStyle w:val="Normal"/>
        <w:ind w:left="360" w:hanging="0"/>
        <w:jc w:val="both"/>
        <w:rPr/>
      </w:pPr>
      <w:r>
        <w:rPr/>
        <w:t xml:space="preserve">д)    Управление всеми агрегатами, задвижками, измерениями с кабины машиниста.  </w:t>
      </w:r>
    </w:p>
    <w:p>
      <w:pPr>
        <w:pStyle w:val="Normal"/>
        <w:ind w:left="360" w:hanging="0"/>
        <w:jc w:val="both"/>
        <w:rPr/>
      </w:pPr>
      <w:r>
        <w:rPr/>
        <w:t xml:space="preserve">6. Одним из основных факторов экономичности во времени является новая система </w:t>
      </w:r>
    </w:p>
    <w:p>
      <w:pPr>
        <w:pStyle w:val="Normal"/>
        <w:jc w:val="both"/>
        <w:rPr/>
      </w:pPr>
      <w:r>
        <w:rPr/>
        <w:t>блока манифольдов если в данный момент при переходе с обратной промывки на прямую и наоборот необходимо поднять подвеску НКТ минимум на 20-30м, после чего разобрать нагнетательные и выкидные линии, собрать их в обратном порядке, далее допустить НКТ и возобновить промывку, при этом возникают проблемы на поглощающих скважинах с потерей раствора и увеличением времени на восстановление циркуляции. В зимнее время года проведение подобных работ требует постоянное нахождение на скважине передвижной паровой установки (ППУ). С применением УПТК решаются все возникающи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ТК комплектуется двумя видами приводов насоса – двигателем внутреннего </w:t>
      </w:r>
    </w:p>
    <w:p>
      <w:pPr>
        <w:pStyle w:val="Normal"/>
        <w:jc w:val="both"/>
        <w:rPr/>
      </w:pPr>
      <w:r>
        <w:rPr/>
        <w:t>сгорания или электродвигателем, в зависимости от инфраструктуры местности применения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спортировка УПТК осуществляется методом буксировки, что значительно </w:t>
      </w:r>
    </w:p>
    <w:p>
      <w:pPr>
        <w:pStyle w:val="Normal"/>
        <w:jc w:val="both"/>
        <w:rPr/>
      </w:pPr>
      <w:r>
        <w:rPr/>
        <w:t>снижает затраты на транспорт и расходные материалы для обслуживания специализирован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УЮЩИЕ   УСТАНОВКИ (УПТК) В БАЗОВОЙ КОМПЛЕК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арианты насосов для УПТК различные поршневые и плунжерные подбираются в зависимости от условий работы и предназначения УПТК, возможна установка двух смежных насосов, в инструкции представлен насос типа 9Т, устанавливаемый на передвижные насосные агрегаты, типа ЦА-320; СИН-32 и т.д. данные насо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ются на базовую мо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840"/>
      </w:tblGrid>
      <w:tr>
        <w:trPr>
          <w:trHeight w:val="270" w:hRule="atLeast"/>
        </w:trPr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698500</wp:posOffset>
                  </wp:positionV>
                  <wp:extent cx="1504950" cy="204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сос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ос поршнево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Ц-320 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я мощность кВ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кВт 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поршня, мм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большее давление, МП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большая подача, дм3/с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, кВ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13000</wp:posOffset>
                  </wp:positionH>
                  <wp:positionV relativeFrom="paragraph">
                    <wp:posOffset>82550</wp:posOffset>
                  </wp:positionV>
                  <wp:extent cx="1828800" cy="1371600"/>
                  <wp:effectExtent l="0" t="0" r="0" b="0"/>
                  <wp:wrapNone/>
                  <wp:docPr id="2" name="Безымянный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вращения вала двигателя, (об/мин), не более,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5 х 750 х 239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арианты двигателей внутреннего сгорания возможны различные </w:t>
      </w:r>
    </w:p>
    <w:p>
      <w:pPr>
        <w:pStyle w:val="Normal"/>
        <w:jc w:val="both"/>
        <w:rPr/>
      </w:pPr>
      <w:r>
        <w:rPr/>
        <w:t>как Российского, так и импорт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3248660</wp:posOffset>
            </wp:positionV>
            <wp:extent cx="1009650" cy="1495425"/>
            <wp:effectExtent l="0" t="0" r="0" b="0"/>
            <wp:wrapNone/>
            <wp:docPr id="3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597400" cy="4889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  <w:gridCol w:w="3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вигатель внутреннего сго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ип двигател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28800" cy="14465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44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изель, 4-тактный, V-6, с турбонаддувом, с непосредственным впрыском топлива и жидкостным охлажд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метр и ход поршня, м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/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щность при частоте вращения 2100 мин-1, кВт(л.с.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9(2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ый крутящий момент при частоте врвщения 1100...1300 мин-1, Н.м(кгс.м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82(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нимальный удельный расход топлива, г/кВт.ч(г/л.с.ч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5(1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сса силового агрегата, кг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лина с КП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ота оси коленвал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цепление ЯМЗ-18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Фрикционное, сухое, однодисковое диафрагменное вытягиваемого типа. Диск ведомый диаметром 430 мм с гасителем крутильных колебаний и накладками на безасбестовой осно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МЗ-236П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еханическая, пятиступенчатая, с синхронизаторами на 2-3 и 4-5 передач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пазон передаточных чисе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.22-0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8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  <w:gridCol w:w="3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вигатель внутреннего сгорания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ип двигател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8800" cy="1446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изель, 4-тактный, V-6, с турбонаддувом, с непосредственным впрыском топлива и жидкостным охлаждением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метр и ход поршня, м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/14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щность при частоте вращения 2100 мин-1, кВт(л.с.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9(230)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ый крутящий момент при частоте врвщения 1100...1300 мин-1, Н.м(кгс.м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82(90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мальный удельный расход топлива, г/кВт.ч(г/л.с.ч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5(143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сса силового агрегата, кг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ина с КП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та оси коленвал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цепление ЯМЗ-18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Фрикционное, сухое, однодисковое диафрагменное вытягиваемого типа. Диск ведомый диаметром 430 мм с гасителем крутильных колебаний и накладками на безасбестовой основе.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МЗ-236П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еханическая, пятиступенчатая, с синхронизаторами на 2-3 и 4-5 передачах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пазон передаточных чисе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.22-0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мкость долива, в дополнительной комплектации возможны варианты установки дополнительного центробежного насоса, емкости от </w:t>
      </w:r>
      <w:r>
        <w:rPr>
          <w:lang w:val="en-US"/>
        </w:rPr>
        <w:t>V</w:t>
      </w:r>
      <w:r>
        <w:rPr/>
        <w:t>=1м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597400" cy="1244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519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мкость дол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; м3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…..30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умироака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зволяет хранить солевые растворы исключает коррозионное воздействие на емкость уменьшает до минимума выпадение взвешенных част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ровнемер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еха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огрев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лектрический/за счет выхлопных газов ДВС/ масляные за счет ДВ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98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519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Емкость долив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бъем; м3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…..30м3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умироака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зволяет хранить солевые растворы исключает коррозионное воздействие на емкость уменьшает до минимума выпадение взвешенных части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ровнемер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еханически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богрев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лектрический/за счет выхлопных газов ДВС/ масляные за счет ДВ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Желобная емкость оборудованная по всем нормам и правилам РФ и мировым стандартам.</w:t>
      </w:r>
    </w:p>
    <w:p>
      <w:pPr>
        <w:pStyle w:val="Normal"/>
        <w:ind w:left="360" w:hanging="0"/>
        <w:rPr/>
      </w:pPr>
      <w:r>
        <w:rPr/>
      </w:r>
    </w:p>
    <w:tbl>
      <w:tblPr>
        <w:tblW w:w="7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40"/>
      </w:tblGrid>
      <w:tr>
        <w:trPr>
          <w:trHeight w:val="270" w:hRule="atLeast"/>
        </w:trPr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8350</wp:posOffset>
                  </wp:positionH>
                  <wp:positionV relativeFrom="paragraph">
                    <wp:posOffset>6985</wp:posOffset>
                  </wp:positionV>
                  <wp:extent cx="1371600" cy="9023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147955</wp:posOffset>
                  </wp:positionV>
                  <wp:extent cx="847725" cy="704850"/>
                  <wp:effectExtent l="0" t="0" r="0" b="0"/>
                  <wp:wrapNone/>
                  <wp:docPr id="9" name="ht_nh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t_nh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Емкость желобна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; м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……10м3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газато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 на линии выхода, для дегазации раствора выходящего из скважины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неме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ческий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анализато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циона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бина машинист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33350</wp:posOffset>
            </wp:positionV>
            <wp:extent cx="1609725" cy="923925"/>
            <wp:effectExtent l="0" t="0" r="0" b="0"/>
            <wp:wrapNone/>
            <wp:docPr id="10" name="image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resiz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961"/>
      </w:tblGrid>
      <w:tr>
        <w:trPr>
          <w:trHeight w:val="270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ина устанавливается при необходимости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е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енный радиатор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ключение передач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ческое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о показаний манометр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нное</w:t>
            </w:r>
          </w:p>
        </w:tc>
      </w:tr>
      <w:tr>
        <w:trPr>
          <w:trHeight w:val="270" w:hRule="atLeast"/>
        </w:trPr>
        <w:tc>
          <w:tcPr>
            <w:tcW w:w="4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ель показаний работы ДВС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а/м УРА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"БВП". Шасси прицепа предназначен для монтажа мобильных зданий: вагон-</w:t>
      </w:r>
    </w:p>
    <w:p>
      <w:pPr>
        <w:pStyle w:val="Normal"/>
        <w:rPr/>
      </w:pPr>
      <w:r>
        <w:rPr/>
        <w:t>домов различного назначения, блок - боксов, блок-контейнеров, кузов - фургонов, автономных электростанций, бытовок, емкостей различного назначения (прицеп емкость долива на шасси, прицеп осреднительно очистительная емкость на шасси, прицеп емкость капитального ремонта скважин на шасси, прицеп цистерны для перевозки химреагентов и технологических жидкостей на шасси, прицеп тара для пищевых жидкостей на шасси, прицеп шасси для транспортировки нефтяного оборудования и других машин, механизмов и конструкций). Шасси прицепа предназначены для эксплуатации по дорогам общей сети и в полевых условиях. Тягачами шасси прицепа могут быть автомобили и трактора, имеющие тягово - сценное устройство по ГОСТ 2349, пневмо - электровыводы по ГОСТ 4364 и ГОСТ 92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дополнительное оборудование устанавливается по специальному зак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ая система управления блока манифоль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й манометр с возможностью записи дав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неки с электрическим приводом для замеса цементного раствор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 емкость оборудованная шнеками с электрическим приводом и  центробежным насо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е уровнемеры на емкост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дравлические домкр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Я УПТК</w:t>
      </w:r>
    </w:p>
    <w:p>
      <w:pPr>
        <w:pStyle w:val="Normal"/>
        <w:rPr>
          <w:b/>
          <w:b/>
        </w:rPr>
      </w:pPr>
      <w:r>
        <w:rPr>
          <w:b/>
        </w:rPr>
        <w:t>Подготовительные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оз УПТК производится тяговым специализированным автомобил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ка на скважине установки производится в соответствии с принятыми </w:t>
      </w:r>
    </w:p>
    <w:p>
      <w:pPr>
        <w:pStyle w:val="Normal"/>
        <w:jc w:val="both"/>
        <w:rPr/>
      </w:pPr>
      <w:r>
        <w:rPr/>
        <w:t>нормами на предприятии производящим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 все колеса устанавливаются противооткаты входящие в комплект устан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ируется зазем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кручиваются опорные домкраты (у установок с дополнительной </w:t>
      </w:r>
    </w:p>
    <w:p>
      <w:pPr>
        <w:pStyle w:val="Normal"/>
        <w:jc w:val="both"/>
        <w:rPr/>
      </w:pPr>
      <w:r>
        <w:rPr/>
        <w:t>комплектацией домкраты выдвигаются при помощи гидравлики) и фиксируются контргай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изводится обвязка установки с фонтанной арматурой скважины, затаривается </w:t>
      </w:r>
    </w:p>
    <w:p>
      <w:pPr>
        <w:pStyle w:val="Normal"/>
        <w:jc w:val="both"/>
        <w:rPr/>
      </w:pPr>
      <w:r>
        <w:rPr/>
        <w:t xml:space="preserve">доливная емкость, по специальному заказу установки оборудуются емкостями и шасси для возможности транспортировки установки с затареными емкост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зводится опресовка линий согласно требований ПБ в НГ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ушение скважи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режается скважина на желобную емкость через дегазатор с контролем за </w:t>
      </w:r>
    </w:p>
    <w:p>
      <w:pPr>
        <w:pStyle w:val="Normal"/>
        <w:jc w:val="both"/>
        <w:rPr/>
      </w:pPr>
      <w:r>
        <w:rPr/>
        <w:t>состоянием воздушно газовой смеси по газоанализатор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илизация дегазированной нефти из желобной емкости производится на нефтевоз </w:t>
      </w:r>
    </w:p>
    <w:p>
      <w:pPr>
        <w:pStyle w:val="Normal"/>
        <w:jc w:val="both"/>
        <w:rPr/>
      </w:pPr>
      <w:r>
        <w:rPr/>
        <w:t>с применением насоса установленного на устан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оизводится цикл глушения скважины, в случае отсутствия на скважине коллекторной линии возможно запустить циркуляцию через дегазатор на желобную емкость (на установках с дополнительной комплектацией имеется параллельно с закачкой производить утилизацию с применением центробежного насо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 При утилизации нефть откачивается на нефтевоз, а раствор через фильтры в доливную емко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мывка скважин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одится обвязка скважины с УПТК, опресовка линий согласно требований </w:t>
      </w:r>
    </w:p>
    <w:p>
      <w:pPr>
        <w:pStyle w:val="Normal"/>
        <w:jc w:val="both"/>
        <w:rPr/>
      </w:pPr>
      <w:r>
        <w:rPr/>
        <w:t>ПБ в НГ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тная промывка производится закачкой раствора в затрубье, в случае </w:t>
      </w:r>
    </w:p>
    <w:p>
      <w:pPr>
        <w:pStyle w:val="Normal"/>
        <w:jc w:val="both"/>
        <w:rPr/>
      </w:pPr>
      <w:r>
        <w:rPr/>
        <w:t>необходимости переключения с обратной промывки на прямую необходимо закрыть две задвижки одну на нагнетательной линии вторую на выкидной и открыть три задвижки на дополнительных линиях. Все задвижки находятся на УПТК и собраны в блок манифоль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роведении промывки на выходе устанавливается сетка и магнит, так же </w:t>
      </w:r>
    </w:p>
    <w:p>
      <w:pPr>
        <w:pStyle w:val="Normal"/>
        <w:jc w:val="both"/>
        <w:rPr/>
      </w:pPr>
      <w:r>
        <w:rPr/>
        <w:t>вызов циркуляции на скважине производится через дегазатор, что исключает возможность выброса газовой шапки в желобную емк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Твердая фаза вымытая со скважины оседает в съемный бак находящийся в дне желобной емкости, и после утилизации жидкости снимается, после чего устанавливается чистый, а бак с шламом вывозится к месту утилизации, данное приспособление позволяет кратно сократить риски связанные с охраной окружающей среды.</w:t>
      </w:r>
    </w:p>
    <w:p>
      <w:pPr>
        <w:pStyle w:val="Normal"/>
        <w:ind w:firstLine="720"/>
        <w:jc w:val="both"/>
        <w:rPr/>
      </w:pPr>
      <w:r>
        <w:rPr>
          <w:b/>
        </w:rPr>
        <w:t>Экономическая составляющая</w:t>
      </w:r>
      <w:r>
        <w:rPr/>
        <w:t xml:space="preserve"> заключается в отсутствии простоев в ожидании специализированной техники в моменты переменок, использование раствора повторно, сокращение времени  на переход с обратной промывки на прямую и наоборот. Безопасное проведение работ связанных с циркуляцией жидкости через скважину. Сокращение рисков связанных с ОТ, ПБ и О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монтно-изоляционные работы (РИР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Для проведения РИР с применением УПТК необходимо чтобы установка имела </w:t>
      </w:r>
    </w:p>
    <w:p>
      <w:pPr>
        <w:pStyle w:val="Normal"/>
        <w:jc w:val="both"/>
        <w:rPr/>
      </w:pPr>
      <w:r>
        <w:rPr/>
        <w:t>полную комплектацию за исключением электронной контрольно-измерительной тех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В желобную емкость затаривается пресная вода, затем включаются шнеки и </w:t>
      </w:r>
    </w:p>
    <w:p>
      <w:pPr>
        <w:pStyle w:val="Normal"/>
        <w:jc w:val="both"/>
        <w:rPr/>
      </w:pPr>
      <w:r>
        <w:rPr/>
        <w:t>засыпается цемент и производится смешивания до однородной масс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2115" w:hanging="1755"/>
        <w:jc w:val="both"/>
        <w:rPr/>
      </w:pPr>
      <w:r>
        <w:rPr/>
        <w:t xml:space="preserve">При помощи центробежного насоса с маленькой вспомогательной </w:t>
      </w:r>
    </w:p>
    <w:p>
      <w:pPr>
        <w:pStyle w:val="Normal"/>
        <w:jc w:val="both"/>
        <w:rPr/>
      </w:pPr>
      <w:r>
        <w:rPr/>
        <w:t>емкости находящейся внутри доливной емкости закачивается буферная жидкость, после чего при помощи блока манифольдов открывается подача с желобной емкости и закачивается цементный раствор, расходометр позволяет контролировать объем закаченного цемента до литра, так же имеется возможность записи параметров РИ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ле закачки цементного раствора пи помощи открытия и закрытия задвижек в </w:t>
      </w:r>
    </w:p>
    <w:p>
      <w:pPr>
        <w:pStyle w:val="Normal"/>
        <w:jc w:val="both"/>
        <w:rPr/>
      </w:pPr>
      <w:r>
        <w:rPr/>
        <w:t>течении мах пяти минут прием насоса переключается на доливную емкость и осуществляется продавка цементного раствора до заданной глуби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Экономическая эффективность </w:t>
      </w:r>
      <w:r>
        <w:rPr/>
        <w:t>заключается в экономии затрат на специализированную технику насосный агрегат, смеситель, автоцистерна или одна УПТК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равнительная стоимость, окупаемость УПТК и специализированной техник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УПКА СПЕЦТРАНСПОРТ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дна базовая УПТК 7 млн. руб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) стоимость передвижного насосного агрегата 3,5 млн. руб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Б) стоимость емкостей для ТКРС 2 млн. руб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) стоимость трех автоцистерн 4 млн. руб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ЕЛЮЧЕНИЕ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тоимость оборудования для промывки скважины 9,5 млн. руб. что на 2,5 млн. руб. дорожеУПТК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РЕНДА СПЕЦТРАНСПОРТ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дна базовая УПТК 7 млн.руб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) стоимость передвижного насосного агрегата 1000 руб/ча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Б) стоимость емкостей для ТКРС 2 млн. руб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) стоимость трех автоцистерн 1800 руб/ча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) продолжительность одной технологической операции по промывке скважины 24 ча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траты на сутки промывки составляют 86 430руб без учета простоев бригады ТКР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) средняя стоимость часа бригады ТКРС 4000руб/ча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Б) среднее количество простоев 3 часа в сутки, что равно 12 000руб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бщая сумма затрат на одни сутки промывки 98 430руб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з чего следует окупаемость УПТК за 71 сутки промывки скважины.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PS</w:t>
      </w:r>
      <w:r>
        <w:rPr>
          <w:b/>
          <w:bCs/>
        </w:rPr>
        <w:t>: ДОПОЛНИТЕЛЬНО ДОБЫТАЯ НЕФТЬ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 этом срок ремонта скважины сокращается в среднем на двое суток, сорок восемь часов  192 000 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озьмем средний дебит скважины 20м3 в сутки, дополнительная добыча составляет минимум 40м3, а соответственно и дополнительную прибыль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 расстановки и обвязки УПТК данная обвязка находится внутри установ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5475" w:leader="none"/>
          <w:tab w:val="left" w:pos="861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16205</wp:posOffset>
                </wp:positionV>
                <wp:extent cx="7314565" cy="2742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742480"/>
                          <a:chOff x="0" y="0"/>
                          <a:chExt cx="73144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408960"/>
                            <a:ext cx="1254600" cy="114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51240"/>
                            <a:ext cx="28576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23360"/>
                            <a:ext cx="914400" cy="227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80280"/>
                            <a:ext cx="6850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1680"/>
                            <a:ext cx="2304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66080"/>
                            <a:ext cx="570240" cy="570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8960"/>
                            <a:ext cx="685080" cy="1141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66080"/>
                            <a:ext cx="570240" cy="59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66080"/>
                            <a:ext cx="569520" cy="570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65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8600"/>
                            <a:ext cx="720" cy="123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2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4120"/>
                            <a:ext cx="2286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8600"/>
                            <a:ext cx="720" cy="123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41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9476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22000"/>
                            <a:ext cx="720" cy="57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560" y="751320"/>
                            <a:ext cx="178812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81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727560"/>
                              <a:ext cx="271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210">
                                  <a:moveTo>
                                    <a:pt x="0" y="0"/>
                                  </a:moveTo>
                                  <a:lnTo>
                                    <a:pt x="918" y="0"/>
                                  </a:lnTo>
                                  <a:lnTo>
                                    <a:pt x="756" y="162"/>
                                  </a:lnTo>
                                  <a:cubicBezTo>
                                    <a:pt x="514" y="146"/>
                                    <a:pt x="480" y="210"/>
                                    <a:pt x="240" y="174"/>
                                  </a:cubicBezTo>
                                  <a:cubicBezTo>
                                    <a:pt x="220" y="171"/>
                                    <a:pt x="42" y="61"/>
                                    <a:pt x="30" y="48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83120"/>
                              <a:ext cx="383040" cy="308520"/>
                            </a:xfrm>
                            <a:prstGeom prst="wedgeEllipseCallout">
                              <a:avLst>
                                <a:gd name="adj1" fmla="val 124976"/>
                                <a:gd name="adj2" fmla="val 3730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791640"/>
                              <a:ext cx="2595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177">
                                  <a:moveTo>
                                    <a:pt x="42" y="1177"/>
                                  </a:moveTo>
                                  <a:lnTo>
                                    <a:pt x="255" y="1177"/>
                                  </a:lnTo>
                                  <a:lnTo>
                                    <a:pt x="443" y="1170"/>
                                  </a:lnTo>
                                  <a:lnTo>
                                    <a:pt x="660" y="1170"/>
                                  </a:lnTo>
                                  <a:lnTo>
                                    <a:pt x="848" y="1170"/>
                                  </a:lnTo>
                                  <a:lnTo>
                                    <a:pt x="863" y="1140"/>
                                  </a:lnTo>
                                  <a:lnTo>
                                    <a:pt x="870" y="1147"/>
                                  </a:lnTo>
                                  <a:lnTo>
                                    <a:pt x="765" y="862"/>
                                  </a:lnTo>
                                  <a:lnTo>
                                    <a:pt x="750" y="682"/>
                                  </a:lnTo>
                                  <a:lnTo>
                                    <a:pt x="878" y="682"/>
                                  </a:lnTo>
                                  <a:lnTo>
                                    <a:pt x="878" y="240"/>
                                  </a:lnTo>
                                  <a:lnTo>
                                    <a:pt x="720" y="24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20" y="712"/>
                                  </a:lnTo>
                                  <a:lnTo>
                                    <a:pt x="120" y="847"/>
                                  </a:lnTo>
                                  <a:lnTo>
                                    <a:pt x="42" y="11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850680"/>
                              <a:ext cx="59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465">
                                  <a:moveTo>
                                    <a:pt x="53" y="0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30" y="360"/>
                                  </a:lnTo>
                                  <a:lnTo>
                                    <a:pt x="83" y="458"/>
                                  </a:lnTo>
                                  <a:lnTo>
                                    <a:pt x="203" y="465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854640"/>
                              <a:ext cx="54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458">
                                  <a:moveTo>
                                    <a:pt x="150" y="0"/>
                                  </a:moveTo>
                                  <a:lnTo>
                                    <a:pt x="157" y="30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65" y="383"/>
                                  </a:lnTo>
                                  <a:lnTo>
                                    <a:pt x="142" y="458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1063440"/>
                              <a:ext cx="33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72">
                                  <a:moveTo>
                                    <a:pt x="0" y="7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249" y="170"/>
                                  </a:lnTo>
                                  <a:lnTo>
                                    <a:pt x="1095" y="172"/>
                                  </a:lnTo>
                                  <a:lnTo>
                                    <a:pt x="1140" y="165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984600"/>
                              <a:ext cx="250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337">
                                  <a:moveTo>
                                    <a:pt x="98" y="0"/>
                                  </a:moveTo>
                                  <a:lnTo>
                                    <a:pt x="743" y="7"/>
                                  </a:lnTo>
                                  <a:lnTo>
                                    <a:pt x="848" y="337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9520" y="826560"/>
                              <a:ext cx="2163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20880"/>
                                <a:ext cx="25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25">
                                    <a:moveTo>
                                      <a:pt x="0" y="7"/>
                                    </a:moveTo>
                                    <a:lnTo>
                                      <a:pt x="8" y="525"/>
                                    </a:lnTo>
                                    <a:lnTo>
                                      <a:pt x="90" y="525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47880"/>
                                <a:ext cx="16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300">
                                    <a:moveTo>
                                      <a:pt x="555" y="0"/>
                                    </a:moveTo>
                                    <a:lnTo>
                                      <a:pt x="563" y="293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55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6360"/>
                                <a:ext cx="12780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25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495">
                                    <a:moveTo>
                                      <a:pt x="0" y="0"/>
                                    </a:moveTo>
                                    <a:lnTo>
                                      <a:pt x="8" y="495"/>
                                    </a:lnTo>
                                    <a:lnTo>
                                      <a:pt x="90" y="495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60"/>
                                <a:ext cx="21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3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57">
                                    <a:moveTo>
                                      <a:pt x="15" y="0"/>
                                    </a:moveTo>
                                    <a:lnTo>
                                      <a:pt x="0" y="75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3880"/>
                                <a:ext cx="214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8">
                                    <a:moveTo>
                                      <a:pt x="727" y="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71280"/>
                                <a:ext cx="42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0" y="906840"/>
                              <a:ext cx="81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1">
                                  <a:moveTo>
                                    <a:pt x="0" y="0"/>
                                  </a:moveTo>
                                  <a:lnTo>
                                    <a:pt x="1538" y="0"/>
                                  </a:lnTo>
                                  <a:lnTo>
                                    <a:pt x="27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680" y="792360"/>
                              <a:ext cx="17640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56520"/>
                                <a:ext cx="284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95">
                                    <a:moveTo>
                                      <a:pt x="98" y="7"/>
                                    </a:moveTo>
                                    <a:lnTo>
                                      <a:pt x="98" y="495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9120"/>
                                <a:ext cx="471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383">
                                    <a:moveTo>
                                      <a:pt x="159" y="0"/>
                                    </a:moveTo>
                                    <a:lnTo>
                                      <a:pt x="159" y="383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5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02960"/>
                                <a:ext cx="86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84">
                                    <a:moveTo>
                                      <a:pt x="291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1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9920"/>
                                <a:ext cx="37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70">
                                    <a:moveTo>
                                      <a:pt x="128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8" y="270"/>
                                    </a:lnTo>
                                    <a:lnTo>
                                      <a:pt x="120" y="270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151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97">
                                    <a:moveTo>
                                      <a:pt x="5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397"/>
                                    </a:lnTo>
                                    <a:lnTo>
                                      <a:pt x="52" y="397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84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68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040"/>
                                  <a:ext cx="15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20">
                                      <a:moveTo>
                                        <a:pt x="52" y="1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40" y="6732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82">
                                    <a:moveTo>
                                      <a:pt x="52" y="0"/>
                                    </a:moveTo>
                                    <a:lnTo>
                                      <a:pt x="52" y="82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800" y="817920"/>
                              <a:ext cx="4539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27000"/>
                                <a:ext cx="216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02">
                                    <a:moveTo>
                                      <a:pt x="0" y="7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5" y="50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0880"/>
                                <a:ext cx="259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67">
                                    <a:moveTo>
                                      <a:pt x="0" y="7"/>
                                    </a:moveTo>
                                    <a:lnTo>
                                      <a:pt x="5" y="559"/>
                                    </a:lnTo>
                                    <a:lnTo>
                                      <a:pt x="87" y="56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47520"/>
                                <a:ext cx="16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300">
                                    <a:moveTo>
                                      <a:pt x="555" y="0"/>
                                    </a:moveTo>
                                    <a:lnTo>
                                      <a:pt x="563" y="293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55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6000"/>
                                <a:ext cx="12780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273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560">
                                    <a:moveTo>
                                      <a:pt x="3" y="0"/>
                                    </a:moveTo>
                                    <a:lnTo>
                                      <a:pt x="0" y="560"/>
                                    </a:lnTo>
                                    <a:lnTo>
                                      <a:pt x="90" y="552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800"/>
                                <a:ext cx="21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3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57">
                                    <a:moveTo>
                                      <a:pt x="15" y="0"/>
                                    </a:moveTo>
                                    <a:lnTo>
                                      <a:pt x="0" y="75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3520"/>
                                <a:ext cx="214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8">
                                    <a:moveTo>
                                      <a:pt x="727" y="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70920"/>
                                <a:ext cx="42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0880"/>
                                <a:ext cx="266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567">
                                    <a:moveTo>
                                      <a:pt x="0" y="7"/>
                                    </a:moveTo>
                                    <a:lnTo>
                                      <a:pt x="9" y="559"/>
                                    </a:lnTo>
                                    <a:lnTo>
                                      <a:pt x="92" y="567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7520"/>
                                <a:ext cx="16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300">
                                    <a:moveTo>
                                      <a:pt x="555" y="0"/>
                                    </a:moveTo>
                                    <a:lnTo>
                                      <a:pt x="563" y="293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55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000"/>
                                <a:ext cx="12780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2680"/>
                                <a:ext cx="291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552">
                                    <a:moveTo>
                                      <a:pt x="0" y="0"/>
                                    </a:moveTo>
                                    <a:lnTo>
                                      <a:pt x="17" y="552"/>
                                    </a:lnTo>
                                    <a:lnTo>
                                      <a:pt x="99" y="55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800"/>
                                <a:ext cx="21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0"/>
                                <a:ext cx="3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57">
                                    <a:moveTo>
                                      <a:pt x="15" y="0"/>
                                    </a:moveTo>
                                    <a:lnTo>
                                      <a:pt x="0" y="75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3520"/>
                                <a:ext cx="214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7" h="8">
                                    <a:moveTo>
                                      <a:pt x="727" y="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70920"/>
                                <a:ext cx="42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9840" y="838080"/>
                              <a:ext cx="28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70">
                                  <a:moveTo>
                                    <a:pt x="0" y="7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97" y="57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859680"/>
                              <a:ext cx="45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75">
                                  <a:moveTo>
                                    <a:pt x="0" y="0"/>
                                  </a:moveTo>
                                  <a:lnTo>
                                    <a:pt x="7" y="375"/>
                                  </a:lnTo>
                                  <a:lnTo>
                                    <a:pt x="157" y="292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867960"/>
                              <a:ext cx="4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97">
                                  <a:moveTo>
                                    <a:pt x="0" y="41"/>
                                  </a:moveTo>
                                  <a:lnTo>
                                    <a:pt x="7" y="258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40" y="297"/>
                                  </a:lnTo>
                                  <a:lnTo>
                                    <a:pt x="97" y="297"/>
                                  </a:lnTo>
                                  <a:lnTo>
                                    <a:pt x="97" y="261"/>
                                  </a:lnTo>
                                  <a:lnTo>
                                    <a:pt x="139" y="258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867960"/>
                              <a:ext cx="12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1">
                                  <a:moveTo>
                                    <a:pt x="0" y="291"/>
                                  </a:move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878760"/>
                              <a:ext cx="8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9">
                                  <a:moveTo>
                                    <a:pt x="0" y="219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878040"/>
                              <a:ext cx="6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6">
                                  <a:moveTo>
                                    <a:pt x="0" y="216"/>
                                  </a:move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54480"/>
                              <a:ext cx="681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483120"/>
                              <a:ext cx="0" cy="68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20280"/>
                              <a:ext cx="348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423">
                                  <a:moveTo>
                                    <a:pt x="0" y="0"/>
                                  </a:moveTo>
                                  <a:lnTo>
                                    <a:pt x="1179" y="0"/>
                                  </a:lnTo>
                                  <a:lnTo>
                                    <a:pt x="1089" y="42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83120"/>
                              <a:ext cx="383040" cy="308520"/>
                            </a:xfrm>
                            <a:prstGeom prst="donut">
                              <a:avLst>
                                <a:gd name="adj" fmla="val 843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76000"/>
                              <a:ext cx="127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89">
                                  <a:moveTo>
                                    <a:pt x="0" y="24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432" y="189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74560"/>
                              <a:ext cx="76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86">
                                  <a:moveTo>
                                    <a:pt x="0" y="42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760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6">
                                  <a:moveTo>
                                    <a:pt x="0" y="2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7456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5">
                                  <a:moveTo>
                                    <a:pt x="0" y="3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51160"/>
                              <a:ext cx="57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02">
                                  <a:moveTo>
                                    <a:pt x="0" y="1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51160"/>
                              <a:ext cx="60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">
                                  <a:moveTo>
                                    <a:pt x="0" y="30"/>
                                  </a:moveTo>
                                  <a:lnTo>
                                    <a:pt x="2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56920"/>
                              <a:ext cx="65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9">
                                  <a:moveTo>
                                    <a:pt x="0" y="39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63040"/>
                              <a:ext cx="68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9">
                                  <a:moveTo>
                                    <a:pt x="0" y="39"/>
                                  </a:move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539640"/>
                              <a:ext cx="203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62">
                                  <a:moveTo>
                                    <a:pt x="0" y="54"/>
                                  </a:moveTo>
                                  <a:lnTo>
                                    <a:pt x="735" y="62"/>
                                  </a:lnTo>
                                  <a:lnTo>
                                    <a:pt x="736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92480"/>
                              <a:ext cx="12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3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483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52960"/>
                              <a:ext cx="234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157">
                                  <a:moveTo>
                                    <a:pt x="0" y="0"/>
                                  </a:moveTo>
                                  <a:lnTo>
                                    <a:pt x="1" y="156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844" y="156"/>
                                  </a:lnTo>
                                  <a:lnTo>
                                    <a:pt x="844" y="153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444960"/>
                              <a:ext cx="1589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511560"/>
                              <a:ext cx="234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13">
                                  <a:moveTo>
                                    <a:pt x="0" y="0"/>
                                  </a:moveTo>
                                  <a:lnTo>
                                    <a:pt x="846" y="3"/>
                                  </a:lnTo>
                                  <a:lnTo>
                                    <a:pt x="846" y="11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3744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55">
                                  <a:moveTo>
                                    <a:pt x="15" y="555"/>
                                  </a:moveTo>
                                  <a:lnTo>
                                    <a:pt x="15" y="37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93" y="165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93" y="360"/>
                                  </a:lnTo>
                                  <a:lnTo>
                                    <a:pt x="593" y="367"/>
                                  </a:lnTo>
                                  <a:lnTo>
                                    <a:pt x="600" y="555"/>
                                  </a:lnTo>
                                  <a:lnTo>
                                    <a:pt x="15" y="55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5b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408960"/>
                              <a:ext cx="119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92">
                                  <a:moveTo>
                                    <a:pt x="6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285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08960"/>
                              <a:ext cx="121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92">
                                  <a:moveTo>
                                    <a:pt x="37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362" y="292"/>
                                  </a:lnTo>
                                  <a:lnTo>
                                    <a:pt x="399" y="240"/>
                                  </a:lnTo>
                                  <a:lnTo>
                                    <a:pt x="422" y="195"/>
                                  </a:lnTo>
                                  <a:lnTo>
                                    <a:pt x="437" y="135"/>
                                  </a:lnTo>
                                  <a:lnTo>
                                    <a:pt x="429" y="90"/>
                                  </a:lnTo>
                                  <a:lnTo>
                                    <a:pt x="407" y="37"/>
                                  </a:lnTo>
                                  <a:lnTo>
                                    <a:pt x="37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40920"/>
                              <a:ext cx="226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28">
                                  <a:moveTo>
                                    <a:pt x="0" y="3"/>
                                  </a:moveTo>
                                  <a:lnTo>
                                    <a:pt x="818" y="0"/>
                                  </a:lnTo>
                                  <a:lnTo>
                                    <a:pt x="818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396720"/>
                              <a:ext cx="48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178" y="39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98160"/>
                              <a:ext cx="56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92">
                                  <a:moveTo>
                                    <a:pt x="0" y="0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203" y="39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356040"/>
                              <a:ext cx="0" cy="213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39120"/>
                              <a:ext cx="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5">
                                  <a:moveTo>
                                    <a:pt x="0" y="0"/>
                                  </a:moveTo>
                                  <a:lnTo>
                                    <a:pt x="0" y="705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42228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3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21560"/>
                              <a:ext cx="18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2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8840" y="498240"/>
                              <a:ext cx="2484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24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4">
                                    <a:moveTo>
                                      <a:pt x="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16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5680" y="49824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9040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4">
                                  <a:moveTo>
                                    <a:pt x="0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59040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5904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485640"/>
                              <a:ext cx="1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52">
                                  <a:moveTo>
                                    <a:pt x="0" y="0"/>
                                  </a:moveTo>
                                  <a:lnTo>
                                    <a:pt x="6" y="5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481320"/>
                              <a:ext cx="1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52">
                                  <a:moveTo>
                                    <a:pt x="0" y="0"/>
                                  </a:moveTo>
                                  <a:lnTo>
                                    <a:pt x="6" y="5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81320"/>
                              <a:ext cx="1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52">
                                  <a:moveTo>
                                    <a:pt x="0" y="0"/>
                                  </a:moveTo>
                                  <a:lnTo>
                                    <a:pt x="6" y="5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48708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4">
                                  <a:moveTo>
                                    <a:pt x="6" y="0"/>
                                  </a:moveTo>
                                  <a:lnTo>
                                    <a:pt x="0" y="53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0" y="551880"/>
                              <a:ext cx="59580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0" y="192240"/>
                                <a:ext cx="217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62">
                                    <a:moveTo>
                                      <a:pt x="0" y="54"/>
                                    </a:moveTo>
                                    <a:lnTo>
                                      <a:pt x="735" y="62"/>
                                    </a:lnTo>
                                    <a:lnTo>
                                      <a:pt x="736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7575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5e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47240"/>
                                <a:ext cx="140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83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8" y="483"/>
                                    </a:lnTo>
                                    <a:lnTo>
                                      <a:pt x="0" y="4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04840"/>
                                <a:ext cx="250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157">
                                    <a:moveTo>
                                      <a:pt x="0" y="0"/>
                                    </a:moveTo>
                                    <a:lnTo>
                                      <a:pt x="1" y="156"/>
                                    </a:lnTo>
                                    <a:lnTo>
                                      <a:pt x="127" y="157"/>
                                    </a:lnTo>
                                    <a:lnTo>
                                      <a:pt x="844" y="156"/>
                                    </a:lnTo>
                                    <a:lnTo>
                                      <a:pt x="844" y="153"/>
                                    </a:lnTo>
                                    <a:lnTo>
                                      <a:pt x="84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88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66320"/>
                                <a:ext cx="249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113">
                                    <a:moveTo>
                                      <a:pt x="0" y="0"/>
                                    </a:moveTo>
                                    <a:lnTo>
                                      <a:pt x="846" y="3"/>
                                    </a:lnTo>
                                    <a:lnTo>
                                      <a:pt x="846" y="111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33480"/>
                                <a:ext cx="1771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55">
                                    <a:moveTo>
                                      <a:pt x="15" y="555"/>
                                    </a:moveTo>
                                    <a:lnTo>
                                      <a:pt x="15" y="37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23" y="165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593" y="165"/>
                                    </a:lnTo>
                                    <a:lnTo>
                                      <a:pt x="585" y="150"/>
                                    </a:lnTo>
                                    <a:lnTo>
                                      <a:pt x="593" y="360"/>
                                    </a:lnTo>
                                    <a:lnTo>
                                      <a:pt x="593" y="367"/>
                                    </a:lnTo>
                                    <a:lnTo>
                                      <a:pt x="600" y="555"/>
                                    </a:lnTo>
                                    <a:lnTo>
                                      <a:pt x="15" y="55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b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5b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66960"/>
                                <a:ext cx="128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92">
                                    <a:moveTo>
                                      <a:pt x="60" y="0"/>
                                    </a:moveTo>
                                    <a:lnTo>
                                      <a:pt x="435" y="0"/>
                                    </a:lnTo>
                                    <a:lnTo>
                                      <a:pt x="435" y="285"/>
                                    </a:lnTo>
                                    <a:lnTo>
                                      <a:pt x="75" y="292"/>
                                    </a:lnTo>
                                    <a:lnTo>
                                      <a:pt x="38" y="24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6960"/>
                                <a:ext cx="1288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292">
                                    <a:moveTo>
                                      <a:pt x="377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99" y="240"/>
                                    </a:lnTo>
                                    <a:lnTo>
                                      <a:pt x="422" y="195"/>
                                    </a:lnTo>
                                    <a:lnTo>
                                      <a:pt x="437" y="135"/>
                                    </a:lnTo>
                                    <a:lnTo>
                                      <a:pt x="429" y="90"/>
                                    </a:lnTo>
                                    <a:lnTo>
                                      <a:pt x="407" y="37"/>
                                    </a:lnTo>
                                    <a:lnTo>
                                      <a:pt x="37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800"/>
                                <a:ext cx="2412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28">
                                    <a:moveTo>
                                      <a:pt x="0" y="3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818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5080"/>
                                <a:ext cx="52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90">
                                    <a:moveTo>
                                      <a:pt x="0" y="0"/>
                                    </a:moveTo>
                                    <a:lnTo>
                                      <a:pt x="0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6160"/>
                                <a:ext cx="59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2">
                                    <a:moveTo>
                                      <a:pt x="0" y="0"/>
                                    </a:moveTo>
                                    <a:lnTo>
                                      <a:pt x="0" y="392"/>
                                    </a:lnTo>
                                    <a:lnTo>
                                      <a:pt x="203" y="39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80640"/>
                                <a:ext cx="24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73">
                                    <a:moveTo>
                                      <a:pt x="0" y="0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79200"/>
                                <a:ext cx="20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92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9" y="191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153000"/>
                                <a:ext cx="259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25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4">
                                      <a:moveTo>
                                        <a:pt x="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00"/>
                                  <a:ext cx="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0"/>
                                      </a:move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20" y="15300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41920"/>
                                <a:ext cx="29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4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54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4192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">
                                    <a:moveTo>
                                      <a:pt x="0" y="0"/>
                                    </a:move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4120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">
                                    <a:moveTo>
                                      <a:pt x="0" y="0"/>
                                    </a:move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0760"/>
                                <a:ext cx="14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52">
                                    <a:moveTo>
                                      <a:pt x="0" y="0"/>
                                    </a:moveTo>
                                    <a:lnTo>
                                      <a:pt x="6" y="5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6440"/>
                                <a:ext cx="14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52">
                                    <a:moveTo>
                                      <a:pt x="0" y="0"/>
                                    </a:moveTo>
                                    <a:lnTo>
                                      <a:pt x="6" y="5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136440"/>
                                <a:ext cx="14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52">
                                    <a:moveTo>
                                      <a:pt x="0" y="0"/>
                                    </a:moveTo>
                                    <a:lnTo>
                                      <a:pt x="6" y="5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41480"/>
                                <a:ext cx="14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34">
                                    <a:moveTo>
                                      <a:pt x="6" y="0"/>
                                    </a:moveTo>
                                    <a:lnTo>
                                      <a:pt x="0" y="53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240" y="532800"/>
                              <a:ext cx="396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177120"/>
                              <a:ext cx="7945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0680" y="400680"/>
                              <a:ext cx="496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00680"/>
                              <a:ext cx="496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840" y="1041840"/>
                              <a:ext cx="62532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0" y="103680"/>
                                <a:ext cx="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0">
                                    <a:moveTo>
                                      <a:pt x="3" y="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41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143">
                                    <a:moveTo>
                                      <a:pt x="7" y="0"/>
                                    </a:moveTo>
                                    <a:lnTo>
                                      <a:pt x="982" y="0"/>
                                    </a:lnTo>
                                    <a:lnTo>
                                      <a:pt x="990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09440"/>
                                <a:ext cx="276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495">
                                    <a:moveTo>
                                      <a:pt x="0" y="0"/>
                                    </a:moveTo>
                                    <a:lnTo>
                                      <a:pt x="802" y="0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142" y="49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141840"/>
                                <a:ext cx="246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153">
                                    <a:moveTo>
                                      <a:pt x="45" y="0"/>
                                    </a:moveTo>
                                    <a:lnTo>
                                      <a:pt x="711" y="3"/>
                                    </a:lnTo>
                                    <a:lnTo>
                                      <a:pt x="717" y="153"/>
                                    </a:lnTo>
                                    <a:lnTo>
                                      <a:pt x="12" y="15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27800"/>
                                <a:ext cx="11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246">
                                    <a:moveTo>
                                      <a:pt x="33" y="0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321" y="51"/>
                                    </a:lnTo>
                                    <a:lnTo>
                                      <a:pt x="321" y="198"/>
                                    </a:lnTo>
                                    <a:lnTo>
                                      <a:pt x="282" y="246"/>
                                    </a:lnTo>
                                    <a:lnTo>
                                      <a:pt x="30" y="246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280" y="120600"/>
                                <a:ext cx="1015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90720"/>
                                </a:xfrm>
                                <a:prstGeom prst="noSmoking">
                                  <a:avLst>
                                    <a:gd name="adj" fmla="val 14509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8880"/>
                                  <a:ext cx="147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120" y="166320"/>
                                <a:ext cx="38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1">
                                    <a:moveTo>
                                      <a:pt x="0" y="0"/>
                                    </a:moveTo>
                                    <a:lnTo>
                                      <a:pt x="113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125280"/>
                                <a:ext cx="846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37">
                                    <a:moveTo>
                                      <a:pt x="0" y="0"/>
                                    </a:moveTo>
                                    <a:lnTo>
                                      <a:pt x="246" y="0"/>
                                    </a:lnTo>
                                    <a:lnTo>
                                      <a:pt x="246" y="132"/>
                                    </a:lnTo>
                                    <a:lnTo>
                                      <a:pt x="138" y="237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20880"/>
                                <a:ext cx="99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44640"/>
                                <a:ext cx="30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29">
                                    <a:moveTo>
                                      <a:pt x="90" y="1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8040"/>
                                <a:ext cx="49680" cy="44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62440"/>
                                <a:ext cx="1695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258">
                                    <a:moveTo>
                                      <a:pt x="0" y="0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2" y="240"/>
                                    </a:lnTo>
                                    <a:lnTo>
                                      <a:pt x="441" y="255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21" y="246"/>
                                    </a:lnTo>
                                    <a:lnTo>
                                      <a:pt x="255" y="225"/>
                                    </a:lnTo>
                                    <a:lnTo>
                                      <a:pt x="186" y="207"/>
                                    </a:lnTo>
                                    <a:lnTo>
                                      <a:pt x="114" y="207"/>
                                    </a:lnTo>
                                    <a:lnTo>
                                      <a:pt x="63" y="216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0">
                                    <a:moveTo>
                                      <a:pt x="0" y="0"/>
                                    </a:moveTo>
                                    <a:lnTo>
                                      <a:pt x="0" y="4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160"/>
                                <a:ext cx="7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7">
                                    <a:moveTo>
                                      <a:pt x="0" y="0"/>
                                    </a:moveTo>
                                    <a:lnTo>
                                      <a:pt x="0" y="42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680"/>
                                <a:ext cx="7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0">
                                    <a:moveTo>
                                      <a:pt x="0" y="0"/>
                                    </a:move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680"/>
                                <a:ext cx="7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3">
                                    <a:moveTo>
                                      <a:pt x="0" y="0"/>
                                    </a:moveTo>
                                    <a:lnTo>
                                      <a:pt x="0" y="4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4680"/>
                                <a:ext cx="7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05">
                                    <a:moveTo>
                                      <a:pt x="0" y="0"/>
                                    </a:moveTo>
                                    <a:lnTo>
                                      <a:pt x="0" y="40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20"/>
                                <a:ext cx="7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143680" y="502920"/>
                            <a:ext cx="114228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22720"/>
                            <a:ext cx="1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9476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4120"/>
                            <a:ext cx="34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4120"/>
                            <a:ext cx="720" cy="125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18600"/>
                            <a:ext cx="228600" cy="318240"/>
                          </a:xfrm>
                          <a:prstGeom prst="flowChartSor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61240"/>
                            <a:ext cx="113760" cy="20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512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55124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80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8028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917720"/>
                            <a:ext cx="2971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666080"/>
                            <a:ext cx="1828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66080"/>
                            <a:ext cx="0" cy="91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66080"/>
                            <a:ext cx="0" cy="91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7940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8904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656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5124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7984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32360"/>
                            <a:ext cx="226800" cy="226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72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37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9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9760"/>
                            <a:ext cx="18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8280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9720"/>
                            <a:ext cx="57024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17400"/>
                            <a:ext cx="1257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17400"/>
                            <a:ext cx="72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029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318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.15pt;width:575.95pt;height:215.95pt" coordorigin="-1440,183" coordsize="11519,4319">
                <v:rect id="shape_0" stroked="f" o:allowincell="f" style="position:absolute;left:-1440;top:183;width:1151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99ccff" stroked="t" o:allowincell="f" style="position:absolute;left:-899;top:827;width:1975;height:1799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899;top:2626;width:449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1079;top:2267;width:1439;height:358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260;top:1727;width:1078;height:53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620;top:1367;width:362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silver" stroked="t" o:allowincell="f" style="position:absolute;left:-899;top:2807;width:897;height:89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#99ccff" stroked="t" o:allowincell="f" style="position:absolute;left:2520;top:827;width:1078;height:1797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oval id="shape_0" fillcolor="silver" stroked="t" o:allowincell="f" style="position:absolute;left:180;top:2807;width:897;height:93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520;top:2807;width:896;height:89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799,1546" to="1977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685" to="719,262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059;top:1006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red" stroked="t" o:allowincell="f" style="position:absolute;left:3059;top:646;width:359;height:17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699,685" to="2699,262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0,646" to="898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46" to="2877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07" to="6658,19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60,1005" to="6660,190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019;top:1366;width:2816;height:2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t" o:allowincell="f" style="position:absolute;left:7019;top:1366;width:2815;height:2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shape>
                  <v:shape id="shape_0" coordsize="918,210" path="m0,0l918,0l756,162c514,146,480,210,240,174c220,171,42,61,30,48l0,0xe" fillcolor="red" stroked="t" o:allowincell="f" style="position:absolute;left:7316;top:2512;width:426;height:77;mso-wrap-style:none;v-text-anchor:middle">
                    <v:fill o:detectmouseclick="t" color2="#750000"/>
                    <v:stroke color="black" weight="9360" joinstyle="round" endcap="flat"/>
                    <w10:wrap type="none"/>
                  </v:shape>
                  <v:rect id="shape_0" stroked="t" o:allowincell="f" style="position:absolute;left:7220;top:2127;width:602;height:4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878,1177" path="m42,1177l255,1177l443,1170l660,1170l848,1170l863,1140l870,1147l765,862l750,682l878,682l878,240l720,240l713,0l720,7l585,15l435,7l270,7l143,15l135,270l0,277l0,705l120,712l120,847l42,1177xe" fillcolor="#757575" stroked="t" o:allowincell="f" style="position:absolute;left:8254;top:2613;width:408;height:441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203,465" path="m53,0l15,83l0,195l8,285l30,360l83,458l203,465l196,1l53,0xe" fillcolor="white" stroked="t" o:allowincell="f" style="position:absolute;left:8569;top:2706;width:93;height:173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87,458" path="m150,0l157,30l187,150l187,248l165,383l142,458l7,450l0,8l150,0xe" fillcolor="white" stroked="t" o:allowincell="f" style="position:absolute;left:8251;top:2712;width:85;height:170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140,172" path="m0,7l0,172l249,170l1095,172l1140,165l1140,0l0,7xe" fillcolor="#757575" stroked="t" o:allowincell="f" style="position:absolute;left:8198;top:3041;width:529;height:63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848,337" path="m98,0l743,7l848,337l0,330l98,0xe" fillcolor="#757575" stroked="t" o:allowincell="f" style="position:absolute;left:8261;top:2917;width:393;height:125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group id="shape_0" style="position:absolute;left:7916;top:2668;width:341;height:284">
                    <v:shape id="shape_0" coordsize="90,525" path="m0,7l8,525l90,525l90,0l0,7xe" fillcolor="white" stroked="t" o:allowincell="f" style="position:absolute;left:8216;top:2701;width:40;height:196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563,300" path="m555,0l563,293l0,300l0,8l555,0xe" fillcolor="white" stroked="t" o:allowincell="f" style="position:absolute;left:7957;top:2743;width:261;height:111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987;top:2725;width:200;height:161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shape id="shape_0" coordsize="90,495" path="m0,0l8,495l90,495l90,0l0,0xe" fillcolor="white" stroked="t" o:allowincell="f" style="position:absolute;left:7916;top:2704;width:40;height:185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stroked="t" o:allowincell="f" style="position:absolute;left:7920;top:2671;width:334;height:269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  <v:shape id="shape_0" coordsize="15,757" path="m15,0l0,757e" stroked="t" o:allowincell="f" style="position:absolute;left:8087;top:2668;width:5;height:28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727,8" path="m727,8l0,0e" stroked="t" o:allowincell="f" style="position:absolute;left:7919;top:2800;width:337;height:2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oval id="shape_0" fillcolor="red" stroked="t" o:allowincell="f" style="position:absolute;left:8054;top:2780;width:66;height:5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shape id="shape_0" coordsize="2775,1" path="m0,0l1538,0l2775,0e" stroked="t" o:allowincell="f" style="position:absolute;left:7779;top:2794;width:1290;height:0;mso-wrap-style:none;v-text-anchor:middle">
                    <v:fill o:detectmouseclick="t" on="false"/>
                    <v:stroke color="black" weight="3240" dashstyle="dashdot" joinstyle="round" endcap="flat"/>
                    <w10:wrap type="none"/>
                  </v:shape>
                  <v:group id="shape_0" style="position:absolute;left:7622;top:2614;width:278;height:274">
                    <v:shape id="shape_0" coordsize="98,495" path="m98,7l98,495l0,487l0,0l98,7xe" fillcolor="white" stroked="t" o:allowincell="f" style="position:absolute;left:7855;top:2703;width:44;height:184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159,383" path="m159,0l159,383l0,285l9,68l159,0xe" fillcolor="white" stroked="t" o:allowincell="f" style="position:absolute;left:7781;top:2723;width:73;height:142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293,84" path="m291,0l3,0l0,84l293,77l291,0xe" fillcolor="white" stroked="t" o:allowincell="f" style="position:absolute;left:7646;top:2776;width:135;height:30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128,270" path="m128,0l0,8l8,270l120,270l128,0xe" fillcolor="#757575" stroked="t" o:allowincell="f" style="position:absolute;left:7681;top:2740;width:58;height:100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52,397" path="m52,0l0,0l7,397l52,397l52,0xe" fillcolor="#757575" stroked="t" o:allowincell="f" style="position:absolute;left:7622;top:2720;width:23;height:148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group id="shape_0" style="position:absolute;left:7647;top:2614;width:134;height:108">
                      <v:oval id="shape_0" fillcolor="#757575" stroked="t" o:allowincell="f" style="position:absolute;left:7647;top:2614;width:133;height:10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coordsize="52,120" path="m52,120l0,0e" fillcolor="#757575" stroked="t" o:allowincell="f" style="position:absolute;left:7691;top:2636;width:23;height:44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</v:group>
                    <v:shape id="shape_0" coordsize="52,82" path="m52,0l52,82l7,82l0,0l52,0xe" fillcolor="white" stroked="t" o:allowincell="f" style="position:absolute;left:7698;top:2720;width:23;height: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8652;top:2654;width:715;height:284">
                    <v:shape id="shape_0" coordsize="75,502" path="m0,7l68,0l75,502l0,495l0,7xe" fillcolor="white" stroked="t" o:allowincell="f" style="position:absolute;left:8994;top:2697;width:33;height:187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90,567" path="m0,7l5,559l87,567l90,0l0,7xe" fillcolor="white" stroked="t" o:allowincell="f" style="position:absolute;left:8953;top:2687;width:40;height:212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563,300" path="m555,0l563,293l0,300l0,8l555,0xe" fillcolor="white" stroked="t" o:allowincell="f" style="position:absolute;left:8695;top:2729;width:261;height:111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724;top:2711;width:200;height:161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shape id="shape_0" coordsize="93,560" path="m3,0l0,560l90,552l93,0l3,0xe" fillcolor="white" stroked="t" o:allowincell="f" style="position:absolute;left:8652;top:2690;width:42;height:209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stroked="t" o:allowincell="f" style="position:absolute;left:8657;top:2657;width:334;height:269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  <v:shape id="shape_0" coordsize="15,757" path="m15,0l0,757e" stroked="t" o:allowincell="f" style="position:absolute;left:8824;top:2654;width:5;height:28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727,8" path="m727,8l0,0e" stroked="t" o:allowincell="f" style="position:absolute;left:8657;top:2786;width:337;height:2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oval id="shape_0" fillcolor="red" stroked="t" o:allowincell="f" style="position:absolute;left:8791;top:2766;width:66;height:5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coordsize="92,567" path="m0,7l9,559l92,567l90,0l0,7xe" fillcolor="white" stroked="t" o:allowincell="f" style="position:absolute;left:9325;top:2687;width:41;height:212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563,300" path="m555,0l563,293l0,300l0,8l555,0xe" fillcolor="white" stroked="t" o:allowincell="f" style="position:absolute;left:9067;top:2729;width:261;height:111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096;top:2711;width:200;height:161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shape id="shape_0" coordsize="99,552" path="m0,0l17,552l99,552l90,0l0,0xe" fillcolor="white" stroked="t" o:allowincell="f" style="position:absolute;left:9025;top:2690;width:45;height:206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stroked="t" o:allowincell="f" style="position:absolute;left:9029;top:2657;width:334;height:269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  <v:shape id="shape_0" coordsize="15,757" path="m15,0l0,757e" stroked="t" o:allowincell="f" style="position:absolute;left:9196;top:2654;width:5;height:28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727,8" path="m727,8l0,0e" stroked="t" o:allowincell="f" style="position:absolute;left:9028;top:2786;width:337;height:2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oval id="shape_0" fillcolor="red" stroked="t" o:allowincell="f" style="position:absolute;left:9163;top:2766;width:66;height:5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shape id="shape_0" coordsize="97,570" path="m0,7l0,570l97,570l97,0l0,7xe" fillcolor="white" stroked="t" o:allowincell="f" style="position:absolute;left:9397;top:2686;width:44;height:213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57,375" path="m0,0l7,375l157,292l148,75l0,0xe" fillcolor="white" stroked="t" o:allowincell="f" style="position:absolute;left:9438;top:2720;width:71;height:140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42,297" path="m0,41l7,258l46,258l40,297l97,297l97,261l139,258l142,3l136,3l118,42l76,42l82,0l43,0l37,51l0,41xe" fillcolor="white" stroked="t" o:allowincell="f" style="position:absolute;left:9508;top:2733;width:65;height:110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42,291" path="m0,291l42,0e" stroked="t" o:allowincell="f" style="position:absolute;left:9528;top:2733;width:18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219" path="m0,219l30,0e" stroked="t" o:allowincell="f" style="position:absolute;left:9510;top:2750;width:1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216" path="m0,216l24,0e" stroked="t" o:allowincell="f" style="position:absolute;left:9553;top:2749;width:10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16,2397" to="8988,2397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8452,2127" to="8452,3207" stroked="t" o:allowincell="f" style="position:absolute">
                    <v:stroke color="black" weight="3240" dashstyle="dashdot" joinstyle="miter" endcap="flat"/>
                    <v:fill o:detectmouseclick="t" on="false"/>
                    <w10:wrap type="none"/>
                  </v:line>
                  <v:shape id="shape_0" coordsize="1179,423" path="m0,0l1179,0l1089,423l42,423l0,0xe" fillcolor="red" stroked="t" o:allowincell="f" style="position:absolute;left:7259;top:2343;width:548;height:157;mso-wrap-style:none;v-text-anchor:middle">
                    <v:fill o:detectmouseclick="t" color2="#750000"/>
                    <v:stroke color="black" weight="9360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7220;top:2127;width:602;height:485;mso-wrap-style:none;v-text-anchor:middle" type="_x0000_t23">
                    <v:fill o:detectmouseclick="t" color2="#757575"/>
                    <v:stroke color="black" weight="9360" joinstyle="miter" endcap="flat"/>
                    <w10:wrap type="none"/>
                  </v:shape>
                  <v:shape id="shape_0" coordsize="432,189" path="m0,24l0,189l432,189l432,24l402,0l33,0l0,24xe" fillcolor="gray" stroked="t" o:allowincell="f" style="position:absolute;left:7421;top:2273;width:200;height:69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258,186" path="m0,42l0,144l42,168l135,186l201,171l258,147l258,42l204,18l135,0l48,18l0,42xe" fillcolor="#757575" stroked="t" o:allowincell="f" style="position:absolute;left:7466;top:2271;width:119;height:69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99,186" path="m0,27l33,0l72,0l99,24l99,147l72,183l24,186l0,150l0,27xe" fillcolor="#757575" stroked="t" o:allowincell="f" style="position:absolute;left:7578;top:2273;width:44;height:69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99,195" path="m0,30l30,0l75,3l99,48l99,150l66,195l27,195l0,165l0,30xe" fillcolor="#757575" stroked="t" o:allowincell="f" style="position:absolute;left:7421;top:2271;width:44;height:71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195,102" path="m0,102l0,0l90,0l195,0l195,102l0,102xe" fillcolor="#585858" stroked="t" o:allowincell="f" style="position:absolute;left:7475;top:2234;width:89;height:37;mso-wrap-style:none;v-text-anchor:middle">
                    <v:fill o:detectmouseclick="t" color2="silver"/>
                    <v:stroke color="black" weight="9360" joinstyle="round" endcap="flat"/>
                    <w10:wrap type="none"/>
                  </v:shape>
                  <v:shape id="shape_0" coordsize="207,30" path="m0,30l207,0e" stroked="t" o:allowincell="f" style="position:absolute;left:7468;top:2234;width:9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39" path="m0,39l222,0e" stroked="t" o:allowincell="f" style="position:absolute;left:7470;top:2243;width:102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39" path="m0,39l231,0e" stroked="t" o:allowincell="f" style="position:absolute;left:7467;top:2253;width:10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6,62" path="m0,54l735,62l736,3l1,0l0,54xe" fillcolor="#5e7575" stroked="t" o:allowincell="f" style="position:absolute;left:8293;top:2216;width:320;height:23;mso-wrap-style:none;v-text-anchor:middle">
                    <v:fill o:detectmouseclick="t" color2="#ccffff"/>
                    <v:stroke color="black" weight="9360" joinstyle="round" endcap="flat"/>
                    <w10:wrap type="none"/>
                  </v:shape>
                  <v:shape id="shape_0" coordsize="48,483" path="m0,0l45,0l48,483l0,483l0,0xe" fillcolor="#757575" stroked="t" o:allowincell="f" style="position:absolute;left:8288;top:2142;width:19;height:187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847,157" path="m0,0l1,156l127,157l844,156l844,153l847,0l0,0xe" fillcolor="#757575" stroked="t" o:allowincell="f" style="position:absolute;left:8271;top:2237;width:368;height:60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line id="shape_0" from="7174,2067" to="9676,206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846,113" path="m0,0l846,3l846,111l0,113l0,0xe" fillcolor="#750000" stroked="t" o:allowincell="f" style="position:absolute;left:8270;top:2172;width:368;height:43;mso-wrap-style:none;v-text-anchor:middle">
                    <v:fill o:detectmouseclick="t" color2="red"/>
                    <v:stroke color="black" weight="9360" joinstyle="round" endcap="flat"/>
                    <w10:wrap type="none"/>
                  </v:shape>
                  <v:shape id="shape_0" coordsize="600,555" path="m15,555l15,377l0,323l23,165l23,183l30,0l593,0l593,165l585,150l593,360l593,367l600,555l15,555xe" fillcolor="#5b0000" stroked="t" o:allowincell="f" style="position:absolute;left:8329;top:1956;width:260;height:215;mso-wrap-style:none;v-text-anchor:middle">
                    <v:fill o:detectmouseclick="t" color2="red"/>
                    <v:stroke color="black" weight="9360" joinstyle="round" endcap="flat"/>
                    <w10:wrap type="none"/>
                  </v:shape>
                  <v:shape id="shape_0" coordsize="435,292" path="m60,0l435,0l435,285l75,292l38,240l15,195l0,135l8,90l30,37l60,0xe" fillcolor="red" stroked="t" o:allowincell="f" style="position:absolute;left:8558;top:2010;width:188;height:113;mso-wrap-style:none;v-text-anchor:middle">
                    <v:fill o:detectmouseclick="t" color2="#750000"/>
                    <v:stroke color="black" weight="9360" joinstyle="round" endcap="flat"/>
                    <w10:wrap type="none"/>
                  </v:shape>
                  <v:shape id="shape_0" coordsize="437,292" path="m377,0l2,0l0,292l362,292l399,240l422,195l437,135l429,90l407,37l377,0xe" fillcolor="red" stroked="t" o:allowincell="f" style="position:absolute;left:8175;top:2010;width:190;height:113;mso-wrap-style:none;v-text-anchor:middle">
                    <v:fill o:detectmouseclick="t" color2="#750000"/>
                    <v:stroke color="black" weight="9360" joinstyle="round" endcap="flat"/>
                    <w10:wrap type="none"/>
                  </v:shape>
                  <v:shape id="shape_0" coordsize="818,128" path="m0,3l818,0l818,128l0,128l0,3xe" fillcolor="#750000" stroked="t" o:allowincell="f" style="position:absolute;left:8276;top:1903;width:356;height:49;mso-wrap-style:none;v-text-anchor:middle">
                    <v:fill o:detectmouseclick="t" color2="red"/>
                    <v:stroke color="black" weight="9360" joinstyle="round" endcap="flat"/>
                    <w10:wrap type="none"/>
                  </v:shape>
                  <v:shape id="shape_0" coordsize="178,390" path="m0,0l0,390l178,390l175,0l0,0xe" fillcolor="red" stroked="t" o:allowincell="f" style="position:absolute;left:8739;top:1991;width:76;height:151;mso-wrap-style:none;v-text-anchor:middle">
                    <v:fill o:detectmouseclick="t" color2="#750000"/>
                    <v:stroke color="black" weight="9360" joinstyle="round" endcap="flat"/>
                    <w10:wrap type="none"/>
                  </v:shape>
                  <v:shape id="shape_0" coordsize="204,392" path="m0,0l0,392l203,392l204,0l0,0xe" fillcolor="red" stroked="t" o:allowincell="f" style="position:absolute;left:8086;top:1993;width:88;height:152;mso-wrap-style:none;v-text-anchor:middle">
                    <v:fill o:detectmouseclick="t" color2="#750000"/>
                    <v:stroke color="black" weight="9360" joinstyle="round" endcap="flat"/>
                    <w10:wrap type="none"/>
                  </v:shape>
                  <v:line id="shape_0" from="9678,1927" to="9678,226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coordsize="1,705" path="m0,0l0,705e" stroked="t" o:allowincell="f" style="position:absolute;left:7177;top:1900;width:0;height:341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shape id="shape_0" coordsize="82,173" path="m0,0l82,0l82,173l0,173l0,0xe" fillcolor="red" stroked="t" o:allowincell="f" style="position:absolute;left:8817;top:2031;width:34;height:66;mso-wrap-style:none;v-text-anchor:middle">
                    <v:fill o:detectmouseclick="t" color2="#750000"/>
                    <v:stroke color="black" weight="9360" joinstyle="round" endcap="flat"/>
                    <w10:wrap type="none"/>
                  </v:shape>
                  <v:shape id="shape_0" coordsize="69,192" path="m0,0l66,0l69,191l0,192l0,0xe" fillcolor="red" stroked="t" o:allowincell="f" style="position:absolute;left:8056;top:2030;width:28;height:73;mso-wrap-style:none;v-text-anchor:middle">
                    <v:fill o:detectmouseclick="t" color2="#750000"/>
                    <v:stroke color="black" weight="9360" joinstyle="round" endcap="flat"/>
                    <w10:wrap type="none"/>
                  </v:shape>
                  <v:group id="shape_0" style="position:absolute;left:8277;top:2151;width:39;height:23">
                    <v:shape id="shape_0" coordsize="90,54" path="m0,0l90,0l90,54l0,54l0,0xe" fillcolor="#757575" stroked="t" o:allowincell="f" style="position:absolute;left:8277;top:2153;width:38;height:20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1,60" path="m0,0l0,60e" stroked="t" o:allowincell="f" style="position:absolute;left:8287;top:2151;width: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8" path="m0,0l0,48e" stroked="t" o:allowincell="f" style="position:absolute;left:8304;top:2154;width:0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,60" path="m0,0l0,60e" stroked="t" o:allowincell="f" style="position:absolute;left:8288;top:2151;width: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54" path="m0,0l102,0l102,54l3,54l0,0xe" fillcolor="#757575" stroked="t" o:allowincell="f" style="position:absolute;left:8277;top:2296;width:43;height:20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  <v:shape id="shape_0" coordsize="1,54" path="m0,0l0,54e" stroked="t" o:allowincell="f" style="position:absolute;left:8292;top:2296;width:0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" path="m0,0l0,54e" stroked="t" o:allowincell="f" style="position:absolute;left:8309;top:2296;width:0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552" path="m0,0l6,552e" stroked="t" o:allowincell="f" style="position:absolute;left:8297;top:2131;width:1;height:214;mso-wrap-style:none;v-text-anchor:middle">
                    <v:fill o:detectmouseclick="t" on="false"/>
                    <v:stroke color="black" weight="3240" dashstyle="dashdot" joinstyle="round" endcap="flat"/>
                    <w10:wrap type="none"/>
                  </v:shape>
                  <v:shape id="shape_0" coordsize="6,552" path="m0,0l6,552e" stroked="t" o:allowincell="f" style="position:absolute;left:8393;top:2124;width:1;height:214;mso-wrap-style:none;v-text-anchor:middle">
                    <v:fill o:detectmouseclick="t" on="false"/>
                    <v:stroke color="black" weight="3240" dashstyle="dashdot" joinstyle="round" endcap="flat"/>
                    <w10:wrap type="none"/>
                  </v:shape>
                  <v:shape id="shape_0" coordsize="6,552" path="m0,0l6,552e" stroked="t" o:allowincell="f" style="position:absolute;left:8519;top:2124;width:1;height:214;mso-wrap-style:none;v-text-anchor:middle">
                    <v:fill o:detectmouseclick="t" on="false"/>
                    <v:stroke color="black" weight="3240" dashstyle="dashdot" joinstyle="round" endcap="flat"/>
                    <w10:wrap type="none"/>
                  </v:shape>
                  <v:shape id="shape_0" coordsize="6,534" path="m6,0l0,534e" stroked="t" o:allowincell="f" style="position:absolute;left:8616;top:2133;width:1;height:207;mso-wrap-style:none;v-text-anchor:middle">
                    <v:fill o:detectmouseclick="t" on="false"/>
                    <v:stroke color="black" weight="3240" dashstyle="dashdot" joinstyle="round" endcap="flat"/>
                    <w10:wrap type="none"/>
                  </v:shape>
                  <v:group id="shape_0" style="position:absolute;left:7983;top:2235;width:937;height:428">
                    <v:shape id="shape_0" coordsize="736,62" path="m0,54l735,62l736,3l1,0l0,54xe" fillcolor="#5e7575" stroked="t" o:allowincell="f" style="position:absolute;left:8278;top:2538;width:341;height:22;mso-wrap-style:none;v-text-anchor:middle">
                      <v:fill o:detectmouseclick="t" color2="#ccffff"/>
                      <v:stroke color="black" weight="9360" joinstyle="round" endcap="flat"/>
                      <w10:wrap type="none"/>
                    </v:shape>
                    <v:shape id="shape_0" coordsize="48,483" path="m0,0l45,0l48,483l0,483l0,0xe" fillcolor="#757575" stroked="t" o:allowincell="f" style="position:absolute;left:8273;top:2467;width:21;height:180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847,157" path="m0,0l1,156l127,157l844,156l844,153l847,0l0,0xe" fillcolor="#757575" stroked="t" o:allowincell="f" style="position:absolute;left:8254;top:2558;width:393;height:57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line id="shape_0" from="7983,2396" to="8920,2396" stroked="t" o:allowincell="f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  <v:shape id="shape_0" coordsize="846,113" path="m0,0l846,3l846,111l0,113l0,0xe" fillcolor="#750000" stroked="t" o:allowincell="f" style="position:absolute;left:8253;top:2497;width:392;height:41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shape id="shape_0" coordsize="600,555" path="m15,555l15,377l0,323l23,165l23,183l30,0l593,0l593,165l585,150l593,360l593,367l600,555l15,555xe" fillcolor="#5b0000" stroked="t" o:allowincell="f" style="position:absolute;left:8316;top:2288;width:278;height:207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shape id="shape_0" coordsize="435,292" path="m60,0l435,0l435,285l75,292l38,240l15,195l0,135l8,90l30,37l60,0xe" fillcolor="red" stroked="t" o:allowincell="f" style="position:absolute;left:8561;top:2341;width:201;height:108;mso-wrap-style:none;v-text-anchor:middle">
                      <v:fill o:detectmouseclick="t" color2="#750000"/>
                      <v:stroke color="black" weight="9360" joinstyle="round" endcap="flat"/>
                      <w10:wrap type="none"/>
                    </v:shape>
                    <v:shape id="shape_0" coordsize="437,292" path="m377,0l2,0l0,292l362,292l399,240l422,195l437,135l429,90l407,37l377,0xe" fillcolor="red" stroked="t" o:allowincell="f" style="position:absolute;left:8153;top:2341;width:202;height:108;mso-wrap-style:none;v-text-anchor:middle">
                      <v:fill o:detectmouseclick="t" color2="#750000"/>
                      <v:stroke color="black" weight="9360" joinstyle="round" endcap="flat"/>
                      <w10:wrap type="none"/>
                    </v:shape>
                    <v:shape id="shape_0" coordsize="818,128" path="m0,3l818,0l818,128l0,128l0,3xe" fillcolor="#750000" stroked="t" o:allowincell="f" style="position:absolute;left:8260;top:2238;width:379;height:46;mso-wrap-style:none;v-text-anchor:middle">
                      <v:fill o:detectmouseclick="t" color2="red"/>
                      <v:stroke color="black" weight="9360" joinstyle="round" endcap="flat"/>
                      <w10:wrap type="none"/>
                    </v:shape>
                    <v:shape id="shape_0" coordsize="178,390" path="m0,0l0,390l178,390l175,0l0,0xe" fillcolor="red" stroked="t" o:allowincell="f" style="position:absolute;left:8753;top:2322;width:81;height:145;mso-wrap-style:none;v-text-anchor:middle">
                      <v:fill o:detectmouseclick="t" color2="#750000"/>
                      <v:stroke color="black" weight="9360" joinstyle="round" endcap="flat"/>
                      <w10:wrap type="none"/>
                    </v:shape>
                    <v:shape id="shape_0" coordsize="204,392" path="m0,0l0,392l203,392l204,0l0,0xe" fillcolor="red" stroked="t" o:allowincell="f" style="position:absolute;left:8058;top:2324;width:93;height:145;mso-wrap-style:none;v-text-anchor:middle">
                      <v:fill o:detectmouseclick="t" color2="#750000"/>
                      <v:stroke color="black" weight="9360" joinstyle="round" endcap="flat"/>
                      <w10:wrap type="none"/>
                    </v:shape>
                    <v:line id="shape_0" from="8921,2235" to="8921,255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983,2235" to="7983,255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shape id="shape_0" coordsize="82,173" path="m0,0l82,0l82,173l0,173l0,0xe" fillcolor="red" stroked="t" o:allowincell="f" style="position:absolute;left:8837;top:2362;width:37;height:63;mso-wrap-style:none;v-text-anchor:middle">
                      <v:fill o:detectmouseclick="t" color2="#750000"/>
                      <v:stroke color="black" weight="9360" joinstyle="round" endcap="flat"/>
                      <w10:wrap type="none"/>
                    </v:shape>
                    <v:shape id="shape_0" coordsize="69,192" path="m0,0l66,0l69,191l0,192l0,0xe" fillcolor="red" stroked="t" o:allowincell="f" style="position:absolute;left:8026;top:2360;width:31;height:70;mso-wrap-style:none;v-text-anchor:middle">
                      <v:fill o:detectmouseclick="t" color2="#750000"/>
                      <v:stroke color="black" weight="9360" joinstyle="round" endcap="flat"/>
                      <w10:wrap type="none"/>
                    </v:shape>
                    <v:group id="shape_0" style="position:absolute;left:8262;top:2476;width:41;height:22">
                      <v:shape id="shape_0" coordsize="90,54" path="m0,0l90,0l90,54l0,54l0,0xe" fillcolor="#757575" stroked="t" o:allowincell="f" style="position:absolute;left:8262;top:2478;width:40;height:19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  <v:shape id="shape_0" coordsize="1,60" path="m0,0l0,60e" stroked="t" o:allowincell="f" style="position:absolute;left:8273;top:2476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8" path="m0,0l0,48e" stroked="t" o:allowincell="f" style="position:absolute;left:8291;top:2479;width:0;height: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60" path="m0,0l0,60e" stroked="t" o:allowincell="f" style="position:absolute;left:8273;top:2476;width: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54" path="m0,0l102,0l102,54l3,54l0,0xe" fillcolor="#757575" stroked="t" o:allowincell="f" style="position:absolute;left:8262;top:2616;width:46;height:19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1,54" path="m0,0l0,54e" stroked="t" o:allowincell="f" style="position:absolute;left:8277;top:2616;width: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4" path="m0,0l0,54e" stroked="t" o:allowincell="f" style="position:absolute;left:8295;top:2615;width: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552" path="m0,0l6,552e" stroked="t" o:allowincell="f" style="position:absolute;left:8283;top:2457;width:1;height:205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  <v:shape id="shape_0" coordsize="6,552" path="m0,0l6,552e" stroked="t" o:allowincell="f" style="position:absolute;left:8385;top:2450;width:1;height:205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  <v:shape id="shape_0" coordsize="6,552" path="m0,0l6,552e" stroked="t" o:allowincell="f" style="position:absolute;left:8519;top:2450;width:1;height:205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  <v:shape id="shape_0" coordsize="6,534" path="m6,0l0,534e" stroked="t" o:allowincell="f" style="position:absolute;left:8622;top:2458;width:1;height:199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</v:group>
                  <v:shape id="shape_0" stroked="f" o:allowincell="f" style="position:absolute;left:8895;top:2205;width:624;height: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1645;width:1250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f" o:allowincell="f" style="position:absolute;left:9209;top:1997;width:77;height:139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7723;top:1997;width:77;height:139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group id="shape_0" style="position:absolute;left:8192;top:3007;width:985;height:538">
                    <v:shape id="shape_0" coordsize="3,90" path="m3,90l0,0e" stroked="t" o:allowincell="f" style="position:absolute;left:9099;top:3170;width:0;height:42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990,143" path="m7,0l982,0l990,143l0,143l7,0xe" fillcolor="#757575" stroked="t" o:allowincell="f" style="position:absolute;left:8192;top:3109;width:537;height:68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802,495" path="m0,0l802,0l708,495l142,495l0,0xe" fillcolor="#757575" stroked="t" o:allowincell="f" style="position:absolute;left:8246;top:3179;width:434;height:239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717,153" path="m45,0l711,3l717,153l12,150l0,102l9,39l45,0xe" fillcolor="#757575" stroked="t" o:allowincell="f" style="position:absolute;left:8647;top:3230;width:388;height:73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321,246" path="m33,0l279,0l321,51l321,198l282,246l30,246l0,195l0,42l33,0xe" fillcolor="white" stroked="t" o:allowincell="f" style="position:absolute;left:8738;top:3208;width:173;height:118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group id="shape_0" style="position:absolute;left:8744;top:3197;width:160;height:143">
                      <v:rect id="shape_0" fillcolor="red" stroked="t" o:allowincell="f" style="position:absolute;left:8744;top:3197;width:159;height:142;mso-wrap-style:none;v-text-anchor:middle">
                        <v:fill o:detectmouseclick="t" type="solid" color2="aqua"/>
                        <v:stroke color="black" weight="3240" joinstyle="miter" endcap="flat"/>
                        <w10:wrap type="none"/>
                      </v:rect>
                      <v:oval id="shape_0" fillcolor="red" stroked="t" o:allowincell="f" style="position:absolute;left:8812;top:3258;width:22;height:19;mso-wrap-style:none;v-text-anchor:middle">
                        <v:fill o:detectmouseclick="t" type="solid" color2="aqua"/>
                        <v:stroke color="black" weight="3240" joinstyle="miter" endcap="flat"/>
                        <w10:wrap type="none"/>
                      </v:oval>
                    </v:group>
                    <v:shape id="shape_0" coordsize="1131,1" path="m0,0l1131,0e" stroked="t" o:allowincell="f" style="position:absolute;left:8556;top:3269;width:613;height:0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  <v:shape id="shape_0" coordsize="246,237" path="m0,0l246,0l246,132l138,237l0,237l0,0xe" fillcolor="white" stroked="t" o:allowincell="f" style="position:absolute;left:9028;top:3204;width:132;height:114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021;top:3040;width:155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0,129" path="m90,129l0,0e" stroked="t" o:allowincell="f" style="position:absolute;left:9053;top:3077;width:47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rect id="shape_0" fillcolor="white" stroked="t" o:allowincell="f" style="position:absolute;left:9052;top:3114;width:77;height:6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coordsize="492,258" path="m0,0l492,0l492,240l441,255l387,258l321,246l255,225l186,207l114,207l63,216l0,237l0,0xe" fillcolor="#757575" stroked="t" o:allowincell="f" style="position:absolute;left:8340;top:3420;width:266;height:124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shape id="shape_0" coordsize="1,450" path="m0,0l0,450e" stroked="t" o:allowincell="f" style="position:absolute;left:8216;top:3007;width:0;height:217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  <v:shape id="shape_0" coordsize="1,427" path="m0,0l0,427e" stroked="t" o:allowincell="f" style="position:absolute;left:8297;top:3010;width:0;height:206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  <v:shape id="shape_0" coordsize="1,420" path="m0,0l0,420e" stroked="t" o:allowincell="f" style="position:absolute;left:8391;top:3014;width:0;height:203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  <v:shape id="shape_0" coordsize="1,413" path="m0,0l0,413e" stroked="t" o:allowincell="f" style="position:absolute;left:8518;top:3014;width:0;height:199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  <v:shape id="shape_0" coordsize="1,405" path="m0,0l0,405e" stroked="t" o:allowincell="f" style="position:absolute;left:8615;top:3014;width:0;height:196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  <v:shape id="shape_0" coordsize="1,360" path="m0,0l0,360e" stroked="t" o:allowincell="f" style="position:absolute;left:8705;top:3025;width:0;height:174;mso-wrap-style:none;v-text-anchor:middle">
                      <v:fill o:detectmouseclick="t" on="false"/>
                      <v:stroke color="black" weight="3240" dashstyle="dashdot" joinstyle="round" endcap="flat"/>
                      <w10:wrap type="none"/>
                    </v:shape>
                  </v:group>
                </v:group>
                <v:line id="shape_0" from="6660,975" to="8458,10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459,1006" to="8461,190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500,1907" to="4500,26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39,646" to="3778,6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79,646" to="3779,2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8279;top:685;width:359;height:500;mso-wrap-style:none;v-text-anchor:middle" type="_x0000_t12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959;top:2484;width:178;height:32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779,2626" to="3957,26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39,2626" to="4498,262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320;top:1727;width:358;height:35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480;top:1727;width:356;height:35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420,3203" to="8098,320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2807" to="7738,280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859,2807" to="4859,42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79,2807" to="1979,42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79,4245" to="4858,42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799;top:4103;width:358;height:36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680;top:4066;width:358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680;top:2626;width:357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9;top:2986;width:358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480;top:864;width:356;height:35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959,362" to="3959,234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3959,2342" to="4137,2342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4139,722" to="4139,2340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62" to="3958,362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  <v:line id="shape_0" from="3239,362" to="3239,541" stroked="t" o:allowincell="f" style="position:absolute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22" to="8457,722" stroked="t" o:allowincell="f" style="position:absolute">
                  <v:stroke color="navy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0,2882" to="2340,3961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962" to="5217,3962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62" to="5219,3961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62" to="7918,3062" stroked="t" o:allowincell="f" style="position:absolute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83" to="3239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-899;top:907;width:897;height:718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3779,1155" to="5758,11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59,1155" to="5759,27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5580;top:975;width:358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80;top:2595;width:358;height:36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b/>
        </w:rPr>
        <w:t>6</w:t>
      </w:r>
      <w:r>
        <w:rPr/>
        <w:tab/>
        <w:t>выход жидкости</w:t>
        <w:tab/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ind w:left="-360" w:firstLine="180"/>
        <w:rPr>
          <w:b/>
          <w:b/>
        </w:rPr>
      </w:pPr>
      <w:r>
        <w:rPr>
          <w:b/>
        </w:rPr>
        <w:t xml:space="preserve">7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</w:rPr>
        <w:tab/>
        <w:t>4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38435</wp:posOffset>
                </wp:positionH>
                <wp:positionV relativeFrom="paragraph">
                  <wp:posOffset>158750</wp:posOffset>
                </wp:positionV>
                <wp:extent cx="0" cy="512826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05pt,12.5pt" to="814.05pt,4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стояние 10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ab/>
        <w:t>5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</w:t>
      </w:r>
      <w:r>
        <w:rPr/>
        <w:t>нагнетание жидкости</w:t>
      </w:r>
    </w:p>
    <w:p>
      <w:pPr>
        <w:pStyle w:val="Normal"/>
        <w:tabs>
          <w:tab w:val="clear" w:pos="708"/>
          <w:tab w:val="left" w:pos="3840" w:leader="none"/>
        </w:tabs>
        <w:ind w:hanging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ертлюг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Скважина оборудованная противовыбросовым оборудованием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Установка для промывки скважи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Выкидная ли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Нагнетательная ли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Дегазатор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 Вспомогательная емкость</w:t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5pt" to="494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245</wp:posOffset>
            </wp:positionH>
            <wp:positionV relativeFrom="paragraph">
              <wp:posOffset>-1905</wp:posOffset>
            </wp:positionV>
            <wp:extent cx="3080385" cy="42367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right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</w:t>
      </w:r>
      <w:r>
        <w:rPr>
          <w:b/>
          <w:sz w:val="36"/>
          <w:szCs w:val="36"/>
        </w:rPr>
        <w:t>КОНТАКТЫ</w:t>
      </w:r>
    </w:p>
    <w:p>
      <w:pPr>
        <w:pStyle w:val="Normal"/>
        <w:ind w:left="-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лодков Семён Николаевич</w:t>
      </w:r>
    </w:p>
    <w:p>
      <w:pPr>
        <w:pStyle w:val="Normal"/>
        <w:ind w:left="-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8-922-134-37-11</w:t>
      </w:r>
    </w:p>
    <w:p>
      <w:pPr>
        <w:pStyle w:val="Normal"/>
        <w:ind w:left="-360" w:hanging="0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en-US"/>
        </w:rPr>
        <w:t xml:space="preserve">-mail: </w:t>
      </w:r>
      <w:hyperlink r:id="rId11">
        <w:r>
          <w:rPr>
            <w:rStyle w:val="InternetLink"/>
            <w:b/>
            <w:sz w:val="36"/>
            <w:szCs w:val="36"/>
            <w:lang w:val="en-US"/>
          </w:rPr>
          <w:t>semen.n2009@rambler.ru</w:t>
        </w:r>
      </w:hyperlink>
    </w:p>
    <w:p>
      <w:pPr>
        <w:pStyle w:val="Normal"/>
        <w:ind w:left="-360" w:hanging="0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    </w:t>
      </w:r>
      <w:r>
        <w:rPr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</w:rPr>
        <w:t>Гассельблат Борис Витальевич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Тел. 8-9222-073-110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</w:t>
      </w:r>
      <w:r>
        <w:rPr>
          <w:b/>
          <w:sz w:val="36"/>
          <w:szCs w:val="36"/>
          <w:lang w:val="en-US"/>
        </w:rPr>
        <w:t xml:space="preserve">E-mail: </w:t>
      </w:r>
      <w:r>
        <w:rPr>
          <w:b/>
          <w:sz w:val="36"/>
          <w:szCs w:val="36"/>
          <w:u w:val="single"/>
          <w:lang w:val="en-US"/>
        </w:rPr>
        <w:t>hasselblatt@pm.convex.ru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semen.n2009@rambl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5:00Z</dcterms:created>
  <dc:creator>golodkov</dc:creator>
  <dc:description/>
  <cp:keywords/>
  <dc:language>en-US</dc:language>
  <cp:lastModifiedBy>yykhushtov</cp:lastModifiedBy>
  <dcterms:modified xsi:type="dcterms:W3CDTF">2009-12-21T16:25:00Z</dcterms:modified>
  <cp:revision>65</cp:revision>
  <dc:subject/>
  <dc:title>Инновационные технологии для нефтяной и газовой промышленности</dc:title>
</cp:coreProperties>
</file>