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9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F04B 9/12 (7)</w:t>
      </w:r>
    </w:p>
    <w:p>
      <w:pPr>
        <w:pStyle w:val="Normal"/>
        <w:shd w:fill="FFFFFF"/>
        <w:bidi w:val="0"/>
        <w:spacing w:before="278" w:after="0"/>
        <w:ind w:left="0" w:right="53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ПНЕВМОНАСОС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Изобретение относится к области вспомогательного оборудования для паросиловых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установок и может быть также использовано в насосостроении.</w:t>
      </w:r>
    </w:p>
    <w:p>
      <w:pPr>
        <w:pStyle w:val="Normal"/>
        <w:shd w:fill="FFFFFF"/>
        <w:bidi w:val="0"/>
        <w:spacing w:lineRule="exact" w:line="274" w:before="0" w:after="0"/>
        <w:ind w:left="14" w:right="442" w:firstLine="29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Известны пневмонасосы (см. патент РФ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 w:bidi="en-US"/>
        </w:rPr>
        <w:t xml:space="preserve">№208880 ) содержащие размещенные 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 w:bidi="en-US"/>
        </w:rPr>
        <w:t xml:space="preserve">корпусе две камеры с установленными в них и соединенными общим штоком двум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 w:bidi="en-US"/>
        </w:rPr>
        <w:t>поршнями, разделяющими камеры на рабочую и приводную части.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30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Недостатком их является то, что при относительно невысоких температурах рабоче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тела их работа является малоэффективной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Известен также пневмонасос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( см. А.С. СССР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 w:bidi="en-US"/>
        </w:rPr>
        <w:t>№1753026 ), содержащий корпус с приводным пневмоцилиндром двустороннего действия, включающим поршень и две приводные камеры, подключенные к золотнику для попеременного соединения каждое из них с источником рабочего тела и с выходом отработанного рабочего тела.</w:t>
      </w:r>
    </w:p>
    <w:p>
      <w:pPr>
        <w:pStyle w:val="Normal"/>
        <w:shd w:fill="FFFFFF"/>
        <w:bidi w:val="0"/>
        <w:spacing w:lineRule="exact" w:line="274" w:before="0" w:after="0"/>
        <w:ind w:left="29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Недостатком известного пневмонасоса является то, что при низких температурах е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абота также малоэффективна.</w:t>
      </w:r>
    </w:p>
    <w:p>
      <w:pPr>
        <w:pStyle w:val="Normal"/>
        <w:shd w:fill="FFFFFF"/>
        <w:bidi w:val="0"/>
        <w:spacing w:lineRule="exact" w:line="274" w:before="0" w:after="0"/>
        <w:ind w:left="34" w:right="442" w:firstLine="35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Технической задачей, на достижение которой направлено изобретение является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овышение КПД паросиловой установки в целом и обеспечение ее устойчивой работ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ри относительно низких температурах рабочего тела и при невысоком давлении.</w:t>
      </w:r>
    </w:p>
    <w:p>
      <w:pPr>
        <w:pStyle w:val="Normal"/>
        <w:shd w:fill="FFFFFF"/>
        <w:bidi w:val="0"/>
        <w:spacing w:lineRule="exact" w:line="274" w:before="0" w:after="0"/>
        <w:ind w:left="34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оставленная задача решается за счет того, что пневмонасос выполнен из двух частей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абочего насоса и насоса главного двигателя. К известной совокупности существенных признаков, включающей приводной пневмоцилиндр двустороннего действия, соединенный пневмопроводами с золотником добавлен насос главного двигателя, а приводной пневмоцилиндр выполняет функции дополнительного золотника, управляющего основным золотником. Полученная таким образом новая совокупность признаков отвечает критерию «новизна».</w:t>
      </w:r>
    </w:p>
    <w:p>
      <w:pPr>
        <w:pStyle w:val="Normal"/>
        <w:shd w:fill="FFFFFF"/>
        <w:bidi w:val="0"/>
        <w:spacing w:lineRule="exact" w:line="274" w:before="0" w:after="0"/>
        <w:ind w:left="48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редложенная новая совокупность признаков позволяет использовать рабочий насос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качестве пускового устройства, используя при этом рабочее тело с относительно низкой температурой и с относительно низким давлением, а после того, как рабочий насос выходит на рабочий режим, в работу включается насос главного двигателя, осуществляющий основную работу. Кроме того, пневмолинии соединяют приводной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пневмоцилиндр с золотником таким образом, что приводной пневмоцилиндр кроме своих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основных функций выполняет еще и функцию дополнительного золотника, управляя пр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этом работой основного золотника. Обнаруженные таким образом новые свойства новой совокупности признаков, а именно:</w:t>
      </w:r>
    </w:p>
    <w:p>
      <w:pPr>
        <w:pStyle w:val="Normal"/>
        <w:shd w:fill="FFFFFF"/>
        <w:bidi w:val="0"/>
        <w:spacing w:lineRule="exact" w:line="274" w:before="0" w:after="0"/>
        <w:ind w:left="67" w:right="442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 xml:space="preserve">разделение работы пневмонасоса на два режим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 xml:space="preserve">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пусковой и основную работу;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-выполнение приводным пневмоцилиндром функций дополнительного золотника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-возможность реализации пневмонасоса из полимерных материалов</w:t>
      </w:r>
    </w:p>
    <w:p>
      <w:pPr>
        <w:pStyle w:val="Normal"/>
        <w:shd w:fill="FFFFFF"/>
        <w:bidi w:val="0"/>
        <w:spacing w:lineRule="exact" w:line="274" w:before="0" w:after="0"/>
        <w:ind w:left="7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доказывают в силу своей неизвестности у аналогичных устройств соответствие критерию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«изобретательский уровень»</w:t>
      </w:r>
    </w:p>
    <w:p>
      <w:pPr>
        <w:pStyle w:val="Normal"/>
        <w:shd w:fill="FFFFFF"/>
        <w:bidi w:val="0"/>
        <w:spacing w:lineRule="exact" w:line="274" w:before="10" w:after="0"/>
        <w:ind w:left="37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На чертеже приведена схема предложенного пневмонасоса.</w:t>
      </w:r>
    </w:p>
    <w:p>
      <w:pPr>
        <w:pStyle w:val="Normal"/>
        <w:shd w:fill="FFFFFF"/>
        <w:bidi w:val="0"/>
        <w:spacing w:lineRule="exact" w:line="274" w:before="5" w:after="0"/>
        <w:ind w:left="86" w:right="442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В целом пневмонасос состоит из двух частей: рабочего насоса, необходимого дл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запуска или вывода на рабочий режим второй част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- насоса главного двигателя.</w:t>
      </w:r>
    </w:p>
    <w:p>
      <w:pPr>
        <w:pStyle w:val="Normal"/>
        <w:shd w:fill="FFFFFF"/>
        <w:bidi w:val="0"/>
        <w:spacing w:lineRule="exact" w:line="274" w:before="0" w:after="0"/>
        <w:ind w:left="82" w:right="0" w:firstLine="307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Рабочий насос состоит из корпус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1 с приводным пневмоцилиндром 2 двустороннего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действия, включающим поршень 3 выполненный в виде цилиндрического золотника и два рабочих цилиндра 4 и 5, которые при помощи приводных пневмолиний 6 и 7 подключен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к приводному пневмоцилиндру 2 и к золотнику 8, необходимому для переключния хода поршня 3 посредством пневмолиний 9 и 10. Клапаны 11,12,13, и 14 образуют клапанный узел, переключающий поток газа от линии всасывания в рабочие цилиндры 4 и 5 и из рабочих цилиндров 4 и 5 в линию нагнетания. Рабочие поршни 15 и 16 находятся 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>рабочих цилиндрах 4 и 5 и соединены штоками 17 и 18 с поршнем 3. Золотник 8 содержит</w:t>
      </w:r>
    </w:p>
    <w:sectPr>
      <w:type w:val="nextPage"/>
      <w:pgSz w:w="12240" w:h="15840"/>
      <w:pgMar w:left="1455" w:right="1372" w:gutter="0" w:header="0" w:top="7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