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цилиндрический корпус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 xml:space="preserve">19. два поршня 20 и 21, соединенные между собою штоком 22 и другим штоком 23 с приводным поршнем 24 приводной камеры 25 золотника 8.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 w:eastAsia="ru-RU"/>
        </w:rPr>
        <w:t xml:space="preserve">Отводящая пневмолиния 26 выводит отработанное рабочее тело через турбокомпрессор в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атмосферу.</w:t>
      </w:r>
    </w:p>
    <w:p>
      <w:pPr>
        <w:pStyle w:val="Normal"/>
        <w:shd w:fill="FFFFFF"/>
        <w:bidi w:val="0"/>
        <w:spacing w:lineRule="exact" w:line="274" w:before="0" w:after="0"/>
        <w:ind w:left="14" w:right="0" w:firstLine="36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Насос главного двигателя пневмолиниям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 xml:space="preserve">27 и 28 через вентили 29 и 30 соединен с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 w:eastAsia="ru-RU"/>
        </w:rPr>
        <w:t xml:space="preserve">пневмолиниями 6 и 7 соответственно и содержит корпус </w:t>
      </w:r>
      <w:r>
        <w:rPr>
          <w:rFonts w:eastAsia="Times New Roman"/>
          <w:b w:val="false"/>
          <w:i w:val="false"/>
          <w:color w:val="auto"/>
          <w:spacing w:val="26"/>
          <w:w w:val="100"/>
          <w:sz w:val="24"/>
          <w:lang w:val="en-US" w:eastAsia="ru-RU"/>
        </w:rPr>
        <w:t>31 с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 w:eastAsia="ru-RU"/>
        </w:rPr>
        <w:t xml:space="preserve"> клапанным узлом, цилиндра 32 и состоящим из клапанов всасывания 33, 34 и клапанов нагнетания 35, 36. Цилиндр 32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разделен на две аналогичных камеры 37 и 38 с поршнями 39 и 40, соединенными между собою штоком 41. Клапанный узел соединен с линиями всасывания и нагнетания. Через пневмолинию 42 рабочее тело поступает в устройство.</w:t>
      </w:r>
    </w:p>
    <w:p>
      <w:pPr>
        <w:pStyle w:val="Normal"/>
        <w:shd w:fill="FFFFFF"/>
        <w:bidi w:val="0"/>
        <w:spacing w:lineRule="exact" w:line="274" w:before="0" w:after="0"/>
        <w:ind w:left="29" w:right="0" w:firstLine="41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Работает пневмонасос следующим образом. При запуске рабочего насоса вентили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 w:eastAsia="ru-RU"/>
        </w:rPr>
        <w:t xml:space="preserve">29 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 xml:space="preserve">30 должны быть закрыты. Пусть в исходном положении поршни 20, 21 и 24, а также поршни 15, 3 и 6 находятся в крайнем правом положении. При подаче иод давлением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 w:eastAsia="ru-RU"/>
        </w:rPr>
        <w:t xml:space="preserve">рабочее тело через пневмопроводы 42 и 7 уравновешивает давление в рабочем цилиндре 5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 xml:space="preserve">и подается в приводной пневмоцилиндр 2. Под давлением поршень 16 начнет перемещаться влево, перемещая связанные с ним поршни 3 и 15. При крайнем левом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 w:eastAsia="ru-RU"/>
        </w:rPr>
        <w:t xml:space="preserve">(см. чертеж) положении поршней 15, 3, и 16 образуется соединение через пневмопровод 10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 xml:space="preserve">приводного пневмоцилиндра 2 с приводной камерой 25 золотника 8, благодаря чему поршень 24 начнет перемещаться влево, переключая тем самым поток рабочего тела от рабочего цилиндра 5 к другом) рабочему цилиндру 4 по пневмопроводу 6. Возврат в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en-US" w:eastAsia="ru-RU"/>
        </w:rPr>
        <w:t xml:space="preserve">исходное (крайнее правое положение поршней 15, 3 и 16) происходит в результате подачи рабочего тела по пневмопроводу 6 в рабочий цилиндр 4, где давление уравновешивается 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поршень 15 начнет перемещаться вправо. Жесткое соединение поршней 15, 3 и 16 обеспечит аналогичное перемещение поршня 16 вправо, вытесняя при этом отработанное рабочее тело через пневмопроводы 7 и 26 и далее через турбокомпрессор в атмосферу. В крайне правом положении поршня 3 открывается пневмопровод 9 и рабочее тело поступает в приводную камеру 25 золотника 8, за счет чего поршень 24 начнет движение вправо до упора и в крайнем правом положении перекроет пневмопровод 10, вытеснив при этом отработанный газ через выход 26 и турбокомпрессор в атмосферу. Таким образом полный цикл насоса двойного действия завершен и все элементы после возвращения в исходное состояние готовы к последующим циклам.</w:t>
      </w:r>
    </w:p>
    <w:p>
      <w:pPr>
        <w:pStyle w:val="Normal"/>
        <w:shd w:fill="FFFFFF"/>
        <w:bidi w:val="0"/>
        <w:spacing w:lineRule="exact" w:line="274" w:before="0" w:after="0"/>
        <w:ind w:left="72" w:right="0" w:firstLine="29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После выхода на рабочий режим, причем этот выход может осуществляться даже пр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незначительном перепаде давления рабочего тела и отработанного рабочего тела, открывают вентил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 w:eastAsia="ru-RU"/>
        </w:rPr>
        <w:t>29 и 30 и далее синхронно с работой рабочего насоса начинает работать насос главного двигателя, который и выполняет основную нагрузку.</w:t>
      </w:r>
    </w:p>
    <w:p>
      <w:pPr>
        <w:pStyle w:val="Normal"/>
        <w:shd w:fill="FFFFFF"/>
        <w:bidi w:val="0"/>
        <w:spacing w:before="264" w:after="0"/>
        <w:ind w:left="77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Формула изобретения</w:t>
      </w:r>
    </w:p>
    <w:p>
      <w:pPr>
        <w:pStyle w:val="Normal"/>
        <w:shd w:fill="FFFFFF"/>
        <w:bidi w:val="0"/>
        <w:spacing w:lineRule="exact" w:line="274" w:before="274" w:after="0"/>
        <w:ind w:left="86" w:right="0" w:hanging="0"/>
        <w:jc w:val="left"/>
        <w:rPr/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Пневмонасос для паросиловой установки, содержащий рабочий насос, состоящий из приводного пневмоцилиндра двустороннего действия, включающего поршень и две приводные камеры при помощи приводных пневмолиний подключенные к золотнику для попеременного соединения каждой из них с источником рабочего тела и с выходом отработанного рабочего тела, а также два оппюзитно расположенных рабочих цилиндра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имеющих поршни, связанные при помощи штока с поршнем приводного пневмоцилиндра, снабженные клапанным узлом, </w:t>
      </w:r>
      <w:r>
        <w:rPr>
          <w:rFonts w:eastAsia="Times New Roman"/>
          <w:b w:val="false"/>
          <w:i w:val="false"/>
          <w:color w:val="auto"/>
          <w:spacing w:val="64"/>
          <w:w w:val="100"/>
          <w:sz w:val="24"/>
          <w:lang w:eastAsia="ru-RU"/>
        </w:rPr>
        <w:t>отличающийся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        тем, что в него включен насос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главного двигателя, содержащий разделенный на две аналогичных камеры цилиндр с двумя поршнями, соединенными между собою штоком, а также клапанный узел, аналогичный клапанному узлу рабочего насоса и подключенный пневмолиниями через вентили к соответствующим пневмолиниям рабочего насоса, причем пневмолиний. соединяющие золотник с приводным пневмоцилиндром расположены таким образом, что последний выполняет функции дополнительного золотника, управляющего золотником для шлюзования и переключения направления хода приводного поршня золотника.</w:t>
      </w:r>
    </w:p>
    <w:sectPr>
      <w:type w:val="nextPage"/>
      <w:pgSz w:w="12240" w:h="15840"/>
      <w:pgMar w:left="1373" w:right="1425" w:gutter="0" w:header="0" w:top="72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