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/>
          <w:b/>
          <w:kern w:val="2"/>
          <w:sz w:val="36"/>
          <w:szCs w:val="36"/>
          <w:lang w:eastAsia="ru-RU"/>
        </w:rPr>
        <w:t>Инвестиционная привлекательность Мурман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kern w:val="2"/>
          <w:sz w:val="36"/>
          <w:szCs w:val="28"/>
          <w:lang w:val="en-US" w:eastAsia="ru-RU"/>
        </w:rPr>
      </w:pPr>
      <w:r>
        <w:rPr>
          <w:rFonts w:eastAsia="Times New Roman"/>
          <w:b/>
          <w:kern w:val="2"/>
          <w:sz w:val="36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142875</wp:posOffset>
            </wp:positionV>
            <wp:extent cx="73533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 xml:space="preserve">Регион: </w:t>
      </w:r>
    </w:p>
    <w:p>
      <w:pPr>
        <w:pStyle w:val="Normal"/>
        <w:ind w:left="84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рманская область, Россия</w:t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 xml:space="preserve">Отрасль: </w:t>
      </w:r>
    </w:p>
    <w:p>
      <w:pPr>
        <w:pStyle w:val="Normal"/>
        <w:ind w:left="84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Девелопмент, Инновационные технологии, Транспорт и логистика, Металлургия, Нефть и газ, Энергетика </w:t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 xml:space="preserve">Правообладатели: </w:t>
      </w:r>
    </w:p>
    <w:p>
      <w:pPr>
        <w:pStyle w:val="Normal"/>
        <w:ind w:left="847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инистерство экономического развития Мурманской области </w:t>
      </w:r>
    </w:p>
    <w:p>
      <w:pPr>
        <w:pStyle w:val="Normal"/>
        <w:ind w:hanging="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  <w:t>Описание проекта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годня Мурманская область – один из наиболее привлекательных для инвесторов регионов России, обладающий огромным промышленным потенциалом. В основе этой привлекательности – богатейшие природные ресурсы Кольского полуострова, омывающих его морей, перспективы освоения углеводородов шельфа Западной Арктики, расширение Мурманского транспортного узла и открывающиеся возможности трансконтинентальных маршрутов по Северному морскому пути. Область является крупным транспортным узлом, имеющим федеральное значение, который включает незамерзающий глубоководный порт, торговый, рыбодобывающий флота и атомный ледокольный флот, осуществляющий навигацию по Северному морскому пути. Порт Мурманск обладает уникальными территориально-географическими преимуществами и имеет возможность стать одним из крупнейших транспортных узлов Северной Европы, что позволит кардинальным образом перестроить международные транспортные потоки с возрастанием роли транспортной системы России. Кроме того, Мурманская область достаточно обеспечена электроэнергией, имеет неплохие перспективы развития этой отрасли. Правительство и предприятия региона открыты для экономического и научно-технического сотрудничества с деловыми партнерами из других регионов России и из-за рубежа.</w:t>
      </w:r>
    </w:p>
    <w:p>
      <w:pPr>
        <w:pStyle w:val="Normal"/>
        <w:ind w:firstLine="708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споддержка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тельство Мурманской области разрабатывает и реализует меры, направленные на стимулирование инвестиций, в том числе через реализацию проектов государственно-частного партнерства, формирование позитивного инвестиционного имиджа, продвижение инвестиционных возможностей региона. Реализация этих мер способствует повышению инвестиционной привлекательности региона и, как следствие, привлечению капитальных вложений в экономику области.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настоящее время государственная поддержка инвестиционной деятельности на территории Мурманской области предусматривает формирование благоприятных условий для размещения инвестиций на территории Мурманской области, в том числе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инфраструктуры, содействие внедрению лизинга, привлечению финансовых институтов и страховых компаний в инвестиционную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информации о государственных закупках и поставках товаров, работ и услуг для государственных нужд Мурманской области, наличии незавершенного строительства, законсервированных объектов, находящихся в собственности Мурманской области, в порядке, определяемом Правительством Мурманской област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бюджетных субсидий субъектам инвестиционной деятельности для компенсации части расходов, связанных с уплатой процентов за пользование кредитами банков, иных кредитных организаций, а также лизинговых платежей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йствие в получении финансовой, технической и методической помощи международных организаций в порядке, определяемом Правительством Мурманской области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оставление организациям, осуществляющим инвестиционную деятельность, налоговых льгот в соответствии с законодательством Мурманской области о налогах и сборах;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ая поддержка инвестиционной деятельности осуществляется в рамках региональных целевых программ Мурман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Мурманской области действует Гарантийный Фонд, который обеспечивает доступ субъектов малого и среднего предпринимательства к банковским кредитам и ресурсам лизинговых компаний на основе предоставления поручительств по договорам кредитования  и финансовой аренды (лизинга) субъектов малого и среднего предпринимательства. В настоящее время средства Гарантийного фонда размещены в десяти  банках, работающих на территории Мурманской области, средняя ставка депозита при размещении средств составляет 7,5%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целях проведения единой государственной политики в сфере поддержки инвестиционной и инновационной деятельности и улучшения инвестиционного климата в Мурманской области создан Координационный совет по поддержке инвестиционной и инновационной деятельности в Мурманской обла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улучшения инвестиционного климата региона Правительством Мурманской области проведена работа по продвижению вопроса создания портовой особой экономической зоны в порту Мурманск (ПОЭЗ). Ее результатом стало соответствующее постановление Правительства Российской Федерации от 12 октября 2010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Налоговые и таможенные льготы для инвесторов ПОЭЗ, максимальное устранение административных барьеров дадут толчок реализации проекта комплексного развития Мурманского транспортного узла и будут способствовать созданию береговой базы снабжения при освоении Штокмановского газоконденсатного месторождения. Планируется, что в результате синергетического эффекта регион получит порядка 150 миллиардов рублей частных инвестиций. Плюс - значительные средства федерального бюджета, вложенные в объекты федеральной собственности. </w:t>
      </w:r>
    </w:p>
    <w:p>
      <w:pPr>
        <w:pStyle w:val="Normal"/>
        <w:ind w:firstLine="851"/>
        <w:jc w:val="both"/>
        <w:rPr/>
      </w:pPr>
      <w:r>
        <w:rPr>
          <w:szCs w:val="28"/>
        </w:rPr>
        <w:t>С целью повышения доверия инвесторов и инвестиционной привлекательности региона одним из ведущих международных рейтинговых агентств Fitch Ratings Ltd области подтвержден долгосрочный рейтинг в иностранной и национальной валюте «ВВ</w:t>
        <w:noBreakHyphen/>
        <w:t>» (ВВ минус) и краткосрочный рейтинг в иностранной валюте «В». Данный рейтинг отражает стабильность экономики региона, обладающую большим потенциалом для развития, умеренную долговую нагрузку и приемлемые показатели исполнения бюджета.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hyperlink r:id="rId3">
        <w:r>
          <w:rPr>
            <w:rStyle w:val="InternetLink"/>
            <w:rFonts w:eastAsia="Times New Roman"/>
            <w:b/>
            <w:szCs w:val="28"/>
            <w:lang w:eastAsia="ru-RU"/>
          </w:rPr>
          <w:t>Законодательство в сфере инвестиций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кон Мурманской области от 11.01.2011 N 1315-01-ЗМО «О государственной поддержке инвестиционной деятельности в Мурманской обла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закон Мурманской области от 27.12.2010 № N 1311-01-ЗМО «Об участии Мурманской области в государственно-частных партнерствах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закон Мурманской области от 24.11.2008 № 1025-01-ЗМО «Об оценке эффективности предоставленных (планируемых к предоставлению) льгот по налогу на прибыль организаций, налогу на имущество организаций и транспортному налогу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акон Мурманской области от 26.10.2007 № 899-01-ЗМО «О внесении дополнений в некоторые законодательные акты Мурманской области в целях установления льготного налогообложения при осуществлении инвестиционной деятельности на территории Мурманской област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закон Мурманской области от 26.11.2003 N 446-01-ЗМО «О налоге на имущество организац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постановление Правительства Мурманской области от 15.09.2010 № 420-ПП/13 «О долгосрочной целевой программе «Развитие конкурентоспособности Мурманской области» на 2011 - 2013 год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 xml:space="preserve">постановление Правительства Мурманской области от 30.06.2008 №  308-ПП «О порядке разработки, утверждения и реализации ведомственных целевых программ Мурманской област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Правительства Мурманской области от 30.06.2008 №  309-ПП «О порядке принятия решений о разработке долгосрочных программ Мурманской области и их формирования и реализации»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Правительства Мурманской области от 30.06.2008 №  310-ПП «О порядке проведения и критериях оценки эффективности долгосрочных целевых программ Мурманской области и их формирования и реализ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споряжение Правительства Мурманской области от 09.03.2010 № 57-РП «Об уполномоченном органе по осуществлению координации деятельности исполнительных органов власти в сфере инвестиционной политики и реализации инвестиционных проектов Мурманской области».</w:t>
      </w:r>
    </w:p>
    <w:p>
      <w:pPr>
        <w:pStyle w:val="Normal"/>
        <w:numPr>
          <w:ilvl w:val="0"/>
          <w:numId w:val="2"/>
        </w:numPr>
        <w:spacing w:before="0" w:after="0"/>
        <w:ind w:left="0" w:firstLine="556"/>
        <w:contextualSpacing/>
        <w:jc w:val="both"/>
        <w:rPr/>
      </w:pPr>
      <w:r>
        <w:rPr>
          <w:szCs w:val="28"/>
        </w:rPr>
        <w:t>распоряжение Правительства Мурманской области от 26.05.2010 № 151-РП «О создании межведомственной рабочей группы по энергосбережению и повышению энергетической эффективности»;</w:t>
      </w:r>
    </w:p>
    <w:p>
      <w:pPr>
        <w:pStyle w:val="Normal"/>
        <w:numPr>
          <w:ilvl w:val="0"/>
          <w:numId w:val="2"/>
        </w:numPr>
        <w:spacing w:before="0" w:after="0"/>
        <w:ind w:left="0" w:firstLine="556"/>
        <w:contextualSpacing/>
        <w:jc w:val="both"/>
        <w:rPr/>
      </w:pPr>
      <w:r>
        <w:rPr>
          <w:szCs w:val="28"/>
        </w:rPr>
        <w:t>распоряжение Губернатора Мурманской области от 02.06.2010 № 75-РГ «О координационном совете по созданию Мурманской портовой особой экономической зоны»;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szCs w:val="28"/>
        </w:rPr>
        <w:t>распоряжение Правительства Мурманской области от 06.08.2010 № 222-РП «О примерной форме бизнес-плана инвестиционного проекта с рекомендациями по его разработке»;</w:t>
      </w:r>
    </w:p>
    <w:p>
      <w:pPr>
        <w:pStyle w:val="Normal"/>
        <w:numPr>
          <w:ilvl w:val="0"/>
          <w:numId w:val="2"/>
        </w:numPr>
        <w:ind w:left="0" w:firstLine="556"/>
        <w:jc w:val="both"/>
        <w:rPr/>
      </w:pPr>
      <w:r>
        <w:rPr>
          <w:szCs w:val="28"/>
        </w:rPr>
        <w:t>постановление Правительства Мурманской области от 24.05.2010 № 232-ПП «Положение о Координационном совете по поддержке инвестиционной и инновационной деятельности в Мурманской области и порядке формирования и ведения реестра инвестиционных проектов Мурманской области»;</w:t>
      </w:r>
    </w:p>
    <w:p>
      <w:pPr>
        <w:pStyle w:val="Normal"/>
        <w:numPr>
          <w:ilvl w:val="0"/>
          <w:numId w:val="2"/>
        </w:numPr>
        <w:spacing w:before="0" w:after="0"/>
        <w:ind w:left="0" w:firstLine="556"/>
        <w:contextualSpacing/>
        <w:jc w:val="both"/>
        <w:rPr/>
      </w:pPr>
      <w:r>
        <w:rPr>
          <w:szCs w:val="28"/>
        </w:rPr>
        <w:t>распоряжение Правительства Мурманской области от 12.05.2010 № 118-РП «О рабочей группе по подготовке проектов законов и нормативных актов, направленных на улучшение инвестиционного климата в Мурманской области»;</w:t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556"/>
        <w:jc w:val="both"/>
        <w:rPr>
          <w:szCs w:val="28"/>
        </w:rPr>
      </w:pPr>
      <w:r>
        <w:rPr>
          <w:szCs w:val="28"/>
        </w:rPr>
        <w:t>постановление Правительства Мурманской области от 30.06.2009 № 280-ПП «О порядке оценки бюджетной и социальной эффективности планируемых и реализуемых инвестиционных проектов за счет средств бюджета Мурманской области и критерии их досрочного прекращения или переработки»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аталог инвестиционных проектов Мурманской области: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0"/>
        <w:gridCol w:w="2127"/>
        <w:gridCol w:w="2551"/>
        <w:gridCol w:w="2552"/>
        <w:gridCol w:w="233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сль, подотрасль, межотраслевые про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нвестиций,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н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реализации (год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оздаваемых рабочих мес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е пред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своение Штокмановского газоконденсатного месторождения, включая завод по производству сжиженного природного газа и портовый транспортно-технологический комплекс по его отгруз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ереработка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нвестиций 1080000,00-1890000,00, в т.ч. на территории Мурманской области 324000-45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будет определен после принятия в 2011 г. окончательного инвестреш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ранулированного чугуна (наггетс) из железорудного концентрата Ковдорского ГОКа методом твердофазного восстан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по производству аммиака и карбам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-обогатительного комбината (ГОКа) на базе месторождения апатит-нефелиновых руд Олений ру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ереработка сырья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удника «Северный – Глубо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ереработка сырья</w:t>
            </w:r>
          </w:p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67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2011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этап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Мурманского транспортного уз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7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фтеперерабатывающего завода мощностью 6 млн. тонн в год в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сырья, нефтепере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8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рыбного кластера (Производство товарной продукции </w:t>
            </w:r>
            <w:r>
              <w:rPr>
                <w:sz w:val="24"/>
                <w:szCs w:val="24"/>
              </w:rPr>
              <w:t>-атлантический лосось, рыбный рынок живой и охлажденной рыб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рыбоводство, торгов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виноводческого комплекса в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ющая  промышленность, А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2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ранспортировки жидких углеводородов от пункта приёма с железнодорожного транспорта до нефтеперегрузочного комплекса (НПК) «Лавна» в п. Молочный Кольского района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оптовая и розничная торговля нефтепроду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нфраструктуры РПК СУПРИМ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5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рно-обогатительного комбината на базе месторождений платиноидов «Федорова-Тунд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ереработка минерального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 5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будет определен после завершения доп.геологических изыск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нструкция аэропортового комплекса (г. Мурманск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7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урманской  базы ООО «Газфлот» для обеспечения работ на арктическом шельфе Российской Федерации Участок № 1 и Участок № 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кологического бункеровочного комплекса  в районе причала № 20 Мурманского морского торгового 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8,9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орского портового терминала по обработке судов рыбопромыслового флота, переработке и хранению водных биологических ресурсов «Рыбоперерабатывающий ко Строительство свиноводческого комплекса в Мурманской области мплекс «ГОЛЬФСТРИ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траслево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дустриального парка в городе Монче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. Консалтингов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73,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энергоблоков № 1 и 2 Кольской АЭС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ковый период строительства до 9000 человек, эксплуатационный персонал АЭС 1147 человек</w:t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модернизация горнодобывающего и обогатительного производств вермикулита, флогопита  и пегмати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ереработка сы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фтеперерабатывающего завода мощностью 1 млн. тонн в год в Мурман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сырья, нефтеперерабо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строительства 3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гольных котельных для теплоснабжения городов Мончегорск, Заполярный и п.г.т. Ник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br/>
      </w:r>
    </w:p>
    <w:p>
      <w:pPr>
        <w:pStyle w:val="Normal"/>
        <w:ind w:hanging="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онтактная информация:</w:t>
      </w:r>
    </w:p>
    <w:p>
      <w:pPr>
        <w:pStyle w:val="Normal"/>
        <w:ind w:hanging="0"/>
        <w:jc w:val="both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szCs w:val="28"/>
            <w:lang w:eastAsia="ru-RU"/>
          </w:rPr>
          <w:t xml:space="preserve">:// </w:t>
        </w:r>
        <w:r>
          <w:rPr>
            <w:rStyle w:val="InternetLink"/>
            <w:rFonts w:eastAsia="Times New Roman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murman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szCs w:val="28"/>
            <w:lang w:eastAsia="ru-RU"/>
          </w:rPr>
          <w:t>/</w:t>
        </w:r>
      </w:hyperlink>
      <w:r>
        <w:rPr>
          <w:rFonts w:eastAsia="Times New Roman"/>
          <w:szCs w:val="28"/>
          <w:lang w:eastAsia="ru-RU"/>
        </w:rPr>
        <w:t xml:space="preserve"> - официальный сайт Правительства Мурманской области 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szCs w:val="28"/>
            <w:lang w:val="en-US" w:eastAsia="ru-RU"/>
          </w:rPr>
          <w:t>mineconomy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murman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szCs w:val="28"/>
            <w:lang w:eastAsia="ru-RU"/>
          </w:rPr>
          <w:t>/</w:t>
        </w:r>
      </w:hyperlink>
      <w:r>
        <w:rPr>
          <w:rFonts w:eastAsia="Times New Roman"/>
          <w:szCs w:val="28"/>
          <w:lang w:eastAsia="ru-RU"/>
        </w:rPr>
        <w:t xml:space="preserve"> - официальный сайт Министерства экономического развития Мурманской области 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hyperlink r:id="rId6">
        <w:r>
          <w:rPr>
            <w:rStyle w:val="InternetLink"/>
            <w:rFonts w:eastAsia="Times New Roman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szCs w:val="28"/>
            <w:lang w:val="en-US" w:eastAsia="ru-RU"/>
          </w:rPr>
          <w:t>economics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murman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szCs w:val="28"/>
            <w:lang w:eastAsia="ru-RU"/>
          </w:rPr>
          <w:t>/</w:t>
        </w:r>
      </w:hyperlink>
      <w:r>
        <w:rPr>
          <w:rFonts w:eastAsia="Times New Roman"/>
          <w:szCs w:val="28"/>
          <w:lang w:eastAsia="ru-RU"/>
        </w:rPr>
        <w:t xml:space="preserve"> - тематический сайт по вопросам социально- 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ономического развития Мурманской области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инистерство экономического развития Мурманской области 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рес: г. Мурманск, пр. Ленина д. 75, тел. (8152) 486-224, факс (8152) 486-222,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  <w:lang w:eastAsia="ru-RU"/>
        </w:rPr>
        <w:t xml:space="preserve">Адрес электронной почты </w:t>
      </w:r>
      <w:hyperlink r:id="rId7">
        <w:r>
          <w:rPr>
            <w:rStyle w:val="InternetLink"/>
            <w:rFonts w:eastAsia="Times New Roman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murman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.о. министра экономического развития Мурманской области –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  <w:lang w:eastAsia="ru-RU"/>
        </w:rPr>
        <w:t>Тихонова Елена Михайловна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министра экономического развития Мурманской области – 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рбунов Виктор Борисович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льник отдела инвестиционной политики и государственно-частного партнерства – Пирогов Дмитрий Петрович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тактная информация: 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л. (8152) 486-224, факс (8152) 486-222</w:t>
      </w:r>
    </w:p>
    <w:p>
      <w:pPr>
        <w:pStyle w:val="Normal"/>
        <w:ind w:hanging="0"/>
        <w:jc w:val="both"/>
        <w:rPr/>
      </w:pPr>
      <w:hyperlink r:id="rId8">
        <w:r>
          <w:rPr>
            <w:rStyle w:val="InternetLink"/>
            <w:rFonts w:eastAsia="Times New Roman"/>
            <w:szCs w:val="28"/>
            <w:lang w:val="en-US" w:eastAsia="ru-RU"/>
          </w:rPr>
          <w:t>pirogov</w:t>
        </w:r>
        <w:r>
          <w:rPr>
            <w:rStyle w:val="InternetLink"/>
            <w:rFonts w:eastAsia="Times New Roman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Cs w:val="28"/>
            <w:lang w:val="en-US" w:eastAsia="ru-RU"/>
          </w:rPr>
          <w:t>gov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murman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val="en-US" w:eastAsia="ru-RU"/>
        </w:rPr>
        <w:t>.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17365D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7"/>
      <w:ind w:hanging="0"/>
      <w:outlineLvl w:val="0"/>
    </w:pPr>
    <w:rPr>
      <w:rFonts w:eastAsia="Times New Roman" w:cs="Times New Roman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17365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kern w:val="2"/>
      <w:sz w:val="42"/>
      <w:szCs w:val="42"/>
    </w:rPr>
  </w:style>
  <w:style w:type="character" w:styleId="InternetLink">
    <w:name w:val="Hyperlink"/>
    <w:basedOn w:val="Style13"/>
    <w:rPr>
      <w:color w:val="113080"/>
      <w:u w:val="single"/>
    </w:rPr>
  </w:style>
  <w:style w:type="character" w:styleId="Projectid1">
    <w:name w:val="project_id1"/>
    <w:basedOn w:val="Style13"/>
    <w:qFormat/>
    <w:rPr>
      <w:color w:val="656565"/>
      <w:sz w:val="15"/>
      <w:szCs w:val="15"/>
    </w:rPr>
  </w:style>
  <w:style w:type="character" w:styleId="R121">
    <w:name w:val="r121"/>
    <w:basedOn w:val="Style13"/>
    <w:qFormat/>
    <w:rPr>
      <w:color w:val="FF0000"/>
      <w:sz w:val="15"/>
      <w:szCs w:val="15"/>
    </w:rPr>
  </w:style>
  <w:style w:type="character" w:styleId="H221">
    <w:name w:val="h221"/>
    <w:basedOn w:val="Style13"/>
    <w:qFormat/>
    <w:rPr>
      <w:color w:val="BF056E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mip.ru/shared/projects/1058/PRS001058_1.pdf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mineconomy.gov-murman.ru/" TargetMode="External"/><Relationship Id="rId6" Type="http://schemas.openxmlformats.org/officeDocument/2006/relationships/hyperlink" Target="http://economics.gov-murman.ru/" TargetMode="External"/><Relationship Id="rId7" Type="http://schemas.openxmlformats.org/officeDocument/2006/relationships/hyperlink" Target="mailto:econom@gov-murman.ru" TargetMode="External"/><Relationship Id="rId8" Type="http://schemas.openxmlformats.org/officeDocument/2006/relationships/hyperlink" Target="mailto:pirogov@gov-murma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3:00Z</dcterms:created>
  <dc:creator>Буянова М.А.</dc:creator>
  <dc:description/>
  <cp:keywords/>
  <dc:language>en-US</dc:language>
  <cp:lastModifiedBy>Буянова М.А.</cp:lastModifiedBy>
  <cp:lastPrinted>2011-03-04T10:17:00Z</cp:lastPrinted>
  <dcterms:modified xsi:type="dcterms:W3CDTF">2011-03-05T11:35:00Z</dcterms:modified>
  <cp:revision>10</cp:revision>
  <dc:subject/>
  <dc:title/>
</cp:coreProperties>
</file>