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rebuchet MS" w:hAnsi="Trebuchet MS" w:cs="Trebuchet MS"/>
          <w:color w:val="0000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770890" cy="914400"/>
            <wp:effectExtent l="0" t="0" r="0" b="0"/>
            <wp:wrapTight wrapText="bothSides">
              <wp:wrapPolygon edited="0">
                <wp:start x="-127" y="0"/>
                <wp:lineTo x="-127" y="21488"/>
                <wp:lineTo x="21600" y="21488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Normal"/>
        <w:ind w:firstLine="540"/>
        <w:jc w:val="center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94.2pt;height:44.95pt;mso-wrap-style:none;v-text-anchor:middle;mso-position-vertical:top" type="_x0000_t136">
            <v:path textpathok="t"/>
            <v:textpath on="t" fitshape="t" string="ИНВЕСТИЦИОННЫЙ ПАСПОР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  <w:pict>
          <v:shape id="shape_0" fillcolor="#0066cc" stroked="t" o:allowincell="f" style="position:absolute;margin-left:0pt;margin-top:-45.05pt;width:388.45pt;height:44.95pt;mso-wrap-style:none;v-text-anchor:middle;mso-position-vertical:top" type="_x0000_t136">
            <v:path textpathok="t"/>
            <v:textpath on="t" fitshape="t" string="ВОЛГОГРАДСКОЙ ОБЛА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Общая характеристика Волгоградской области</w:t>
      </w:r>
    </w:p>
    <w:p>
      <w:pPr>
        <w:pStyle w:val="Normal"/>
        <w:ind w:firstLine="72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сведения о регионе</w:t>
      </w:r>
    </w:p>
    <w:p>
      <w:pPr>
        <w:pStyle w:val="Normal"/>
        <w:ind w:firstLine="612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50165</wp:posOffset>
            </wp:positionV>
            <wp:extent cx="1057275" cy="1752600"/>
            <wp:effectExtent l="0" t="0" r="0" b="0"/>
            <wp:wrapTight wrapText="bothSides">
              <wp:wrapPolygon edited="0">
                <wp:start x="-191" y="0"/>
                <wp:lineTo x="-191" y="21481"/>
                <wp:lineTo x="21600" y="21481"/>
                <wp:lineTo x="21600" y="0"/>
                <wp:lineTo x="-1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лгоградская область - субъект Российской Федерации (административный центр - г. Волгоград). Входит в состав Южного Федерального Округа Российской Федерации. </w:t>
        <w:br/>
        <w:t xml:space="preserve"> С севера на юг и с запада на восток область протянулась более чем на 400 к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12"/>
        <w:jc w:val="both"/>
        <w:rPr>
          <w:color w:val="3366FF"/>
        </w:rPr>
      </w:pPr>
      <w:r>
        <w:rPr>
          <w:color w:val="3366FF"/>
        </w:rPr>
        <w:t>Волгоградская область – один из крупнейших регионов России</w:t>
      </w:r>
    </w:p>
    <w:p>
      <w:pPr>
        <w:pStyle w:val="Normal"/>
        <w:ind w:firstLine="612"/>
        <w:jc w:val="both"/>
        <w:rPr/>
      </w:pPr>
      <w:r>
        <w:rPr/>
        <w:t xml:space="preserve">Территория Волгоградской области составляет 113,9 тыс. кв. километров. Это самый большой по площади регион Южного федерального округа России. На территории области располагается 1506 населенных пунктов, находящихся в составе 39 муниципальных образ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12"/>
        <w:jc w:val="both"/>
        <w:rPr>
          <w:color w:val="3366FF"/>
        </w:rPr>
      </w:pPr>
      <w:r>
        <w:rPr>
          <w:color w:val="3366FF"/>
        </w:rPr>
        <w:t>Волгоградская область занимает 17 место по численности населения среди субъектов Российской Федерации</w:t>
      </w:r>
    </w:p>
    <w:p>
      <w:pPr>
        <w:pStyle w:val="Normal"/>
        <w:ind w:firstLine="612"/>
        <w:jc w:val="both"/>
        <w:rPr/>
      </w:pPr>
      <w:r>
        <w:rPr/>
        <w:t xml:space="preserve">На сегодняшний день в области проживает 2,7 млн. человек, из которых 75,2% – в городах, а 24,8% – в сельской мес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12"/>
        <w:jc w:val="both"/>
        <w:rPr>
          <w:color w:val="3366FF"/>
        </w:rPr>
      </w:pPr>
      <w:r>
        <w:rPr>
          <w:color w:val="3366FF"/>
        </w:rPr>
        <w:t xml:space="preserve">Волгоград – центр Волгоградской области и один из 12 городов-миллионников России </w:t>
      </w:r>
    </w:p>
    <w:p>
      <w:pPr>
        <w:pStyle w:val="Normal"/>
        <w:spacing w:before="0" w:after="120"/>
        <w:jc w:val="both"/>
        <w:rPr>
          <w:b/>
          <w:b/>
          <w:color w:val="008000"/>
          <w:sz w:val="28"/>
          <w:szCs w:val="28"/>
        </w:rPr>
      </w:pPr>
      <w:r>
        <w:rPr/>
        <w:t>Волгоград является ядром городской агломерации «Большой Волгоград», сконцентрировав на своей территории основную часть производственных и трудовых ресурсов Волгоградской области. Он протянулся более чем на 90 км вдоль берега Волги и занимает площадь 56,5 тыс. га. Население Волгограда превышает 1018 тыс. человек. Волгоград является географическим центром Южного федерального округа России. Его уникальное географическое положение обеспечивает удобные экономические связи города с регионами Кавказа, Урала и Донбасса и позволяет рассматривать город как плацдарм для размещения новых производительных сил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1.2 Краткая история</w:t>
      </w:r>
    </w:p>
    <w:p>
      <w:pPr>
        <w:pStyle w:val="Normal"/>
        <w:ind w:left="-90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0 января 1934 г. образован Сталинградский край. С 5 декабря 1936г. Сталинградская область. 10 ноября 1961г. переименована в Волгоградскую область. Входит в состав Поволжского экономического района. Областной центр - г. Волгоград (до 1925г. - Царицын, с 1925 по 1961г. - Сталинград).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3 Географическое положение, площадь и карты территории</w:t>
      </w:r>
    </w:p>
    <w:p>
      <w:pPr>
        <w:pStyle w:val="Normal"/>
        <w:ind w:firstLine="90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щая протяженность границ области - 2221,9 км, в том числе с Саратовской областью (29,9%), Ростовской (26,8%), Астраханской (11,4%), Воронежской (11,3%) областями, Республикой Калмыкией (10,9%) и Казахстаном (9,7%). </w:t>
      </w:r>
    </w:p>
    <w:p>
      <w:pPr>
        <w:pStyle w:val="Normal"/>
        <w:ind w:firstLine="720"/>
        <w:jc w:val="both"/>
        <w:rPr/>
      </w:pPr>
      <w:r>
        <w:rPr/>
        <w:t xml:space="preserve">Волгоградская область имеет выгодное географическое положение, являясь главными воротами на юг России с выходом на Иран, Ирак через Кавказ и Индию через Республику Казахстан. </w:t>
      </w:r>
    </w:p>
    <w:p>
      <w:pPr>
        <w:pStyle w:val="Normal"/>
        <w:ind w:firstLine="720"/>
        <w:jc w:val="both"/>
        <w:rPr/>
      </w:pPr>
      <w:r>
        <w:rPr/>
        <w:t xml:space="preserve">Занимает площадь 112,9 тыс.кв.км (78% составляют земли сельскохозяйственного назначения). </w:t>
      </w:r>
    </w:p>
    <w:p>
      <w:pPr>
        <w:pStyle w:val="Normal"/>
        <w:ind w:firstLine="720"/>
        <w:jc w:val="both"/>
        <w:rPr/>
      </w:pPr>
      <w:r>
        <w:rPr/>
        <w:t xml:space="preserve">На территории области 1506 населенных пунктов, находящихся в составе 39 муниципальных образований (6 городов областного подчинения и 33 сельских района). Они объединены в 7 региональных округов (Волжский, Иловлинский, Калачевский, Михайловский, Новоаннинский, Палласовский, Урюпинский и Фроловский). </w:t>
      </w:r>
    </w:p>
    <w:p>
      <w:pPr>
        <w:pStyle w:val="Normal"/>
        <w:ind w:firstLine="720"/>
        <w:jc w:val="both"/>
        <w:rPr/>
      </w:pPr>
      <w:r>
        <w:rPr/>
        <w:t>Через территорию области проходят важные железнодорожные, автомобильные, водные и воздушные трассы. Общая протяженность железнодорожных путей составляет 1,6 тыс.км, внутренних судоходных путей - 1,5 тыс.км, автомобильных дорог - более 14 тыс.км (83% дорог общего пользования имеют твердое покрытие.). Низовья Волги и Дона, связанные Волго-Донским судоходным каналом, создают благоприятные условия для транспортировки различных грузов через область из портов государств Европы в зоны судоходства Африки, Ближнего и Среднего Востока.</w:t>
      </w:r>
    </w:p>
    <w:p>
      <w:pPr>
        <w:pStyle w:val="Heading2"/>
        <w:spacing w:lineRule="atLeast" w:line="270" w:before="0" w:after="0"/>
        <w:jc w:val="center"/>
        <w:rPr>
          <w:rFonts w:ascii="Georgia" w:hAnsi="Georgia" w:cs="Arial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Arial" w:ascii="Georgia" w:hAnsi="Georgia"/>
          <w:b w:val="false"/>
          <w:bCs w:val="false"/>
          <w:color w:val="333333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42" w:hRule="atLeast"/>
        </w:trPr>
        <w:tc>
          <w:tcPr>
            <w:tcW w:w="4785" w:type="dxa"/>
            <w:tcBorders/>
          </w:tcPr>
          <w:p>
            <w:pPr>
              <w:pStyle w:val="Heading2"/>
              <w:spacing w:lineRule="atLeast" w:line="270" w:before="0" w:after="0"/>
              <w:jc w:val="center"/>
              <w:rPr>
                <w:rFonts w:ascii="Georgia" w:hAnsi="Georgia" w:cs="Arial"/>
                <w:b w:val="false"/>
                <w:b w:val="false"/>
                <w:bCs w:val="false"/>
                <w:color w:val="333333"/>
                <w:sz w:val="26"/>
                <w:szCs w:val="26"/>
              </w:rPr>
            </w:pPr>
            <w:r>
              <w:rPr>
                <w:rFonts w:cs="Arial" w:ascii="Georgia" w:hAnsi="Georgia"/>
                <w:color w:val="333333"/>
                <w:sz w:val="26"/>
                <w:szCs w:val="26"/>
              </w:rPr>
              <w:drawing>
                <wp:inline distT="0" distB="0" distL="0" distR="0">
                  <wp:extent cx="2520315" cy="23063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tLeast" w:line="270" w:before="0" w:after="0"/>
              <w:jc w:val="center"/>
              <w:rPr>
                <w:rFonts w:ascii="Georgia" w:hAnsi="Georgia" w:cs="Arial"/>
                <w:b w:val="false"/>
                <w:b w:val="false"/>
                <w:bCs w:val="false"/>
                <w:color w:val="333333"/>
                <w:sz w:val="26"/>
                <w:szCs w:val="26"/>
              </w:rPr>
            </w:pPr>
            <w:r>
              <w:rPr>
                <w:rFonts w:cs="Arial" w:ascii="Georgia" w:hAnsi="Georgia"/>
                <w:color w:val="333333"/>
                <w:sz w:val="26"/>
                <w:szCs w:val="26"/>
              </w:rPr>
              <w:drawing>
                <wp:inline distT="0" distB="0" distL="0" distR="0">
                  <wp:extent cx="2517140" cy="24072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lineRule="atLeast" w:line="270"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ая карта Волго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tLeast" w:line="270" w:before="0" w:after="0"/>
              <w:jc w:val="center"/>
              <w:rPr>
                <w:rFonts w:ascii="Georgia" w:hAnsi="Georgia" w:cs="Arial"/>
                <w:b w:val="false"/>
                <w:b w:val="false"/>
                <w:bCs w:val="false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еографическая карта Волгоградской области</w:t>
            </w:r>
          </w:p>
        </w:tc>
      </w:tr>
    </w:tbl>
    <w:p>
      <w:pPr>
        <w:pStyle w:val="Heading2"/>
        <w:spacing w:lineRule="atLeast" w:line="270" w:before="0" w:after="0"/>
        <w:rPr>
          <w:rFonts w:ascii="Georgia" w:hAnsi="Georgia" w:cs="Arial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Arial" w:ascii="Georgia" w:hAnsi="Georgia"/>
          <w:b w:val="false"/>
          <w:bCs w:val="false"/>
          <w:color w:val="333333"/>
          <w:sz w:val="26"/>
          <w:szCs w:val="26"/>
        </w:rPr>
      </w:r>
    </w:p>
    <w:p>
      <w:pPr>
        <w:pStyle w:val="Heading2"/>
        <w:spacing w:lineRule="atLeast" w:line="270" w:before="0" w:after="0"/>
        <w:rPr/>
      </w:pPr>
      <w:r>
        <w:rPr>
          <w:bCs w:val="false"/>
          <w:color w:val="008000"/>
          <w:sz w:val="28"/>
          <w:szCs w:val="28"/>
        </w:rPr>
        <w:t>1.4 Климатические условия</w:t>
      </w:r>
    </w:p>
    <w:p>
      <w:pPr>
        <w:pStyle w:val="Heading2"/>
        <w:spacing w:lineRule="atLeast" w:line="270" w:before="0" w:after="0"/>
        <w:ind w:firstLine="360"/>
        <w:rPr>
          <w:rFonts w:ascii="Georgia" w:hAnsi="Georgia" w:cs="Arial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Arial" w:ascii="Georgia" w:hAnsi="Georgia"/>
          <w:b w:val="false"/>
          <w:bCs w:val="false"/>
          <w:color w:val="333333"/>
          <w:sz w:val="26"/>
          <w:szCs w:val="26"/>
        </w:rPr>
      </w:r>
    </w:p>
    <w:p>
      <w:pPr>
        <w:pStyle w:val="Twpcp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 области засушливый, с резко выраженной континентальностью. Северо-западная часть находится в зоне лесостепи, восточная - в зоне полупустынь, приближаясь к настоящим пустыням. Среднегодовое количество осадков выпадает на северо-западе до 500 мм, на юго-востоке - менее 300 мм. </w:t>
      </w:r>
    </w:p>
    <w:p>
      <w:pPr>
        <w:pStyle w:val="Twpcp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й максимум (42 – 44 грд. тепла) наблюдается обычно в июле - августе. </w:t>
        <w:br/>
        <w:t xml:space="preserve">Абсолютный минимум температуры воздуха составляет 36 – 42 грд. мороза и наблюдается в январе - феврале. </w:t>
      </w:r>
    </w:p>
    <w:p>
      <w:pPr>
        <w:pStyle w:val="Twpcp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в Волгоградской области, как правило, начинается в ноябре и длится 130 - 150 дней. Весна обычно короткая, наступает в марте - апреле. Лето устанавливается в мае, иногда в июне и продолжается около 3-х месяцев. Осень длится с середины сентября до середины ноября. В сентябре часто бывают заморозки. </w:t>
      </w:r>
    </w:p>
    <w:p>
      <w:pPr>
        <w:pStyle w:val="Twpcp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 разнообразен, от бессточной низменной равнины в Заволжье до возвышенной расчлененной территории на севере и западе области. </w:t>
      </w:r>
    </w:p>
    <w:p>
      <w:pPr>
        <w:pStyle w:val="Twpcp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расположена в пределах 2-х почвенных зон - черноземной и каштановой. Почвы черноземного типа занимают около 22% площади, каштанового - 44%, интразональные (с преобладанием солонцов) - 14%. </w:t>
      </w:r>
    </w:p>
    <w:p>
      <w:pPr>
        <w:pStyle w:val="Twpcp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 условиям тепло- и влагообеспеченности и особенностям состава почв территория Волгоградской области делится на четыре агроклиматические зоны: степная, сухостепная, пустынная и полупустынная. Расположенная в зоне сухих степей и полупустынь, Волгоградская область относится к малолесным регионам. При общей площади 113 тыс.кв.км, леса в области занимают лишь 4,3%. Общая площадь лесов Волгоградской области составляет 699,0 тыс.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1.5 Население региона</w:t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/>
        <w:t>Численность населения 2673,1 тыс. человек (городское - 75,2%, сельское - 24,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/>
        <w:t>По численности населения область занимает 16 место в Российской Федерации (1,86%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hyperlink r:id="rId6">
        <w:r>
          <w:rPr>
            <w:rStyle w:val="InternetLink"/>
          </w:rPr>
          <w:t>Плотность</w:t>
        </w:r>
      </w:hyperlink>
      <w:r>
        <w:rPr/>
        <w:t xml:space="preserve"> составляет - 23,7 чел./км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отношение муж/жен и урбанизация:</w:t>
      </w:r>
    </w:p>
    <w:p>
      <w:pPr>
        <w:pStyle w:val="Normal"/>
        <w:ind w:firstLine="360"/>
        <w:rPr/>
      </w:pPr>
      <w:r>
        <w:rPr/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36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  <w:br/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</w:t>
              <w:br/>
              <w:t>насе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жчин, 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 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енщин, 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3 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4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циональный состав:</w:t>
      </w:r>
    </w:p>
    <w:p>
      <w:pPr>
        <w:pStyle w:val="Normal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числ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мя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ербайджа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1.6 Административно-территориальное устройство Волгоградской области</w:t>
      </w:r>
    </w:p>
    <w:p>
      <w:pPr>
        <w:pStyle w:val="Normal"/>
        <w:ind w:left="-540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17475</wp:posOffset>
            </wp:positionV>
            <wp:extent cx="3124200" cy="293370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 xml:space="preserve">Административно-территориальное устройство Волгоградской области основывается: на исторически сложившемся расселении и учете географического положения и размеров территории, уровня социально-экономического развития территориальных единиц, численности населения, возможностей эффективной организации местного самоуправления и выполнения отдельных функций государственной власти, этнических и культурно-бытовых особенностей жизни населения. </w:t>
      </w:r>
    </w:p>
    <w:p>
      <w:pPr>
        <w:pStyle w:val="Normal"/>
        <w:ind w:firstLine="720"/>
        <w:jc w:val="both"/>
        <w:rPr/>
      </w:pPr>
      <w:r>
        <w:rPr/>
        <w:t>Территория Волгоградской области состоит из административных районов и городов областного значения. В составе области находятся: 6 городских округов (г. Волгоград, г. Волжский, г. Камышин, г. Михайловка, г. Урюпинск, г. Фролово) и 33 муниципальных района, в составе которых 453 городских и сельских поселений. Территория административных районов включает в себя города районного значения, сельские поселения, сельсоветы и другие территориальные единицы.</w:t>
      </w:r>
    </w:p>
    <w:p>
      <w:pPr>
        <w:pStyle w:val="Normal"/>
        <w:ind w:firstLine="720"/>
        <w:jc w:val="both"/>
        <w:rPr/>
      </w:pPr>
      <w:r>
        <w:rPr/>
        <w:t>Административным центром Волгоградской области является город Волгогра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7 Органы управления</w:t>
      </w:r>
    </w:p>
    <w:p>
      <w:pPr>
        <w:pStyle w:val="Normal"/>
        <w:ind w:left="-180"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/>
        <w:t>Органы исполнительной власти Волгоградского региона разделены на комитеты и управления. С 2010 года главой Волгоградской области назначен – Бровко Анатолий Григорьевич. Местное управление осуществляется на уровне администраций муниципальных районов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8 Экономическая ситуация в регионе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труктуре валового регионального продукта основными видами экономической деятельности являются: обрабатывающие производства; оптовая и розничная торговля; ремонт автотранспортных средств, мотоциклов, бытовых изделий и предметов личного пользования; сельское хозяйство, охота и лесное хозяйство; транспорт и связь.</w:t>
      </w:r>
    </w:p>
    <w:p>
      <w:pPr>
        <w:pStyle w:val="Normal"/>
        <w:ind w:firstLine="720"/>
        <w:jc w:val="both"/>
        <w:rPr/>
      </w:pPr>
      <w:r>
        <w:rPr/>
        <w:t>На долю области приходится 26,3% производства тракторов в стране, 18,9 - газовых плит, 14,6 - стальных труб, 14,5 - специальной нефтеаппаратуры, 9,5 - химических волокон и нитей, 5,1 - шин, 3,0% - растительных масел, 4,4% - первичной переработки нефти.</w:t>
      </w:r>
    </w:p>
    <w:p>
      <w:pPr>
        <w:pStyle w:val="Normal"/>
        <w:ind w:firstLine="720"/>
        <w:jc w:val="both"/>
        <w:rPr/>
      </w:pPr>
      <w:r>
        <w:rPr/>
        <w:t>Сельскохозяйственные угодья в хозяйствах всех категорий, по данным последней Всероссийской сельскохозяйственной переписи составили 6586 тыс. га, или 58% всех земель области, пашня - 4746 тыс. га, или 42%. В области выращивают твердые сорта пшеницы, овощи и бахчевые культуры, подсолнечник. Развито животноводство мясомолочного направления, а также птицеводство, пчеловодство, козоводство.</w:t>
      </w:r>
    </w:p>
    <w:p>
      <w:pPr>
        <w:pStyle w:val="Normal"/>
        <w:ind w:firstLine="720"/>
        <w:jc w:val="both"/>
        <w:rPr/>
      </w:pPr>
      <w:r>
        <w:rPr/>
        <w:t xml:space="preserve">Оборот розничной торговли составляет 117,9 млрд. руб. По уровню оборота розничной торговли на душу населения область заняла 42 место в Российской Федерации. В структуре оборота розничной торговли удельный вес продовольственных товаров составил 45,7%, непродовольственных товаров - 54,3%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1.9 Стратегический план развития региона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2009 году</w:t>
      </w:r>
      <w:r>
        <w:rPr>
          <w:sz w:val="28"/>
          <w:szCs w:val="28"/>
        </w:rPr>
        <w:t xml:space="preserve"> </w:t>
      </w:r>
      <w:r>
        <w:rPr/>
        <w:t xml:space="preserve">разработан «Стратегический план устойчивого развития Волгограда на период до 2025 г.». </w:t>
      </w:r>
    </w:p>
    <w:p>
      <w:pPr>
        <w:pStyle w:val="Normal"/>
        <w:ind w:firstLine="720"/>
        <w:jc w:val="both"/>
        <w:rPr/>
      </w:pPr>
      <w:r>
        <w:rPr/>
        <w:t>В основу Стратегического плана была положена концепция перехода общества к устойчивому развитию, принятая Указом Президента Российской Федерации, в рамках которой устойчивое развитие территорий на современном этапе должно обеспечивать разумное использование природно-ресурсного потенциала территорий в целях удовлетворения жизненно важных потребностей нынешнего и будущих поколений Российского общества, сбалансированное решение социально-экономических задач населения и проблем сохранения благоприятной окружающей среды в региональных и локальных условиях.</w:t>
      </w:r>
    </w:p>
    <w:p>
      <w:pPr>
        <w:pStyle w:val="Normal"/>
        <w:ind w:firstLine="720"/>
        <w:jc w:val="both"/>
        <w:rPr/>
      </w:pPr>
      <w:r>
        <w:rPr/>
        <w:t>Стратегический план содержит идеи и принципы, дающие ориентиры для бизнеса, потенциальных инвесторов, органов власти и населения города, для принятия оперативных решений с учетом видения перспективы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1.10 Крупные предприятия области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иболее крупные градо- и системообразующие предприятия относятся к базовым отраслям специализации Волгоградской области и представляют собой как юридически самостоятельные региональ</w:t>
        <w:softHyphen/>
        <w:t>ные субъекты хозяйствовании, так и филиалы ведущих российских компаний:</w:t>
      </w:r>
    </w:p>
    <w:p>
      <w:pPr>
        <w:pStyle w:val="Normal"/>
        <w:ind w:firstLine="720"/>
        <w:jc w:val="both"/>
        <w:rPr/>
      </w:pPr>
      <w:r>
        <w:rPr/>
        <w:t>- ООО «ЛУКОЙЛ – Волгограднефтегаз»</w:t>
      </w:r>
    </w:p>
    <w:p>
      <w:pPr>
        <w:pStyle w:val="Normal"/>
        <w:ind w:firstLine="720"/>
        <w:jc w:val="both"/>
        <w:rPr/>
      </w:pPr>
      <w:r>
        <w:rPr/>
        <w:t>- ООО «ЛУКОЙЛ-Волгограднефте-переработка»</w:t>
      </w:r>
    </w:p>
    <w:p>
      <w:pPr>
        <w:pStyle w:val="Normal"/>
        <w:ind w:firstLine="720"/>
        <w:jc w:val="both"/>
        <w:rPr/>
      </w:pPr>
      <w:r>
        <w:rPr/>
        <w:t>- ЗАО «Волгоградский металлургический завод «Красный Октябрь»</w:t>
      </w:r>
    </w:p>
    <w:p>
      <w:pPr>
        <w:pStyle w:val="Normal"/>
        <w:ind w:firstLine="720"/>
        <w:jc w:val="both"/>
        <w:rPr/>
      </w:pPr>
      <w:r>
        <w:rPr/>
        <w:t>- ОАО «Волжский трубный завод»</w:t>
      </w:r>
    </w:p>
    <w:p>
      <w:pPr>
        <w:pStyle w:val="Normal"/>
        <w:ind w:firstLine="720"/>
        <w:jc w:val="both"/>
        <w:rPr/>
      </w:pPr>
      <w:r>
        <w:rPr/>
        <w:t>- ОАО «СУАЛ» филиал «Волгоградский алюминевый завод Сибирско-Уральской алюминиевой компании»</w:t>
      </w:r>
    </w:p>
    <w:p>
      <w:pPr>
        <w:pStyle w:val="Normal"/>
        <w:ind w:firstLine="720"/>
        <w:jc w:val="both"/>
        <w:rPr/>
      </w:pPr>
      <w:r>
        <w:rPr/>
        <w:t>- ОАО «Тракторная компания ВГТЗ»</w:t>
      </w:r>
    </w:p>
    <w:p>
      <w:pPr>
        <w:pStyle w:val="Normal"/>
        <w:ind w:firstLine="720"/>
        <w:jc w:val="both"/>
        <w:rPr/>
      </w:pPr>
      <w:r>
        <w:rPr/>
        <w:t>- ОАО «Волжский подшипниковый завод»</w:t>
      </w:r>
    </w:p>
    <w:p>
      <w:pPr>
        <w:pStyle w:val="Normal"/>
        <w:ind w:firstLine="720"/>
        <w:jc w:val="both"/>
        <w:rPr/>
      </w:pPr>
      <w:r>
        <w:rPr/>
        <w:t>- ОАО «Волгограднефтемаш»</w:t>
      </w:r>
    </w:p>
    <w:p>
      <w:pPr>
        <w:pStyle w:val="Normal"/>
        <w:ind w:firstLine="720"/>
        <w:jc w:val="both"/>
        <w:rPr/>
      </w:pPr>
      <w:r>
        <w:rPr/>
        <w:t>- ОАО «Волгоградэнерго»</w:t>
      </w:r>
    </w:p>
    <w:p>
      <w:pPr>
        <w:pStyle w:val="Normal"/>
        <w:ind w:firstLine="720"/>
        <w:jc w:val="both"/>
        <w:rPr/>
      </w:pPr>
      <w:r>
        <w:rPr/>
        <w:t>- ОАО «Сибур-Волжский»</w:t>
      </w:r>
    </w:p>
    <w:p>
      <w:pPr>
        <w:pStyle w:val="Normal"/>
        <w:ind w:firstLine="720"/>
        <w:jc w:val="both"/>
        <w:rPr/>
      </w:pPr>
      <w:r>
        <w:rPr/>
        <w:t>- ОАО «Каустик»</w:t>
      </w:r>
    </w:p>
    <w:p>
      <w:pPr>
        <w:pStyle w:val="Normal"/>
        <w:ind w:firstLine="720"/>
        <w:jc w:val="both"/>
        <w:rPr/>
      </w:pPr>
      <w:r>
        <w:rPr/>
        <w:t>- ОАО «Волжский оргсинтез»</w:t>
      </w:r>
    </w:p>
    <w:p>
      <w:pPr>
        <w:pStyle w:val="Normal"/>
        <w:ind w:firstLine="720"/>
        <w:jc w:val="both"/>
        <w:rPr/>
      </w:pPr>
      <w:r>
        <w:rPr/>
        <w:t>- ОАО «Химпром»</w:t>
      </w:r>
    </w:p>
    <w:p>
      <w:pPr>
        <w:pStyle w:val="Normal"/>
        <w:ind w:firstLine="720"/>
        <w:jc w:val="both"/>
        <w:rPr/>
      </w:pPr>
      <w:r>
        <w:rPr/>
        <w:t>- Волгоградское отделение Приволжской железной дороги – филиала ОАО «Российские железные дороги»</w:t>
      </w:r>
    </w:p>
    <w:p>
      <w:pPr>
        <w:pStyle w:val="Normal"/>
        <w:ind w:firstLine="720"/>
        <w:jc w:val="both"/>
        <w:rPr/>
      </w:pPr>
      <w:r>
        <w:rPr/>
        <w:t>- ОАО «Международный аэропорт Волгоград»</w:t>
      </w:r>
    </w:p>
    <w:p>
      <w:pPr>
        <w:pStyle w:val="Normal"/>
        <w:ind w:firstLine="720"/>
        <w:jc w:val="both"/>
        <w:rPr/>
      </w:pPr>
      <w:r>
        <w:rPr/>
        <w:t>- ЗАО «Народное предприятие «Конфил»</w:t>
      </w:r>
    </w:p>
    <w:p>
      <w:pPr>
        <w:pStyle w:val="Normal"/>
        <w:ind w:firstLine="720"/>
        <w:jc w:val="both"/>
        <w:rPr/>
      </w:pPr>
      <w:r>
        <w:rPr/>
        <w:t>- ОАО «Волгомясомолторг»</w:t>
      </w:r>
    </w:p>
    <w:p>
      <w:pPr>
        <w:pStyle w:val="Normal"/>
        <w:ind w:firstLine="720"/>
        <w:jc w:val="both"/>
        <w:rPr/>
      </w:pPr>
      <w:r>
        <w:rPr/>
        <w:t>- ООО «Табачная фабрика Реемтсма-Волг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993366"/>
          <w:sz w:val="36"/>
          <w:szCs w:val="36"/>
        </w:rPr>
        <w:t>Инвестиционная привлекательность Волгоградского региона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олгоградская область входит в число наиболее динамично развивающихся регионов России, при этом обладает уникальными преимуществами для локализации инвестиционных проектов в различных отраслях эконом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олгоградская область является одним из наиболее инвестиционно – привлекательных регионов Юга России. </w:t>
      </w:r>
    </w:p>
    <w:p>
      <w:pPr>
        <w:pStyle w:val="Normal"/>
        <w:ind w:firstLine="720"/>
        <w:jc w:val="both"/>
        <w:rPr/>
      </w:pPr>
      <w:r>
        <w:rPr/>
        <w:t xml:space="preserve">На протяжении последних нескольких лет экономика Волгоградской области демонстрировала устойчивые темпы пророста инвестиций. Ежегодные темпы прироста инвестиций в основной капитал за последние годы составляет 35–55 %. Несмотря на кризисные явления в мировой экономике, объем инвестиций в 2008 году вырос и составил 82,6 млрд. рублей. По данному показателю Волгоградская область занимает третье место в Южном федеральном округе, уступая лишь Краснодарскому краю и Ростовской области. Основные объемы инвестиций направляются на развитие обрабатывающих производств, транспорта и связи. Рост инвестиционной привлекательности Волгоградской области, позитивные тенденции экономической и финансовой стабильности подтверждаются российскими и международными рейтинговыми агентствами. </w:t>
      </w:r>
    </w:p>
    <w:p>
      <w:pPr>
        <w:pStyle w:val="Normal"/>
        <w:jc w:val="both"/>
        <w:rPr>
          <w:bCs/>
          <w:i/>
          <w:i/>
          <w:color w:val="008000"/>
        </w:rPr>
      </w:pPr>
      <w:r>
        <w:rPr>
          <w:bCs/>
          <w:i/>
          <w:color w:val="00800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216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.1 Высокий промышленный потенциал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>
          <w:trHeight w:val="3038" w:hRule="atLeast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олгоградская область – важнейший промышленно-ориентированный регион Юга России. На долю Волгоградской области приходится около 30 % от объемов промышленного производства Южного федерального округа, а по данному показателю в расчете на душу населения Волгоградская область сохраняет лидирующее положение среди регионов России. В промышленности создается около 30 % валового регионального продукта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Наиболее развитыми отраслями промышленности региона являются: машиностроение и металлообработка (краны, подшипники, тракторы, сельскохозяйственные машины, металлорежущие станки, кабельные изделия), черная и цветная металлургия (сталь, прокат), химическая и нефтехимическая (нефть, бензин, дизельное топливо, сода каустическая, химические средства защиты растений, синтетические смолы и пластмассы, шины, волокна и химические нити, синтетические каучуки); пищевая отрасль; производство стройматериалов.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63495" cy="18662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7" w:hRule="atLeast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33245" cy="18929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3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3185" cy="18935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-3810</wp:posOffset>
                  </wp:positionV>
                  <wp:extent cx="2905125" cy="2181225"/>
                  <wp:effectExtent l="0" t="0" r="0" b="0"/>
                  <wp:wrapTight wrapText="bothSides">
                    <wp:wrapPolygon edited="0">
                      <wp:start x="-68" y="0"/>
                      <wp:lineTo x="-68" y="21502"/>
                      <wp:lineTo x="21597" y="21502"/>
                      <wp:lineTo x="21597" y="0"/>
                      <wp:lineTo x="-68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28"/>
                <w:szCs w:val="28"/>
              </w:rPr>
              <w:t>2.2 Развитая транспортная инфраструкту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/>
              <w:t xml:space="preserve">Волгоградская область занимает наиболее выгодное географическое положение в Южном федеральном округе России. Она граничит с Ростовской, Воронежской, Саратовской, Астраханской областями, Республикой Калмыкия и Республикой Казахстан, что позволяет выстроить оптимальную логистику на Юге Росси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/>
              <w:t>Транспортная инфраструктура региона включает Приволжскую железную дорогу, крупные автомагистрали, такие как Москва – Волгоград – Астрахань; Харьков (Украина) – Волгоград – Астрахань – Казахстан; Москва – Волгоград – Ростов; Волгоград – Саратов и Волгоград – Элиста (Калмыкия), обеспечивающие надежное транспортное сообщение между городами. Низовья Волги и Дона, связанные Волго-Донским судоходным каналом, создают благоприятные условия для транспортировки различных грузов через область из портов государств Европы в зоны судоходства Африки, Ближнего и Среднего Востока. В Волгограде располагается международный аэропорт связанный постоянными авиалиниями с крупными городами России и ближнего зарубежья. Волгоградская область является основным коридором для осуществления деловых связей Центральной России с российскими и зарубежными регионами в южном направлении. Фактически Волгоградская область является главными воротами на Юг России с выходом на Иран, Ирак через Кавказ и в Индию через Республику Казахстан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3 Развитая инженерная инфраструктура и наличие свободных энергетических мощност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8000"/>
              </w:rPr>
            </w:pPr>
            <w:r>
              <w:rPr/>
              <w:drawing>
                <wp:inline distT="0" distB="0" distL="0" distR="0">
                  <wp:extent cx="4914900" cy="2159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гоградская область располагает значительной электроэнергетической базой, которая представлена Волжской ГЭС и тепловыми электростанциями. Волжская ГЭС считается одной из крупнейших гидроэлектростанций в ми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гион обладает хорошо развитой инженерной инфраструктурой и необходимыми резервами мощностей по водо- и газоснаб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543"/>
        <w:gridCol w:w="103"/>
        <w:gridCol w:w="366"/>
      </w:tblGrid>
      <w:tr>
        <w:trPr/>
        <w:tc>
          <w:tcPr>
            <w:tcW w:w="1025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33655</wp:posOffset>
                  </wp:positionV>
                  <wp:extent cx="1371600" cy="838200"/>
                  <wp:effectExtent l="0" t="0" r="0" b="0"/>
                  <wp:wrapTight wrapText="bothSides">
                    <wp:wrapPolygon edited="0">
                      <wp:start x="-216" y="0"/>
                      <wp:lineTo x="-216" y="21032"/>
                      <wp:lineTo x="21600" y="21032"/>
                      <wp:lineTo x="21600" y="0"/>
                      <wp:lineTo x="-216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28"/>
                <w:szCs w:val="28"/>
              </w:rPr>
              <w:t>2.4 Разнообразные минерально-сырьевые ресурс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/>
              <w:t xml:space="preserve">Волгоградская область выгодно отличается от многих регионов России наличием значительных запасов природных ресурсов, таких как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972" w:hanging="180"/>
              <w:jc w:val="both"/>
              <w:rPr/>
            </w:pPr>
            <w:r>
              <w:rPr/>
              <w:t xml:space="preserve">углеводородное сырье – нефть, конденсат, газ. Волгоградская область относится к старым нефтедобывающим районам со сравнительно высоким освоением нефтяных ресурс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972" w:hanging="180"/>
              <w:jc w:val="both"/>
              <w:rPr/>
            </w:pPr>
            <w:r>
              <w:rPr/>
              <w:t xml:space="preserve">химическое сырье – калийные, магниевые, натриевые соли, фосфориты, которые обеспечивают предпосылки для создания крупного комплекса взаимодополняющих химических производств и организации выпуска различных минеральных удобрений и полимерн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972" w:hanging="1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777740</wp:posOffset>
                  </wp:positionH>
                  <wp:positionV relativeFrom="paragraph">
                    <wp:posOffset>-621030</wp:posOffset>
                  </wp:positionV>
                  <wp:extent cx="1647825" cy="1238250"/>
                  <wp:effectExtent l="0" t="0" r="0" b="0"/>
                  <wp:wrapTight wrapText="bothSides">
                    <wp:wrapPolygon edited="0">
                      <wp:start x="-123" y="0"/>
                      <wp:lineTo x="-123" y="21431"/>
                      <wp:lineTo x="21600" y="21431"/>
                      <wp:lineTo x="21600" y="0"/>
                      <wp:lineTo x="-123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ырье для металлургической промышленности и промышленности стройматериалов – карбонатные породы и песчаники, цементное сырье, глины различного назначения, железные руды, цветные и редкие метал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972" w:hanging="180"/>
              <w:jc w:val="both"/>
              <w:rPr/>
            </w:pPr>
            <w:r>
              <w:rPr/>
              <w:t xml:space="preserve">бишофит – сырье для медицинской, сельскохозяйственной, растениеводческой, строительно-отделочной продукци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5 Выгодные природно-климатические условия для развития сельского хозяйст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олгоградская область является одним из крупнейших производителей сельскохозяйственной продукции в Российской Федерации. По производству зерновых культур область входит в первую десятку регионов России. В составе агропромышленного комплекса функционируют более 12 тыс. крестьянских хозяйств, более 500 крупных и средних коллективных сельскохозяйственных предприятий. В структуре производства продукции сельского хозяйства более 65% приходится на продукцию растениеводства, 35% – животноводства. Площадь сельскохозяйственных угодий составляет 8,8 млн. гектаров, в том числе 5,9 млн. гектаров пашни. По наличию сельскохозяйственных угодий в составе субъектов Российской Федерации Волгоградская область занимает третье место в Российской Федерации. Выгодные природно-экономические условия и ресурсы определяют область как крупного производителя зерна, в том числе твердых и сильных сортов пшеницы, подсолнечника, горчицы и овощных культур. Волгоградский регион является крупным рынком сбыта сельскохозяйственной продукции. </w: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76145" cy="1585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7730" cy="14274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6 Уникальный туристическо-рекреационный потенциал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огатейшие историко-культурные и рекреационные ресурсы региона, такие как благоприятный теплый климат, лечебно-оздоровительные условия, минеральные воды, лечебные грязи и рапа озера Эльтон, сеть природных парков, формируют региональный потенциал для организации исторического и экологического туризма, развития сферы услуг, образования и культу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362585</wp:posOffset>
                  </wp:positionV>
                  <wp:extent cx="3895725" cy="2533650"/>
                  <wp:effectExtent l="0" t="0" r="0" b="0"/>
                  <wp:wrapTight wrapText="bothSides">
                    <wp:wrapPolygon edited="0">
                      <wp:start x="-27" y="0"/>
                      <wp:lineTo x="-27" y="21486"/>
                      <wp:lineTo x="21600" y="21486"/>
                      <wp:lineTo x="21600" y="0"/>
                      <wp:lineTo x="-27" y="0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территории Волгограда расположены: государственный историко-этнографический музей «Старая Сарепта» и федеральный государственный историко-мемориальный музей «Сталинградская битва», 447 уникальных памятников истории. Безусловно, главной достопримечательностью Волгограда является Мамаев курган и скульптурная композиция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«Родина-мать зовет!» высотой 52 метра и весом 8 тыс. тонн. Венчая курган, скульптура является символом Волгограда. Любителям активного отдыха Волгоградская область может предложить десятки туристических маршрутов: сплавы по рекам Дон, Хопер, Медведица и Ахтуба, велосипедные и конные маршруты, пешеходные тропы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7" w:type="dxa"/>
            <w:gridSpan w:val="4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7 Выгодные условия для реализации девелоперских проектов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Cs/>
                <w:i/>
                <w:color w:val="008000"/>
              </w:rPr>
              <w:drawing>
                <wp:inline distT="0" distB="0" distL="0" distR="0">
                  <wp:extent cx="6559550" cy="43726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7" w:type="dxa"/>
            <w:gridSpan w:val="4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727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color w:val="008000"/>
                <w:lang w:val="en-US"/>
              </w:rPr>
            </w:pPr>
            <w:r>
              <w:rPr>
                <w:bCs/>
                <w:i/>
                <w:color w:val="008000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егодня в Волгоградской области все большее количество инвесторов проявляет высокую заинтересованность в реализации девелоперских проектов на территории Волгограда и Волгоградской области. Наибольший интерес представляют проекты, предусматривающие строительство логистических комплексов, офисно-деловых центров, гостиниц и строительство жилья. Такие известные мировые компании, как ООО «ИКЕА МОС», ООО «АШАН», группа компаний «АККОР» выбрали Волгоградскую область для реализации своих строительных проект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ительная площадь свободных от застройки территорий Волгограда, уникальная возможность реконструкции уже застроенных территорий и устойчивый спрос на объекты недвижимости обеспечивают высокие конкурентные преимущества для реализации крупных инвестиционных девелоперских проектов в пределах существующих городских земель Волгограда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8 Высокий научно-технический потенциал региона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олгоградский регион обладает огромным потенциалом высококвалифицированных кадров. Ресурс Волгоградской агломерации – 840 тыс. человек трудоспособного населения. Исторически Волгоград является научным центром Юга России. В области насчитывается более 60 государственных и негосударственных высших учебных заведений, действует 38 научно-исследовательских, проектно- конструкторских организаций и лабораторий, в том числе 4 НИИ в составе РАМН, РАСХ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оддержки инновационных проектов в Волгоградской области созданы и успешно действуют: центр трансферта технологий, венчурный фонд и региональный бизнес-инкубатор. Развитие региональных технопарков является ближайшей перспективой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9 Устойчивые внешнеэкономические связи с зарубежными странами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олгоградская область успешно осуществляет внешнеэкономическое сотрудничество с партнерами из 103 стран ближнего и дальнего зарубежья. Основными внешнеторговыми партнерами региона являются: Германия, Италия, Украина, Казахстан, Иран, Турция, США и Нидерланды. В товарной структуре экспорта приоритет сохраняется за нефтью и нефтепродуктами (42%), на второй позиции металлы и изделия из них (36%), третье место занимает продукция химического производства (11%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10 Динамично развивающаяся финансовая инфраструктура региона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егодня, на территории Волгоградской области действует более 80 кредитных организаций. Наиболее крупными кредитными организациями, осуществляющими кредитование и проектное финансирование инвестиционных проектов: «Сбербанк РФ», «ВТБ», «МДМ-Банк», «Газпромбанк», «Уралсиб», и Банк «Возрождение». 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оме этого, в настоящее время на территории г. Волгограда функционируют представительства практически всех крупнейших страховых организаций «России»: «Росгосстрах-ЮГ», «Военно-страховая компания», «Ингосстрах», «РЕСО–гарантия», «Ренессанс–Страхование», «Югория», «Росно», «Россия» и др., способных оказывать услуги по страхованию риск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трудничестве с кредитными организациями в области осуществляют деятельность порядка трех десятков лизинговых компаний, наиболее крупными из которых являются: «Волгоградская областная лизинговая компания», «Каркаде-Лизинг», «Европлан», «Ликон», «РМБ-Лизинг» и др. При этом, в рамках местного законодательства лизинговые компании региона имеют преференции в виде предоставления бюджетных кредитов, гарантий, льгот по налогам и сбора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96290" cy="6184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689610" cy="6210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2510" cy="6483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4545" cy="647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575310" cy="6756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18235" cy="7023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803275" cy="6362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Инвестиционная политика</w:t>
      </w:r>
    </w:p>
    <w:p>
      <w:pPr>
        <w:pStyle w:val="Style14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области действует прогрессивное местное инвестиционное законодательство, предполагающее целый набор преференций для потенциальных инвесторов. </w:t>
      </w:r>
    </w:p>
    <w:p>
      <w:pPr>
        <w:pStyle w:val="Normal"/>
        <w:ind w:firstLine="540"/>
        <w:jc w:val="both"/>
        <w:rPr/>
      </w:pPr>
      <w:r>
        <w:rPr/>
        <w:t xml:space="preserve">Волгоградская область выбрала либеральную модель инвестиционной политики и предлагает максимальный пакет побудительных механизмов для инвестора, который закреплен в соответствующих нормах регионального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Законом Волгоградской области от 14.02.2002 г. № 668-ОД «Об инвестиционной деятельности в Волгоградской области» определены возможности государственной поддержки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на погашение части процентной ставки по банковскому кредиту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одействия развитию инфраструктуры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для установления инвесторам и пользователям объектов инвестиционной деятельности льгот по налогам и сбора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Волгоградской области от 28.04.2007 г. № 1455-ОД « О государственных гарантиях Волгоградской области» субъектам инвестиционной деятельности могут предоставляться государственные гарантии Волгоградской области. Администрацией Волгоградской области, потенциальным инвесторам предлагается механизм «одного окна», в рамках которого оказывается организационная помощь и поддержка на любом этапе проекта – от разработки концепции, выбора и согласования земельного участка до ввода объектов в эксплуат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начительная удаленность Волгоградской области от точек конфликтов и зон рискованных инвестиций </w:t>
      </w:r>
    </w:p>
    <w:p>
      <w:pPr>
        <w:pStyle w:val="Normal"/>
        <w:ind w:firstLine="540"/>
        <w:jc w:val="both"/>
        <w:rPr/>
      </w:pPr>
      <w:r>
        <w:rPr/>
        <w:t xml:space="preserve">Инвестиционная привлекательность Волгоградской области определяется отсутствием очагов социальной напряженности и относительной удаленностью от точек межнациональных конфликтов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Волгоградской области созданы все экономические условия, необходимые как для реализации инвестиционных проектов в различных секторах экономики, и, в первую очередь, связанных с созданием новых промышленных производств, так и для локализации производства комплектующих на региональных предприят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Сегодня Волгоградская область предоставляет наиболее комфортные и привлекательные условия для реализации инвестиционных проектов в Росс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НП «Агентство инвестиций и развития Волгоградской области»</w:t>
      </w:r>
      <w:r>
        <w:rPr/>
        <w:t xml:space="preserve"> — ведущий оператор инвестиционной деятельности региона. Приоритетными задачами агентства являются формирование наиболее актуальных инвестиционных предложений региона, подбор инвестиционных площадок для реализации проектов, а также организация максимального содействия инвесторам со стороны Администрации Волгоградской области. </w:t>
        <w:br/>
        <w:t xml:space="preserve">Приоритетное направление в деятельности агентства — привлечение инвесторов в индустриальные проекты, проекты в области сельского хозяйства, содействие развитию внутреннего туризма Волгоградской области, а так же стимулирование инновационного развития </w:t>
        <w:br/>
        <w:t>рег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гентство инвестиций и развития Волгоградской области является основным действенным механизмом успешной реализации инвестиционных проектов в регионе, потому что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специально создано для того, чтобы оказывать полный спектр услуг по  сопровождению инвестиционных предложен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является единым информационным центром, концентрирующим все сведения по  инвестиционным проектам Волгоградской обла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обладает актуальной базой данных потенциальных инвестиционных площадок Волгоградской области и готово оперативно сформировать соответствующие  предложения инвесторам в зависимости от технического зад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участвует в разработке механизмов поддержки, страхования инвестиций и предоставления гарантий инвестора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занимается непосредственной координацией работы по вопросам инвестиционной деятельности на территории Волгоградской области с органами власти всех уровне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принимает активное участие в формировании регионального инвестиционного законодательства Волгоградской обла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обладает профессиональной командой специалистов, обладающих опытом реализации крупных инвестиционных проек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ы Волгогра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Глава Администрации Волгоградской област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Бровко Анатолий Григорьевич</w:t>
      </w:r>
    </w:p>
    <w:p>
      <w:pPr>
        <w:pStyle w:val="Normal"/>
        <w:ind w:firstLine="720"/>
        <w:jc w:val="both"/>
        <w:rPr/>
      </w:pPr>
      <w:r>
        <w:rPr/>
        <w:t xml:space="preserve">Тел. (844-2) 30-70-00. Адрес : 400098, г. Волгоград, пр. Ленина, 9.,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вый заместитель Главы Администрации Волгоградской области:</w:t>
      </w:r>
    </w:p>
    <w:p>
      <w:pPr>
        <w:pStyle w:val="Normal"/>
        <w:ind w:firstLine="720"/>
        <w:jc w:val="both"/>
        <w:rPr/>
      </w:pPr>
      <w:r>
        <w:rPr/>
        <w:t>Чуриков Геннадий Александрович</w:t>
      </w:r>
    </w:p>
    <w:p>
      <w:pPr>
        <w:pStyle w:val="Normal"/>
        <w:ind w:firstLine="720"/>
        <w:jc w:val="both"/>
        <w:rPr/>
      </w:pPr>
      <w:r>
        <w:rPr/>
        <w:t>Тел. (844-2) 30-73-00 Адрес : 400098, г. Волгоград, пр. Ленина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ьник управления инвестиций и развития аппарата Главы Администрации Волгоградской области</w:t>
      </w:r>
    </w:p>
    <w:p>
      <w:pPr>
        <w:pStyle w:val="Normal"/>
        <w:ind w:firstLine="720"/>
        <w:jc w:val="both"/>
        <w:rPr/>
      </w:pPr>
      <w:r>
        <w:rPr/>
        <w:t>Семикин Евгений Александрович</w:t>
      </w:r>
    </w:p>
    <w:p>
      <w:pPr>
        <w:pStyle w:val="Normal"/>
        <w:ind w:firstLine="720"/>
        <w:jc w:val="both"/>
        <w:rPr/>
      </w:pPr>
      <w:r>
        <w:rPr/>
        <w:t>Тел. (8442)30-87-55 Факс (8442) 55-19-91 Адрес: 400074, г. Волгоград, ул. Рабочее-Крестьянская, д.30, оф.608</w:t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E-mail: </w:t>
      </w:r>
      <w:hyperlink r:id="rId27">
        <w:r>
          <w:rPr>
            <w:rStyle w:val="InternetLink"/>
            <w:lang w:val="pt-PT"/>
          </w:rPr>
          <w:t>airvo@volganet.ru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тактная информаци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П «Агентство инвестиций и развития Волгоградской области»</w:t>
      </w:r>
    </w:p>
    <w:p>
      <w:pPr>
        <w:pStyle w:val="Normal"/>
        <w:ind w:firstLine="720"/>
        <w:jc w:val="both"/>
        <w:rPr/>
      </w:pPr>
      <w:r>
        <w:rPr/>
        <w:t>400074, г.Волгоград, ул. Рабоче-Крестьянская 30, офис 301.</w:t>
      </w:r>
    </w:p>
    <w:p>
      <w:pPr>
        <w:pStyle w:val="Normal"/>
        <w:ind w:firstLine="720"/>
        <w:jc w:val="both"/>
        <w:rPr/>
      </w:pPr>
      <w:r>
        <w:rPr/>
        <w:t>Заместитель генерального директора: Заруднев Алексей Иванович</w:t>
      </w:r>
    </w:p>
    <w:p>
      <w:pPr>
        <w:pStyle w:val="Normal"/>
        <w:ind w:firstLine="720"/>
        <w:jc w:val="both"/>
        <w:rPr/>
      </w:pPr>
      <w:r>
        <w:rPr/>
        <w:t>Тел. (8442) 30-85-48 Факс (8442) 30-85-47</w:t>
      </w:r>
    </w:p>
    <w:p>
      <w:pPr>
        <w:pStyle w:val="Normal"/>
        <w:ind w:firstLine="720"/>
        <w:jc w:val="both"/>
        <w:rPr/>
      </w:pPr>
      <w:r>
        <w:rPr>
          <w:lang w:val="pt-PT"/>
        </w:rPr>
        <w:t>E-mai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айт</w:t>
      </w:r>
      <w:r>
        <w:rPr>
          <w:lang w:val="pt-PT"/>
        </w:rPr>
        <w:t xml:space="preserve">: </w:t>
      </w:r>
      <w:hyperlink r:id="rId29">
        <w:r>
          <w:rPr>
            <w:rStyle w:val="InternetLink"/>
            <w:lang w:val="pt-PT"/>
          </w:rPr>
          <w:t>www.airvo.ru</w:t>
        </w:r>
      </w:hyperlink>
      <w:r>
        <w:rPr>
          <w:lang w:val="pt-PT"/>
        </w:rPr>
        <w:t>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30"/>
      <w:type w:val="nextPage"/>
      <w:pgSz w:w="11906" w:h="16838"/>
      <w:pgMar w:left="7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orldgeo.ru/russia/lists/?id=26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www.volganet.ru/" TargetMode="External"/><Relationship Id="rId27" Type="http://schemas.openxmlformats.org/officeDocument/2006/relationships/hyperlink" Target="mailto:airvo@volganet.ru" TargetMode="External"/><Relationship Id="rId28" Type="http://schemas.openxmlformats.org/officeDocument/2006/relationships/hyperlink" Target="mailto:forum@mail.ru" TargetMode="External"/><Relationship Id="rId29" Type="http://schemas.openxmlformats.org/officeDocument/2006/relationships/hyperlink" Target="http://www.airvo.ru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Пользователь</dc:creator>
  <dc:description/>
  <cp:keywords/>
  <dc:language>en-US</dc:language>
  <cp:lastModifiedBy>Пользователь</cp:lastModifiedBy>
  <dcterms:modified xsi:type="dcterms:W3CDTF">2011-02-14T08:59:00Z</dcterms:modified>
  <cp:revision>2</cp:revision>
  <dc:subject/>
  <dc:title/>
</cp:coreProperties>
</file>