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28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Б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Artamonoff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Technologies</w:t>
      </w:r>
      <w:r>
        <w:rPr>
          <w:rFonts w:cs="Georgia" w:ascii="Georgia" w:hAnsi="Georgia"/>
          <w:color w:val="000000"/>
          <w:sz w:val="20"/>
          <w:szCs w:val="20"/>
        </w:rPr>
        <w:br/>
        <w:t>Группа компаний «Сен Мишель Груп»</w:t>
        <w:br/>
        <w:t>Москва, Смоленский бульвар д. 24 стр.2</w:t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зработчик – Артамонов Михаил Юрьевич</w:t>
        <w:br/>
        <w:t>тел. 926 377-91-08 (моб.)</w:t>
        <w:br/>
        <w:t>тел. 499 248-28-47 (офис)</w:t>
      </w:r>
    </w:p>
    <w:p>
      <w:pPr>
        <w:pStyle w:val="Style16"/>
        <w:spacing w:lineRule="atLeast" w:line="285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Клиноременный вариатор «ЯПОНСКИЙ ЗОНТИК»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(все права защищены, подана заявка на патент)</w:t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дин умный человек много столетий назад сказал: "Дайте мне точку опоры и я подниму Землю". И он был теоретически прав. (Доморощенным астрономам - жертвам российской системы образования порекомендую помолчать, т.к. Архимед, говоря о Земле, имел ввиду не небесное тело, а нечто большое и неподъемное для обычного человека.)</w:t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перь мы можем сказать:  "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Дайте нам точку опоры и мы раскрутим Землю</w:t>
      </w:r>
      <w:r>
        <w:rPr>
          <w:rFonts w:cs="Georgia" w:ascii="Georgia" w:hAnsi="Georgia"/>
          <w:color w:val="000000"/>
          <w:sz w:val="20"/>
          <w:szCs w:val="20"/>
        </w:rPr>
        <w:t xml:space="preserve">". Бред? Читаем ниже. </w:t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линоременный вариатор известен уже много десятилетий. Где он только не используется. От скутеров и автомобилей до комбайнов и транспортеров. Бесступенчатая трансмиссия этого типа имеет ряд неоспоримых преимуществ, а также и множество существенных недостатков. Главный их которых - очень ограниченный диапазон изменения передаточных чисел. Именно на решении этой проблемы мы и акцентировали свое внимание, а в процессе разработки получили несколько новых полезных качеств и даже сфер применения.</w:t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так, узнаете? Так выглядит одна из модификаций клиноременного вариатора: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24020" cy="376618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Проблема в том (см.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Fig 1</w:t>
      </w:r>
      <w:r>
        <w:rPr>
          <w:rFonts w:cs="Georgia" w:ascii="Georgia" w:hAnsi="Georgia"/>
          <w:color w:val="000000"/>
          <w:sz w:val="20"/>
          <w:szCs w:val="20"/>
        </w:rPr>
        <w:t>), что полушкивы (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2</w:t>
      </w:r>
      <w:r>
        <w:rPr>
          <w:rFonts w:cs="Georgia" w:ascii="Georgia" w:hAnsi="Georgia"/>
          <w:color w:val="000000"/>
          <w:sz w:val="20"/>
          <w:szCs w:val="20"/>
        </w:rPr>
        <w:t>) стандартного клиноременного вариатора в процессе выталкивания ремня (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) на внешний радиус неизбежно упираются друг в друга. Чтобы увеличить диапазон передаточных чисел (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А</w:t>
      </w:r>
      <w:r>
        <w:rPr>
          <w:rFonts w:cs="Georgia" w:ascii="Georgia" w:hAnsi="Georgia"/>
          <w:color w:val="000000"/>
          <w:sz w:val="20"/>
          <w:szCs w:val="20"/>
        </w:rPr>
        <w:t>), нужно либо увеличить расстояние между полушкивами (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В</w:t>
      </w:r>
      <w:r>
        <w:rPr>
          <w:rFonts w:cs="Georgia" w:ascii="Georgia" w:hAnsi="Georgia"/>
          <w:color w:val="000000"/>
          <w:sz w:val="20"/>
          <w:szCs w:val="20"/>
        </w:rPr>
        <w:t>) (и тем самым увеличить ширину ремня, что чревато большими проблемами по обеспечению его поперечной жесткости), либо уменьшить угол (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С</w:t>
      </w:r>
      <w:r>
        <w:rPr>
          <w:rFonts w:cs="Georgia" w:ascii="Georgia" w:hAnsi="Georgia"/>
          <w:color w:val="000000"/>
          <w:sz w:val="20"/>
          <w:szCs w:val="20"/>
        </w:rPr>
        <w:t>) (но чем меньше угол, тем большую силу нужно приложить к полушкивам, чтобы они вытолкнули ремень и тем большую поперечную нагрузку испытывает ремень).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95850" cy="237934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Мы пошли другим путем. Мы решили снабдить полушкивы разрезами, которые позволяют им </w:t>
      </w:r>
      <w:r>
        <w:rPr>
          <w:rStyle w:val="StrongEmphasis"/>
          <w:rFonts w:cs="Georgia" w:ascii="Georgia" w:hAnsi="Georgia"/>
          <w:color w:val="FF0000"/>
          <w:sz w:val="20"/>
          <w:szCs w:val="20"/>
        </w:rPr>
        <w:t>входить друг в друга</w:t>
      </w:r>
      <w:r>
        <w:rPr>
          <w:rFonts w:cs="Georgia" w:ascii="Georgia" w:hAnsi="Georgia"/>
          <w:color w:val="000000"/>
          <w:sz w:val="20"/>
          <w:szCs w:val="20"/>
        </w:rPr>
        <w:t>. Получилось примерно следующее: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Стандартный полушкив клиноременного вариатора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02200" cy="238188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Полушкив клиноременного вариатора "Японский зонтик"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0" cy="236029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70350" cy="650430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Что мы имеем теперь? При прочих равных условиях полушкивы клиноременного вариатора "Японский зонтик" выталкиват ремень на гораздо большее расстояние.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И это расстояние ограничено только внешним диаметром шкива</w:t>
      </w:r>
      <w:r>
        <w:rPr>
          <w:rFonts w:cs="Georgia" w:ascii="Georgia" w:hAnsi="Georgia"/>
          <w:color w:val="000000"/>
          <w:sz w:val="20"/>
          <w:szCs w:val="20"/>
        </w:rPr>
        <w:t>. Увеличьте диаметр до нужного размера и ремень все-равно будет вытолкнут на самый край, а  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Вы сможете раcкрутить Землю :)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118100" cy="248729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Угол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С</w:t>
      </w:r>
      <w:r>
        <w:rPr>
          <w:rFonts w:cs="Georgia" w:ascii="Georgia" w:hAnsi="Georgia"/>
          <w:color w:val="000000"/>
          <w:sz w:val="20"/>
          <w:szCs w:val="20"/>
        </w:rPr>
        <w:t xml:space="preserve"> теперь не влияет на работоспособность вариатора. Изменяя угол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С</w:t>
      </w:r>
      <w:r>
        <w:rPr>
          <w:rFonts w:cs="Georgia" w:ascii="Georgia" w:hAnsi="Georgia"/>
          <w:color w:val="000000"/>
          <w:sz w:val="20"/>
          <w:szCs w:val="20"/>
        </w:rPr>
        <w:t xml:space="preserve"> Вы можете менять конфигурацию ремня, а также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регулировать плавность изменения передаточных чисел</w:t>
      </w:r>
      <w:r>
        <w:rPr>
          <w:rFonts w:cs="Georgia" w:ascii="Georgia" w:hAnsi="Georgia"/>
          <w:color w:val="000000"/>
          <w:sz w:val="20"/>
          <w:szCs w:val="20"/>
        </w:rPr>
        <w:t xml:space="preserve">. Это только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первый "побочный эффект" конструкции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большое пояснение: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137150" cy="39655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ва полушкива находятся на валу в шлицевом соединении (на рисунке не показано) и с возможностью движения вдоль вала.</w:t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В начальном положении в месте контакта ремня и шкивов образуются сплошные плоскости. Это сделано для того, чтобы вначале работы площадь контакта ремня со шкивами была максимальной - с одной стороны, и сохранялась возможность частичного проскальзывания ремня при чрезмерных нагрузках вначале работы, что предотвращает разрыв ремня и создает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очередной "побочный эффект" имитирующий сцепление автомобиля... обеспечивается относительно плавный старт.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64100" cy="375475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jc w:val="center"/>
        <w:rPr/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0450" cy="323342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внешнем радиусе создается также сплошная поверхность: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81550" cy="369125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75200" cy="317055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В то же время, грамотно используя пластичность ремня, можно вызвать его поперечную деформацию при прохождении через "спицы" полушкивов, тем самым значительно повысив коэфициент трения.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Ну разве не похоже на зубчатый ремень? Это еще один "побочный эффект"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05350" cy="369316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92650" cy="368808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щий вид конструкции клиноременного вариатора Японский зонтик: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40250" cy="447611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чему именно Японский зонтик? А разве не похоже? :)</w:t>
      </w:r>
    </w:p>
    <w:p>
      <w:pPr>
        <w:pStyle w:val="Style16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40250" cy="350456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24:00Z</dcterms:created>
  <dc:creator>User</dc:creator>
  <dc:description/>
  <cp:keywords/>
  <dc:language>en-US</dc:language>
  <cp:lastModifiedBy>User</cp:lastModifiedBy>
  <dcterms:modified xsi:type="dcterms:W3CDTF">2011-03-18T23:39:00Z</dcterms:modified>
  <cp:revision>1</cp:revision>
  <dc:subject/>
  <dc:title/>
</cp:coreProperties>
</file>