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купайте  землю – её  больше  не  делаю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к  Тве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элтерским,  строительным,  инвестиционным  компаниям</w:t>
      </w:r>
    </w:p>
    <w:p>
      <w:pPr>
        <w:pStyle w:val="Normal"/>
        <w:jc w:val="center"/>
        <w:rPr/>
      </w:pPr>
      <w:r>
        <w:rPr>
          <w:sz w:val="28"/>
          <w:szCs w:val="28"/>
        </w:rPr>
        <w:t>Учебным  заведениям  в  сфере  бизнес-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м  инвестиционным  фон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ым  риэлтерам  и  инвест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н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ые участки у озера Червяное под коттеджи и базы отдыха – в собстве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доль береговой линии озера Червяное (20 км от Каменска-Уральского). Расстояние от Челябинска и Екатеринбурга – 130 км.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 участка 6,13 га (т.е. 613 соток). Протяжённость участка 1100 м. Ширина от 60 до 12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зрешённого использования участка – «Для ведения дачного хозяйства». Согласно Градостроительному кодексу на этом участке можно строить малоэтажные дома, не получая «Разрешение на строительство» (можно строить любые коттеджи – ограничений нет). Земельный налог на участки "Для ведения дачного хозяйства" в 100 раз ниже, чем на участки "Для ИЖС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зере популярны отдых и рыбалка. Ловится карп, сиг и др. Тихие лесные места. Прямо у дороги можно увидеть косуль, лосей, кабанов, зайцев, лис, ен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ее место для постройки санатория, дома отдыха, базы отдыха, туристического центра, комплекса рыбака и охотника, загородного учебного или конференц-центра, дачного или коттеджного посёлка, яхт-клуба, лодочной станции, конноспортивного клуба, объектов сельского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электричество, сотовая связь и телефонная ли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а 485 тыс. руб. за гект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ок, например, может быть размежёван на 44 индивидуальных участка, по 25 метров береговой линии на каждый. Так как в разных местах ширина изначального участка различна, то образуются индивидуальные участки разной длины, площадью от 15 до 30 со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ашей просьбе вышлем фото и дополнительн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уважением, ЮА «Земельное право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Email: ruszem74@km.ru   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-922639141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31:00Z</dcterms:created>
  <dc:creator>Adeptic</dc:creator>
  <dc:description/>
  <cp:keywords/>
  <dc:language>en-US</dc:language>
  <cp:lastModifiedBy>Елена</cp:lastModifiedBy>
  <cp:lastPrinted>2010-04-15T20:38:00Z</cp:lastPrinted>
  <dcterms:modified xsi:type="dcterms:W3CDTF">2011-03-19T19:36:00Z</dcterms:modified>
  <cp:revision>96</cp:revision>
  <dc:subject/>
  <dc:title/>
</cp:coreProperties>
</file>