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Действия по внедрению: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      </w:t>
      </w:r>
      <w:r>
        <w:rPr>
          <w:rFonts w:cs="Arial" w:ascii="Arial" w:hAnsi="Arial"/>
          <w:sz w:val="26"/>
          <w:szCs w:val="26"/>
        </w:rPr>
        <w:t>Заказать проект котла конкретной мощности в организацию, имеющую право проектирования тепловых агрегатов, в т.ч. газоиспользующего оборудования. Это нужно при использовании газового топлива, т.к. газоиспользующее оборудование должно быть выполнено по проекту организацией, имеющей соответствующую лицензию.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2.     Найти заказчика, который намерен заменить в своей котельной котел (котлы) и принять участие в проектировании замены котлов в этой котельной для привязки их к другому оборудованию. (Пункты 1 и 2 можно поменять местами).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В каждом регионе РФ имеется сотни котельных, в которых ежегодно меняются десятки котлов – это подтверждается количеством производимых котлов в РФ (ЗИОСАБ, РЭМЭКС, ЭНКО и др.) и получаемых из-за границы (из ФРГ, Италии, Чехии, Румынии и др.).  Для согласия заказчика  необходим законный проект котла.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Arial" w:ascii="Arial" w:hAnsi="Arial"/>
          <w:sz w:val="26"/>
          <w:szCs w:val="26"/>
        </w:rPr>
        <w:t>Заказать изготовление котла (котлов). Эти котлы не являются опасными производственными объектами и могут изготавливаться на заводах, производящих разметку, резку и сварку металлов, а такие есть везде – это сократит расходы на доставку котлов к месту их установки. Такую практику надо распространить по всем регионам России (и за ее пределами).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Arial" w:ascii="Arial" w:hAnsi="Arial"/>
          <w:sz w:val="26"/>
          <w:szCs w:val="26"/>
        </w:rPr>
        <w:t>По договору с организациями соответствующего профиля произвести доставку, монтаж и привязку котла (котлов) в котельной. Выполнить работы по КИП и А.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Arial" w:ascii="Arial" w:hAnsi="Arial"/>
          <w:sz w:val="26"/>
          <w:szCs w:val="26"/>
        </w:rPr>
        <w:t>Произвести пуск котла в работу и, с привлечением наладочной организации, провести испытания и наладку на всех режимах работы. Снять показатели, характеризующие котел.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Arial" w:ascii="Arial" w:hAnsi="Arial"/>
          <w:sz w:val="26"/>
          <w:szCs w:val="26"/>
        </w:rPr>
        <w:t>После двух-трех месяцев работы котла вскрыть его и осмотреть всё, в т.ч. состояние поверхности нагрева и составить акт с участием представителей органов надзора.  Возможно, потребуется работа  с  Ростехнадзором  для «узаконения» производства и эксплуатации котлов без надзора с их стороны.</w:t>
      </w:r>
    </w:p>
    <w:p>
      <w:pPr>
        <w:pStyle w:val="Normal"/>
        <w:widowControl w:val="false"/>
        <w:autoSpaceDE w:val="false"/>
        <w:spacing w:before="0" w:after="32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Arial" w:ascii="Arial" w:hAnsi="Arial"/>
          <w:sz w:val="26"/>
          <w:szCs w:val="26"/>
        </w:rPr>
        <w:t>Развернуть рекламную кампанию  по всей территории РФ (и за её пределами). И продолжить работу с предприятиями-изготовителями и потенциальными заказчиками в регионах, вытесняя котлы старых конструкций, (что может не нравиться их производителям).</w:t>
      </w:r>
    </w:p>
    <w:p>
      <w:pPr>
        <w:pStyle w:val="Normal"/>
        <w:widowControl w:val="false"/>
        <w:autoSpaceDE w:val="false"/>
        <w:spacing w:before="0" w:after="32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траты требуются для  организации  деятельности, в т.ч. для создания сети по территории страны. Строить новое производство не нужно, поэтому эти затраты будут меньше, чем если бы надо было что-то строить.</w:t>
      </w:r>
    </w:p>
    <w:p>
      <w:pPr>
        <w:pStyle w:val="Normal"/>
        <w:widowControl w:val="false"/>
        <w:autoSpaceDE w:val="false"/>
        <w:spacing w:before="0" w:after="32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 подачи заявки для получения патента в других странах ещё не прошел, поэтому можно получить монопольное право использования этой разработки не только в РФ, но за её рубежами.</w:t>
      </w:r>
    </w:p>
    <w:p>
      <w:pPr>
        <w:pStyle w:val="Normal"/>
        <w:widowControl w:val="false"/>
        <w:autoSpaceDE w:val="false"/>
        <w:spacing w:before="0" w:after="32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          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втор-разработчик                    Ю.Вла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7:00Z</dcterms:created>
  <dc:creator>Alex Green</dc:creator>
  <dc:description/>
  <cp:keywords/>
  <dc:language>en-US</dc:language>
  <cp:lastModifiedBy>Alex Green</cp:lastModifiedBy>
  <dcterms:modified xsi:type="dcterms:W3CDTF">2011-03-25T10:47:00Z</dcterms:modified>
  <cp:revision>1</cp:revision>
  <dc:subject/>
  <dc:title/>
</cp:coreProperties>
</file>