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зыв на разработку по патенту № 93137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агаемый водогрейный котел с плоскими поверхностями нагрева при сравнении с существующими конструкция котлов является нестандартной оригинальной  разработкой, подлежащей теоретическому рассмотрению и практической проверке. Было бы весьма желательно определить диапазон мощностей таких котлов и область их применения.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мая автором возможность работы котлов на сырой воде в безнакипном режиме (или близком к нему) вызывает необходимость проектирования котлов с привлечением разработчиков аппаратов ультразвуковой виброочистки поверхностей нагрева. В случае положительного результата решения проблемы накипеобразования, может быть закрыт вопрос по докотловой обработке воды, что особенно важно для мелких и средних котельных, зачастую вынужденных нарушать водно-химический режим. Качество сетевой воды в этих котлах не имеет того значения, которое необходимо для работы котлов, применяемых в настоящее время. Это объясняется отсутствием давления в предлагаемых  котлах и, следовательно, отсутствием силы, стремящейся разрушить металл при его перегреве.       В процессе нагрева воды при ее циркуляции по ходам котла будут выделяться растворенные в воде газы, которые вызывают коррозию металла. На первый взгляд это недостаток, сокращающий срок службы котла. Однако это же явление можно рассматривать как деаэрацию воды (пусть частичную). В этом случае за счет снижения  агрессивности воды в котле наружные трубопроводы будут в меньшей степени подвергаться коррозии. Автор полагает, что легче ремонтировать такой простой котел, чем наружные трубопроводы и поэтому считает это явление скорее достоинством котла, чем его недостатком.</w:t>
      </w:r>
    </w:p>
    <w:p>
      <w:pPr>
        <w:pStyle w:val="Normal"/>
        <w:widowControl w:val="false"/>
        <w:autoSpaceDE w:val="false"/>
        <w:spacing w:lineRule="atLeast" w:line="340" w:before="0" w:after="260"/>
        <w:rPr/>
      </w:pPr>
      <w:r>
        <w:rPr>
          <w:rFonts w:cs="Times New Roman" w:ascii="Times New Roman" w:hAnsi="Times New Roman"/>
          <w:sz w:val="30"/>
          <w:szCs w:val="30"/>
        </w:rPr>
        <w:t>Конструктивные элементы таких котлов более просты, чем у котлов существующих конструкций и состоят из листов металла и прямолинейных труб, что дает возможность визуального контроля  за их  внутренним состоянием (при вскрытии наружной обшивки). Работа этих котлов (без давления – под наливом) допускает снижение требований к материалам для изготовления котлов, упрощает  методы их изготовления и ремонта (это важно для владельцев котлов), повышает безопасность их эксплуатации.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 конкретной конструкции котла должны быть определены его тепловые характеристики, а также гидравлическое  и  аэродинамическое сопротивления, что может быть выполнено специализированной организацией, проектирующей тепловые агрегаты. В силу низких параметров работы таких котлов изготовление их по готовым проектам может осуществляться на предприятиях, производящих металлоконструкции и  не занимавшихся котлами, т.е. производить котлы можно будет в любом регионе РФ, что облегчит их доставку в местные котельные и сократит затраты на перевозки.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ая работа предполагает применение различных видов топлива на  котлах соответствующих конкретных конструкций, что предопределяет более широкое распространение таких котлов по территориям РФ, чем котлы типов  Зиосаб,  Рэмэкс и им подобных. Кроме того, вполне реальна конкретная конструкция котла где  можно было бы сжигать любой вид топлива: твердое, жидкое, газообразное, что может быть востребовано в отдаленных местностях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едостаткам предлагаемого типа водогрейных котлов можно отнести  снижение производства котлов на котлостроительных заводах и сокращение поставок котлов из-за рубежа, а также снижение загрузки  транспорта для дальних перевозок. Эти факторы могут привести к некоторым финансовым потерям у котлостроительных заводов, у транспортных организаций и у распространителей зарубежных кот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5:00Z</dcterms:created>
  <dc:creator>Alex Green</dc:creator>
  <dc:description/>
  <cp:keywords/>
  <dc:language>en-US</dc:language>
  <cp:lastModifiedBy>Alex Green</cp:lastModifiedBy>
  <dcterms:modified xsi:type="dcterms:W3CDTF">2011-03-25T10:46:00Z</dcterms:modified>
  <cp:revision>1</cp:revision>
  <dc:subject/>
  <dc:title/>
</cp:coreProperties>
</file>