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eastAsia="TimesNewRomanPSMT;Times New Roman"/>
          <w:b/>
          <w:b/>
          <w:color w:val="0000FF"/>
          <w:sz w:val="22"/>
          <w:szCs w:val="22"/>
          <w:u w:val="single"/>
        </w:rPr>
      </w:pPr>
      <w:r>
        <w:rPr>
          <w:rFonts w:eastAsia="TimesNewRomanPSMT;Times New Roman"/>
          <w:b/>
          <w:color w:val="0000FF"/>
          <w:sz w:val="22"/>
          <w:szCs w:val="22"/>
          <w:u w:val="single"/>
        </w:rPr>
        <w:t>ВОЛГОГРАДСКИЙ ЛЕКАРСТВЕННЫЙ КЛАСТЕР</w:t>
      </w:r>
    </w:p>
    <w:p>
      <w:pPr>
        <w:pStyle w:val="Normal"/>
        <w:autoSpaceDE w:val="false"/>
        <w:spacing w:lineRule="auto" w:line="216"/>
        <w:jc w:val="both"/>
        <w:rPr>
          <w:rFonts w:eastAsia="TimesNewRomanPSMT;Times New Roman"/>
          <w:b/>
          <w:b/>
          <w:color w:val="0000FF"/>
          <w:sz w:val="22"/>
          <w:szCs w:val="22"/>
          <w:u w:val="single"/>
        </w:rPr>
      </w:pPr>
      <w:r>
        <w:rPr>
          <w:rFonts w:eastAsia="TimesNewRomanPSMT;Times New Roman"/>
          <w:b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NewRomanPSMT;Times New Roman"/>
          <w:b/>
          <w:sz w:val="22"/>
          <w:szCs w:val="22"/>
        </w:rPr>
        <w:t>Цель создания кластера</w:t>
      </w:r>
      <w:r>
        <w:rPr>
          <w:rFonts w:eastAsia="TimesNewRomanPSMT;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2"/>
          <w:szCs w:val="22"/>
        </w:rPr>
        <w:t>В соответствии с Поручением Правительства РФ №ВЗ-П12-1366 от 6 марта 2008 года о разработке стратегии развития отечественной фармацевтической промышленности до 2020 года и протоколом совещания под руководством Председателя Правительства Российской Федерации В.В. Путина от 19 июня 2008 года № ВП-П12-8пр. была принята «Стратегия развития фармацевтической промышленности Российской Федерации на период до 2020 года»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целями государственной политики Российской Федерации  основными задачами создания лекарственного кластера на территории Волгоградской област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 xml:space="preserve">Создание на территории Волгоградской области высокотехнологичного фармацевтического производства, соответствующего стандарту GM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>Создание материальной и организационной базы для разработки и внедрения инновационных лекарствен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>Создание комплекса инновационных технологий разработки и внедрения в промышленное производство отечественных лекарствен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 xml:space="preserve">Обеспечение населения Российской Федерации стратегически важными и жизненно необходимыми лекарственными средствами. </w:t>
      </w:r>
    </w:p>
    <w:p>
      <w:pPr>
        <w:pStyle w:val="Normal"/>
        <w:autoSpaceDE w:val="false"/>
        <w:spacing w:lineRule="auto" w:line="216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курентные преимущества Волгоградской области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bCs/>
          <w:sz w:val="22"/>
          <w:szCs w:val="22"/>
        </w:rPr>
        <w:t>для создания лекарственного кластера</w:t>
      </w:r>
      <w:r>
        <w:rPr>
          <w:rFonts w:eastAsia="TimesNewRomanPSMT;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16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лгоградская область является одним из наиболее инвестиционно – привлекательных регионов Юга России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реди субъектов РФ Южного федерального округа значение интегрального индекса конкурентоспособности Волгоградской области выше среднероссийского. 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216"/>
        <w:ind w:left="0" w:firstLine="54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 xml:space="preserve">Прогрессивное региональное инвестиционное законодательство: 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216"/>
        <w:ind w:left="0" w:firstLine="54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 xml:space="preserve">предоставление субъектам инвестиционной деятельности государственных гарантий Волгоградской области; 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216"/>
        <w:ind w:left="0" w:firstLine="54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>предоставление инвестиционного налогового кредита;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216"/>
        <w:ind w:left="0" w:firstLine="54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 xml:space="preserve">предоставление налоговых льгот и пониженных налоговых ставок по банковскому кредиту; 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216"/>
        <w:ind w:left="0" w:firstLine="54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 xml:space="preserve">возмещение части процентной ставки по банковскому кредиту; 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216"/>
        <w:ind w:left="0" w:firstLine="54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 xml:space="preserve">освобождение от платы за аренду земельных участков и предоставление льгот при аренде  объектов недвижимости на определенных условиях;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 xml:space="preserve">Уникальная научная база для создания лекарственного кластера: </w:t>
      </w:r>
      <w:r>
        <w:rPr>
          <w:rFonts w:eastAsia="TimesNewRomanPSMT;Times New Roman"/>
          <w:sz w:val="22"/>
          <w:szCs w:val="22"/>
        </w:rPr>
        <w:t>Волгоград является научным центром Юга России. В области насчитывается более 60 государственных и негосударственных высших учебных заведений, действует 38 научно-исследовательских, проектно-конструкторских организаций и лабораторий, в том числе 4 НИИ в составе РАМН, РАСХН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>Развитая инновационная инфраструктура: о</w:t>
      </w:r>
      <w:r>
        <w:rPr>
          <w:rFonts w:eastAsia="TimesNewRomanPSMT;Times New Roman"/>
          <w:sz w:val="22"/>
          <w:szCs w:val="22"/>
        </w:rPr>
        <w:t xml:space="preserve">сновными элементами создаваемой системы поддержки малых и средних предприятий в Волгоградской области на сегодняшний день являются: бизнес-инкубатор, центр трансферта технологий, Фонд содействия развитию венчурных инвестиций в малые предприятия в научно-технической сфере Волгоградской области, направленный на финансирование перспективных инновационных проектов.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 xml:space="preserve">Высокий промышленный потенциал для развития фармацевтической отрасли: </w:t>
      </w:r>
      <w:r>
        <w:rPr>
          <w:rFonts w:eastAsia="TimesNewRomanPSMT;Times New Roman"/>
          <w:sz w:val="22"/>
          <w:szCs w:val="22"/>
        </w:rPr>
        <w:t xml:space="preserve">Волгоградская область – важнейший промышленно-ориентированный регион Юга России. На долю Волгоградской области приходится около 30 % объемов промышленного производства Южного федерального округа. В промышленности создается около 30 % валового регионального продукта. Ведущими отраслями промышленности Волгоградской области на сегодняшний день являются: машиностроение и металлообработка, топливная и нефтеперерабатывающая, химическая и нефтехимическая. Развитие химической и фармацевтической отраслей является приоритетным направлением развития экономики Волгоградской области.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 xml:space="preserve">Выгодное географическое положение и  транспортная доступность для рынков Европы, Северной Африки, Ближнего и Среднего Востока.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 xml:space="preserve">Значительные запасы природных ресурсов для производства основных видов сырья фармацевтической промышленности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аким образом, на сегодняшний день в Волгоградской области созданы все экономические условия для создания лекарственного кластера,  включая наличие возможностей создания инновационных лекарственных препаратов, развития научной базы, строительства современного фармацевтического производства и привлечения частных инвесторов.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16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16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Основные участники лекарственного кластер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16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NewRomanPSMT;Times New Roman"/>
          <w:b/>
          <w:color w:val="000000"/>
          <w:sz w:val="22"/>
          <w:szCs w:val="22"/>
        </w:rPr>
        <w:t xml:space="preserve">1) Волгоградский государственный медицинский университет, </w:t>
      </w:r>
      <w:r>
        <w:rPr>
          <w:b/>
          <w:sz w:val="22"/>
          <w:szCs w:val="22"/>
        </w:rPr>
        <w:t>основан в</w:t>
      </w:r>
      <w:r>
        <w:rPr>
          <w:sz w:val="22"/>
          <w:szCs w:val="22"/>
        </w:rPr>
        <w:t xml:space="preserve"> 1935 году. В настоящее время университет занимает 7-е место среди медицинских вузов России. В составе университета работают 3 кафедры фармакологии с общим штатом более 50 преподавателей, включая аспирантов и докторантов, активно выполняющих научные исследования по теоретической и клинической фармакологи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20 лет получено около 100 авторских свидетельств, отечественных и зарубежных патентов. На клинических базах университета, расположенных в г. Волгограде, проводятся клинические испытания лекарственных средств (II, III, IV фазы). Ежегодно на указанных базах выполняется до 10 международных многоцентровых клинических исследований, среди которых такие как EPHESUS, VALIANT, HYVET, BEAUTIFUL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NewRomanPSMT;Times New Roman"/>
          <w:b/>
          <w:sz w:val="22"/>
          <w:szCs w:val="22"/>
        </w:rPr>
        <w:t>2) Волгоградский научно-исследовательский медицинский центр Администрации Волгоградской области</w:t>
      </w:r>
      <w:r>
        <w:rPr>
          <w:sz w:val="22"/>
          <w:szCs w:val="22"/>
        </w:rPr>
        <w:t xml:space="preserve"> является правопреемником ГУ «Волгоградский научный центр Российской академии медицинских наук и Администрации Волгоградской области», созданного в 2002 году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лгоградский научно-исследо</w:t>
        <w:softHyphen/>
        <w:t>вательский медицинский центр работает под научно-методическим руководством РАМН и включает 4 отдела и 7 лабораторий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Style w:val="Heading2Char"/>
          <w:i/>
          <w:iCs/>
          <w:sz w:val="22"/>
          <w:szCs w:val="22"/>
        </w:rPr>
        <w:t>3) НИИ фармакологии Волгоградского государственного медицинского университе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здан в 1991 г. в качестве ведущего научно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исследовательского подразделения фармакологического профиля в системе Министерства здравоохранения России. В НИИ работают 45 научных сотрудников в 8 лаборатор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Heading2Char"/>
          <w:i/>
          <w:iCs/>
          <w:sz w:val="22"/>
          <w:szCs w:val="22"/>
        </w:rPr>
        <w:t>4) Волгоградский Научно-исследовательский институт гигиены,</w:t>
      </w:r>
      <w:r>
        <w:rPr>
          <w:rStyle w:val="Heading2Char"/>
          <w:iCs/>
          <w:sz w:val="22"/>
          <w:szCs w:val="22"/>
        </w:rPr>
        <w:t xml:space="preserve"> </w:t>
      </w:r>
      <w:r>
        <w:rPr>
          <w:rStyle w:val="Heading2Char"/>
          <w:i/>
          <w:iCs/>
          <w:sz w:val="22"/>
          <w:szCs w:val="22"/>
        </w:rPr>
        <w:t>токсикологии и профпатологии (НИИГТП) Федерального медико-биологического агентства Министерства здравоохранения и социального</w:t>
      </w:r>
      <w:r>
        <w:rPr>
          <w:rStyle w:val="Heading2Char"/>
          <w:iCs/>
          <w:sz w:val="22"/>
          <w:szCs w:val="22"/>
        </w:rPr>
        <w:t xml:space="preserve"> </w:t>
      </w:r>
      <w:r>
        <w:rPr>
          <w:rStyle w:val="Heading2Char"/>
          <w:i/>
          <w:iCs/>
          <w:sz w:val="22"/>
          <w:szCs w:val="22"/>
        </w:rPr>
        <w:t>развития Российской Федер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лагает современной высокотехнологичной базой для выполнения научно-исследовательских работ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rStyle w:val="Heading2Char"/>
          <w:i/>
          <w:iCs/>
          <w:sz w:val="22"/>
          <w:szCs w:val="22"/>
        </w:rPr>
        <w:t>Волгоградский научно-исследовательский противочумный институт</w:t>
      </w:r>
      <w:r>
        <w:rPr>
          <w:rStyle w:val="Heading2Char"/>
          <w:iCs/>
          <w:sz w:val="22"/>
          <w:szCs w:val="22"/>
        </w:rPr>
        <w:t xml:space="preserve"> </w:t>
      </w:r>
      <w:r>
        <w:rPr>
          <w:rStyle w:val="Heading2Char"/>
          <w:i/>
          <w:iCs/>
          <w:sz w:val="22"/>
          <w:szCs w:val="22"/>
        </w:rPr>
        <w:t>(НИПЧИ) Роспотребнадзор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федеральным государственным учреждением здравоохранения и осуществляет разработку, усовершенствование и реализацию средств профилактики и борьбы с инфекционными заболеваниями; научную разработку и производство медицинских препаратов для гено- и иммунодиагности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е учреждения для проведения клинических испытани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З «Волгоградский кардиологический центр»;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З «Городская клиническая больница скорой медицинской помощи №25»;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ГУЗ «Волгоградский областной клинический онкологический диспансер №1»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Клиническая больница №12»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ГУЗ «Областная клиническая больница №3»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егосударственное учреждение здравоохранения Отделенческая клиническая больница на станции Волгоград-1 ОАО «РЖД»; 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УЗ «Клиническая больница скорой медицинской помощи №15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TimesNewRomanPSMT;Times New Roman"/>
          <w:iCs/>
          <w:sz w:val="22"/>
          <w:szCs w:val="22"/>
        </w:rPr>
      </w:pPr>
      <w:r>
        <w:rPr>
          <w:rFonts w:eastAsia="TimesNewRomanPSMT;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NewRomanPSMT;Times New Roman"/>
          <w:b/>
          <w:color w:val="000000"/>
          <w:sz w:val="22"/>
          <w:szCs w:val="22"/>
        </w:rPr>
        <w:t>6) ВОАО «Химпром»</w:t>
      </w:r>
      <w:r>
        <w:rPr>
          <w:sz w:val="22"/>
          <w:szCs w:val="22"/>
        </w:rPr>
        <w:t xml:space="preserve"> является одним из крупнейших предприятий химического комплекса России.  Это многопрофильное химическое предприятие, выпускающие более 60 наименований продукции промышленного назначения и более 30 наименований товаров бытовой химии, которое  обладает широкой научно-практической базой для организации собственных опытно-промышленных наработок полупродуктов фармацевтических препаратов. Для реализации данных процессов          ВОАО «Химпром» располагает собственным производством необходимых в формируемом фармацевтическом кластере реагентов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NewRomanPSMT;Times New Roman"/>
          <w:b/>
          <w:color w:val="000000"/>
          <w:sz w:val="22"/>
          <w:szCs w:val="22"/>
        </w:rPr>
        <w:t>7) ОАО «Каустик»</w:t>
      </w:r>
      <w:r>
        <w:rPr>
          <w:rFonts w:eastAsia="TimesNewRomanPSMT;Times New Roman"/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современный комплекс по выпуску химической продукции производственно-технического назначения и товаров бытовой химии. Сегодня ОАО «Каустик» готово поставлять для создаваемого фармацевтического кластера различные виды сырья, необходимые для производства субстанций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NewRomanPSMT;Times New Roman"/>
          <w:b/>
          <w:color w:val="000000"/>
          <w:sz w:val="22"/>
          <w:szCs w:val="22"/>
        </w:rPr>
        <w:t>8) ОАО «Волжский Оргсинтез»</w:t>
      </w:r>
      <w:r>
        <w:rPr>
          <w:rFonts w:eastAsia="TimesNewRomanPSMT;Times New Roman"/>
          <w:color w:val="000000"/>
          <w:sz w:val="22"/>
          <w:szCs w:val="22"/>
        </w:rPr>
        <w:t xml:space="preserve"> - одна из крупнейших в Европе химических компаний, занимающая ведущие позиции на российском рынке продукции органического синтеза. </w:t>
      </w:r>
      <w:r>
        <w:rPr>
          <w:sz w:val="22"/>
          <w:szCs w:val="22"/>
        </w:rPr>
        <w:t xml:space="preserve">в промышленных количествах выпускает аминокислоту метионин и полупродукты для ее синтеза (акролеин, метилмеркаптан), сероуглерод, цианистый натрий, анилин и его производные, ряд азото- и серосодержащих гетероциклических соединений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TimesNewRomanPSMT;Times New Roman"/>
          <w:b/>
          <w:color w:val="000000"/>
          <w:sz w:val="22"/>
          <w:szCs w:val="22"/>
        </w:rPr>
        <w:t>9) ЗАО «Европа-Биофарм»</w:t>
      </w:r>
      <w:r>
        <w:rPr>
          <w:rFonts w:eastAsia="TimesNewRomanPSMT;Times New Roman"/>
          <w:color w:val="000000"/>
          <w:sz w:val="22"/>
          <w:szCs w:val="22"/>
        </w:rPr>
        <w:t xml:space="preserve"> - научно-производственное предприятие, которое разрабатывает и внедряет в производство инновационные лекарственные препараты, БАД, функциональные и диетические продукты питания, косметические средства из растительного сырья и т.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TimesNewRomanPSMT;Times New Roman"/>
          <w:b/>
          <w:color w:val="000000"/>
          <w:sz w:val="22"/>
          <w:szCs w:val="22"/>
        </w:rPr>
        <w:t>10) ГУП «Волгофарм»</w:t>
      </w:r>
      <w:r>
        <w:rPr>
          <w:rFonts w:eastAsia="TimesNewRomanPSMT;Times New Roman"/>
          <w:color w:val="000000"/>
          <w:sz w:val="22"/>
          <w:szCs w:val="22"/>
        </w:rPr>
        <w:t xml:space="preserve"> - региональный дистрибьютор лекарств, имеющий 66 аптечных учреждений на территории Волгоградской области.</w:t>
      </w:r>
    </w:p>
    <w:p>
      <w:pPr>
        <w:pStyle w:val="Normal"/>
        <w:autoSpaceDE w:val="false"/>
        <w:spacing w:lineRule="auto" w:line="216"/>
        <w:ind w:firstLine="360"/>
        <w:jc w:val="both"/>
        <w:rPr>
          <w:rFonts w:eastAsia="TimesNewRomanPSMT;Times New Roman"/>
          <w:b/>
          <w:b/>
          <w:color w:val="000000"/>
          <w:sz w:val="22"/>
          <w:szCs w:val="22"/>
        </w:rPr>
      </w:pPr>
      <w:r>
        <w:rPr>
          <w:rFonts w:eastAsia="TimesNewRomanPSMT;Times New Roman"/>
          <w:b/>
          <w:color w:val="000000"/>
          <w:sz w:val="22"/>
          <w:szCs w:val="22"/>
        </w:rPr>
        <w:t>Производство лекарственных средств</w:t>
      </w:r>
    </w:p>
    <w:p>
      <w:pPr>
        <w:pStyle w:val="Normal"/>
        <w:autoSpaceDE w:val="false"/>
        <w:spacing w:lineRule="auto" w:line="216"/>
        <w:ind w:firstLine="360"/>
        <w:jc w:val="both"/>
        <w:rPr>
          <w:rFonts w:eastAsia="TimesNewRomanPSMT;Times New Roman"/>
          <w:b/>
          <w:b/>
          <w:color w:val="000000"/>
          <w:sz w:val="22"/>
          <w:szCs w:val="22"/>
        </w:rPr>
      </w:pPr>
      <w:r>
        <w:rPr>
          <w:rFonts w:eastAsia="TimesNewRomanPSMT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 xml:space="preserve">В рамках проекта на территории Волгоградской области намечается производство 14 инновационных препаратов (9 в твердых и 8 в жидких лекарственных формах) и 13 дженериков (9 в твердых и 5 в жидких лекарственных формах). 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К 2020 году, в случае подтверждения достаточной клинической эффективности и безопасности всех разрабатываемых препаратов годовой объем фармацевтического производства на предприятиях кластера возрастет до 2 млрд. рублей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ые площади фармацевтического предприятия на территории Волгоградской области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Волгоградской области формируется земельный участок для последующего проектирования и строительства фармацевтического производства. На осуществление стадий проектирования и  строительства потребуется до 2-х лет. Таким образом, запуск нового производства возможен с начала 2013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ходя из основных параметров строительства фармацевтического производства, наличия технических условия и соблюдения требований СанПиН 2.2.1/2.1.1.1200-03, наиболее выгодной инвестиционной площадкой является земельный участок, расположенный на территории Светлоярского муниципального района Волгоградской области. Данный район занимает выгодные позиции по социальным и экономическим показателями. Площадь инвестиционной площадки «БВК-2» – 20 га. Расстояние от инвестиционной площадки до границ Красноармейского района г. Волгограда –  около 4 км, расстояние до центра г. Волгограда – 55 км. Расстояние до ближайшего жилого квартала более 1 000 м, что соответствует требования санитарной безопасности производ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eastAsia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/>
          <w:b/>
          <w:bCs/>
          <w:color w:val="000000"/>
          <w:sz w:val="22"/>
          <w:szCs w:val="22"/>
        </w:rPr>
        <w:t>Финансирование</w:t>
      </w:r>
    </w:p>
    <w:p>
      <w:pPr>
        <w:pStyle w:val="Normal"/>
        <w:autoSpaceDE w:val="false"/>
        <w:ind w:firstLine="360"/>
        <w:jc w:val="both"/>
        <w:rPr>
          <w:rFonts w:eastAsia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;Times New Roman"/>
          <w:sz w:val="22"/>
          <w:szCs w:val="22"/>
        </w:rPr>
        <w:t>Общая сумма средств, необходимая для финансирования мероприятий по созданию лекарственного кластера на указанный срок составит 14 635,23 млн. рублей. В том числе средства частных инвесторов составят 7 901,93 млн. рублей. Инвестиции, необходимые для строительства завода, предусматриваются в объеме около 1500 млн. рублей.</w:t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 xml:space="preserve">Ожидаемые результаты от реализации проекта по созданию кластера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создание </w:t>
      </w:r>
      <w:r>
        <w:rPr>
          <w:sz w:val="22"/>
          <w:szCs w:val="22"/>
        </w:rPr>
        <w:t xml:space="preserve">современного химико-фармацевтического производства по стандарту </w:t>
      </w:r>
      <w:r>
        <w:rPr>
          <w:sz w:val="22"/>
          <w:szCs w:val="22"/>
          <w:lang w:val="en-US"/>
        </w:rPr>
        <w:t>GMP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обеспечение непрерывного процесса внедрения инновационных разработок в области фармацевтики в промышленное производств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производство инновационных лекарственных препаратов, соответствующих мировым стандартам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создание современных лабораторий биофармацевтических технологий, направленного высокопроизводительного скрининга лекарственных средств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открытие центра клинических исследований 1-4 фаз с лечебно-диагностическим корпусом на 200 коек и клиники лабораторных животных для доклинического изучения лекарственных средств.</w:t>
      </w:r>
    </w:p>
    <w:p>
      <w:pPr>
        <w:pStyle w:val="Normal"/>
        <w:ind w:first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деемся, что данное предложение сможет Вас заинтересовать и стать основой для конструктивного диалога, а также развития перспективного бизнеса на территории Волгоградской области. Представленные положения не являются окончательными и могут корректирова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олгоградской области в первую очередь нацелена на реализацию представленного инвестиционного проекта и готова к  его обсуждению со всеми заинтересованными сторонами. В случае Вашей заинтересованности просим направить Ваши предложения в наш адре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инвестиций и развития аппарата Главы Администрации Волго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.:</w:t>
      </w:r>
      <w:r>
        <w:rPr>
          <w:sz w:val="22"/>
          <w:szCs w:val="22"/>
        </w:rPr>
        <w:t xml:space="preserve"> +7(8442) 30-87-55    </w:t>
      </w:r>
      <w:r>
        <w:rPr>
          <w:b/>
          <w:sz w:val="22"/>
          <w:szCs w:val="22"/>
        </w:rPr>
        <w:t>Факс:</w:t>
      </w:r>
      <w:r>
        <w:rPr>
          <w:sz w:val="22"/>
          <w:szCs w:val="22"/>
        </w:rPr>
        <w:t xml:space="preserve"> +7(8442) 55-19-91   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ui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olga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NewRomanPSMT;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;Times New Roman"/>
      <w:color w:val="000000"/>
    </w:rPr>
  </w:style>
  <w:style w:type="character" w:styleId="WW8Num3z1">
    <w:name w:val="WW8Num3z1"/>
    <w:qFormat/>
    <w:rPr>
      <w:color w:val="000000"/>
      <w:u w:val="no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r@volg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5:00Z</dcterms:created>
  <dc:creator>Alex Green</dc:creator>
  <dc:description/>
  <cp:keywords/>
  <dc:language>en-US</dc:language>
  <cp:lastModifiedBy>Alex Green</cp:lastModifiedBy>
  <dcterms:modified xsi:type="dcterms:W3CDTF">2011-03-25T14:06:00Z</dcterms:modified>
  <cp:revision>1</cp:revision>
  <dc:subject/>
  <dc:title/>
</cp:coreProperties>
</file>