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FF"/>
          <w:u w:val="single"/>
        </w:rPr>
        <w:t>3. IT-кластер Волгоградской области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 ноября 2008 г. № 1662-р, одним из основных приоритетов социальной и экономической политики России является формирование инновационных высокотехнологичных класте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атегия социально-экономического развития Волгоградской области до 2025 года утвержденной Законом Волгоградской области от 21 ноября 2008 г. N 1778-ОД также предусматривает формирование территориально-производственных кластеров, ориентированных на высокотехнологичные производства экономике рег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создания IT-кластера является привлечение инвестиций в регион и повышение конкурентоспособности IT-сферы Волгогра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вленной целью, задачами создания IT-кластера Волгоградской области являютс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институциональному развитию IT-кластера, предполагающее, в том числе, установление эффективного информационного взаимодействия между его участникам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ханизмов поддержки проектов, направленных на повышение конкурентоспособности предприятий IT-отрасл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нформатизации отдельных сфер деятельности, осуществляемых в регионе по федеральным и отраслевым целевым программа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обеспечению формирования благоприятных условий развития IT-отрасли Волгоградской области, включающих повышение эффективности системы профессионального образования, содействие развитию сотрудничества между предприятиями и образовательными организациям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инвестиций в предприятия и проекты IT-отрасли на территории Волгоградской област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повышению конкурентоспособности субъектов отрасли информационных технологий Волгоградской области на российском и международных рынка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нижение административных барьеров для субъектов IT-отрасл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ожительного имиджа IT-кластера и субъектов IT-отрасли Волгоградской област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едущих мировых и российских IT-компаний к участию в региональном IT-кластере, обмен опытом и налаживание долгосрочного сотруд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Конкурентные преимущества </w:t>
      </w:r>
      <w:r>
        <w:rPr>
          <w:b/>
          <w:lang w:val="en-US"/>
        </w:rPr>
        <w:t>IT</w:t>
      </w:r>
      <w:r>
        <w:rPr>
          <w:b/>
        </w:rPr>
        <w:t>-сферы Волгоградской области</w:t>
      </w:r>
    </w:p>
    <w:p>
      <w:pPr>
        <w:pStyle w:val="Normal"/>
        <w:keepNext w:val="true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гоградская область входит в группу регионов Российской Федерации со средним уровнем информатизации и занимает лидирующие позиции по данному показателю среди субъектов РФ Южного федерального округа. </w:t>
      </w:r>
    </w:p>
    <w:p>
      <w:pPr>
        <w:pStyle w:val="Normal"/>
        <w:keepNext w:val="true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положительная динамика роста объемов финансирования из средств областного бюджета, расходуемых на развитие и внедрение информационных и телекоммуникационных технологий.</w:t>
      </w:r>
    </w:p>
    <w:p>
      <w:pPr>
        <w:pStyle w:val="Normal"/>
        <w:keepNext w:val="true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лгоградская область входит в двадцатку лучших регионов по уровню информатизации органов исполнительной власти.</w:t>
      </w:r>
    </w:p>
    <w:p>
      <w:pPr>
        <w:pStyle w:val="Normal"/>
        <w:keepNext w:val="true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дровый и научный потенциал Волгоградской области обеспечивается ведущими вузами и средними специальными учебными заведениями региона, ежегодно выпускающим более 1000 человек по ИКТ-специальностям. Студенты Волгоградских вузов систематически занимают призовые места в российских и международных олимпиадах IT-профиля, подтверждая высокий уровень подготовки.</w:t>
      </w:r>
    </w:p>
    <w:p>
      <w:pPr>
        <w:pStyle w:val="Normal"/>
        <w:keepNext w:val="true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T-бизнес в Волгоградской области представлен множеством динамично развивающихся компаний, осуществляющих свою деятельность в областях разработки, распространения и сопровождения различных программных продуктов и интернет-услуг.</w:t>
      </w:r>
    </w:p>
    <w:p>
      <w:pPr>
        <w:pStyle w:val="Normal"/>
        <w:keepNext w:val="true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лгоградская область отличается развитым конкурентным рынком телекоммуникаций, при этом большую часть рынка занимают услуги широкополосного доступа к сети Интернет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ми участниками IT-кластера являются IT-компании региона, разработчики IT-проектов, ВУЗы и органы исполнительной власти Волгоградской области. Также планируется привлечение ведущих российских и международных компаний для участия в IT-кластере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IT-кластера предполагается реализация перспективных инвестиционных проектов в IT-сфере в Волгоградской области при поддержке Администрации региона. Также возможна совместная реализация комплексных программ с ВУЗами и компаниями Волгоградской области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разрабатывается концепция создания IT-кластера. Для этого создается рабочая группа с участием представителей Администрации Волгоградской области, предприятий и ВУЗов региона. 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IT-кластера предполагается реализация передовых инвестиционных проектов. C этой целью разработана презентация Волгоградской области: «Потенциал Волгоградской области в сфере IT технологий», которая будет направлена на рассмотрение ведущим мировым компаниям в сфере IT, таким как CISCO, Intel, Microsoft. 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ий момент идет процесс доработки концепции и наполнения ее конкретными инновационным проектами в сфере IT-технологий Волгоградской области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так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е инвестиций и развит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ппарата Главы Администрации Волго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л.:</w:t>
      </w:r>
      <w:r>
        <w:rPr>
          <w:sz w:val="22"/>
          <w:szCs w:val="22"/>
        </w:rPr>
        <w:t xml:space="preserve"> +7 (8442) 30-87-55              </w:t>
      </w:r>
      <w:r>
        <w:rPr>
          <w:b/>
          <w:sz w:val="22"/>
          <w:szCs w:val="22"/>
        </w:rPr>
        <w:t>Факс:</w:t>
      </w:r>
      <w:r>
        <w:rPr>
          <w:sz w:val="22"/>
          <w:szCs w:val="22"/>
        </w:rPr>
        <w:t xml:space="preserve"> +7(8442) 55-19-91   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u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olg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r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4:00Z</dcterms:created>
  <dc:creator>Alex Green</dc:creator>
  <dc:description/>
  <cp:keywords/>
  <dc:language>en-US</dc:language>
  <cp:lastModifiedBy>Alex Green</cp:lastModifiedBy>
  <dcterms:modified xsi:type="dcterms:W3CDTF">2011-03-25T14:44:00Z</dcterms:modified>
  <cp:revision>1</cp:revision>
  <dc:subject/>
  <dc:title/>
</cp:coreProperties>
</file>