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ЗНЕС ПЛАН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Анализ рынка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Цел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услуг. </w:t>
      </w:r>
    </w:p>
    <w:p>
      <w:pPr>
        <w:pStyle w:val="Normal"/>
        <w:numPr>
          <w:ilvl w:val="0"/>
          <w:numId w:val="2"/>
        </w:numPr>
        <w:rPr/>
      </w:pPr>
      <w:r>
        <w:rPr/>
        <w:t>Проблемы, пути решения, схема  работы, рентабельность, обоснование суммы инвестиций.</w:t>
      </w:r>
    </w:p>
    <w:p>
      <w:pPr>
        <w:pStyle w:val="Normal"/>
        <w:numPr>
          <w:ilvl w:val="0"/>
          <w:numId w:val="2"/>
        </w:numPr>
        <w:rPr/>
      </w:pPr>
      <w:r>
        <w:rPr/>
        <w:t>План и стоимость  открытия офис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рынка</w:t>
      </w:r>
    </w:p>
    <w:p>
      <w:pPr>
        <w:pStyle w:val="Normal"/>
        <w:rPr/>
      </w:pPr>
      <w:r>
        <w:rPr/>
        <w:t>Если говорить о доле грузоперевозок в Северо-Западном регионе в рамках Российской Федерации, то она составляет: около 13 % - железнодорожным транспортом, 34% - морским транспортом и порядка 30% - автотранспортом. За период экономического кризиса 2008-2009 гг. падение перевозок в Северо-Западном регионе составило 10% и на фоне других промышленных регионов выглядят более оптимистично. В  Северо-Западном регионе за первое полугодие 2010 года в сфере транспортных грузоперевозок наблюдается значительный рост и оживление. Произошли увеличение заявок на перевозку негабаритных грузов автотранспортом (на 30 %), подъем на 35% оборотов в морском сегменте, наименее всего заметен рост в авиаперевозках (пока только 12%). В ж/д-перевозках увеличение произошло на 43%, и это только начало. В целом, в первом полугодии 2010 года следует отметить положительную динамику в области транспортно-логистических услуг в СЗФО.</w:t>
      </w:r>
    </w:p>
    <w:p>
      <w:pPr>
        <w:pStyle w:val="Normal"/>
        <w:rPr/>
      </w:pPr>
      <w:r>
        <w:rPr/>
        <w:t xml:space="preserve">Источник:     </w:t>
      </w:r>
      <w:hyperlink r:id="rId2">
        <w:r>
          <w:rPr>
            <w:rStyle w:val="InternetLink"/>
          </w:rPr>
          <w:t>http://www.finam.info/currency/news2364E00001/default.asp</w:t>
        </w:r>
      </w:hyperlink>
    </w:p>
    <w:p>
      <w:pPr>
        <w:pStyle w:val="Normal"/>
        <w:rPr/>
      </w:pPr>
      <w:r>
        <w:rPr/>
        <w:t>На данный момент на рынке грузоперевозок продолжается подъем и рост ставок. За первый квартал 2011 года ставки ведущих транспортных компаний выросли в среднем на 7,22%</w:t>
      </w:r>
    </w:p>
    <w:p>
      <w:pPr>
        <w:pStyle w:val="Normal"/>
        <w:rPr/>
      </w:pPr>
      <w:r>
        <w:rPr/>
        <w:t xml:space="preserve">Источник:    </w:t>
      </w:r>
      <w:hyperlink r:id="rId3">
        <w:r>
          <w:rPr>
            <w:rStyle w:val="InternetLink"/>
          </w:rPr>
          <w:t>http://www.umniylogist.ru/articles/analiz-ryinka-gruzoperevozok.html</w:t>
        </w:r>
      </w:hyperlink>
    </w:p>
    <w:p>
      <w:pPr>
        <w:pStyle w:val="Normal"/>
        <w:rPr/>
      </w:pPr>
      <w:r>
        <w:rPr/>
        <w:t>По прогнозам рост стоимости транспортных услуг в 2011 г.будет составлять  минимум  10%</w:t>
      </w:r>
    </w:p>
    <w:p>
      <w:pPr>
        <w:pStyle w:val="Normal"/>
        <w:rPr/>
      </w:pPr>
      <w:r>
        <w:rPr/>
        <w:t xml:space="preserve">Источник:    </w:t>
      </w:r>
      <w:hyperlink r:id="rId4">
        <w:r>
          <w:rPr>
            <w:rStyle w:val="InternetLink"/>
          </w:rPr>
          <w:t>http://ati.su/News/Default.aspx?Type=2&amp;id=-744693187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Цель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Увеличение доли на рынке транспортно экспедиционной компании с образованием региональных представительств (филиа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2.Организация обслуживания постоянных отправлений потенциальных клиентов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исание услуг</w:t>
      </w:r>
    </w:p>
    <w:p>
      <w:pPr>
        <w:pStyle w:val="Normal"/>
        <w:rPr/>
      </w:pPr>
      <w:r>
        <w:rPr/>
        <w:t xml:space="preserve">Предоставление наемного транспорта крупным и средним заказчикам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текущий момент у ООО «Эксперт-логистик» заключены договора 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011"/>
        <w:gridCol w:w="2065"/>
        <w:gridCol w:w="1758"/>
        <w:gridCol w:w="1535"/>
        <w:gridCol w:w="183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перевоз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оплат , б.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з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Мелькомбинат, г.Тве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Твери и по всему Северо-западному и Центральному регион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, макаронные издел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0 машин в день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СОЛИГРАН", г.Тве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Волгограда в Тверь, с Твери  в 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стиковая крошка, изделия из ПВ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 машин в день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БМК», г.Белорец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рецк- по всей территории  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изы и стальные кан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реднем 14 машин в день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Петфу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Тве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ерь- Центральный, Северо-западный, Южный и Уральский ок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а для живот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 машины в день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Калифорния» г.Тве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ерь-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ув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ашины в неделю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ТД-холдинг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-Тверь, Москва-Тверь, Тверь по город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укты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ашины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дии заключения договор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86"/>
        <w:gridCol w:w="1924"/>
        <w:gridCol w:w="1589"/>
        <w:gridCol w:w="1831"/>
        <w:gridCol w:w="16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перевоз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оплат , б.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Бумсервис» г.Санкт-Петербур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опога- ЦФ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ма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 машин в де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фанасий пиво», г.Тве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ерь, центральный и северо-западный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Тверской вагоностроительный завод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сква, Липецк,  Воронеж, Санкт-Петербург   В Твер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ующие, метал, колесные пары, мастика, крас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облемы,пути решения, схема  работы, рентабельность, обоснование суммы инвестиций.</w:t>
      </w:r>
    </w:p>
    <w:p>
      <w:pPr>
        <w:pStyle w:val="Normal"/>
        <w:rPr/>
      </w:pPr>
      <w:r>
        <w:rPr/>
        <w:t xml:space="preserve">С начала работы, с сентября 2010 года по 29 марта 2011 Эксперт-логистик  выполнило 297 перевозок получив при этом  475 тыс. рублей прибыли.  Всего услуг предоставлено на сумму  4 058 500 рублей.  Наше вознаграждение составляет в среднем за весь период составляет 11,7% от фрахта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590540" cy="452945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аграмма показывает количество загрузок в день в период с 1-го сентября по 31 декабр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сегодняшний день в штате: 2 менеджера-логиста, бухгалтер, директор. Ряд договоров с крупными заказчиками, необходимое оборудование и программное обеспече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оформление договора-заявки уходит не более часа. Таким образом есть все условия что бы проводить не менее  10 загрузок в день. Работать в полную силу мешает разрыв в сроках оплат от заказчиков перевозчикам. На  настоящий момент мы проводим загрузок на среднюю сумму  580 тыс. руб. в месяц (средняя сумма рассчитана за весь период работы).  Если взять период с сентября по конец декабря то средняя сумма  составляет 706 тысяч рублей( услуг в прошлом году оказано на 2 822 710 рублей за  4 мес.). Падение обусловлено  неспособностью с нашей стороны выдерживать сроки оплат перевозчикам.</w:t>
      </w:r>
    </w:p>
    <w:p>
      <w:pPr>
        <w:pStyle w:val="Normal"/>
        <w:jc w:val="center"/>
        <w:rPr/>
      </w:pPr>
      <w:r>
        <w:rPr/>
        <w:t>Пути решения.</w:t>
      </w:r>
    </w:p>
    <w:p>
      <w:pPr>
        <w:pStyle w:val="Normal"/>
        <w:rPr/>
      </w:pPr>
      <w:r>
        <w:rPr/>
        <w:t>Необходимо кредитование или инвестиции, с целью возможности выдерживать короткие сроки  оплат для перевозчиков. Это значительно повысит репутацию компании, и привлекательность нас как заказчиков для частных перевозчиков и мелких транспортных компаний.</w:t>
      </w:r>
    </w:p>
    <w:p>
      <w:pPr>
        <w:pStyle w:val="Normal"/>
        <w:jc w:val="center"/>
        <w:rPr/>
      </w:pPr>
      <w:r>
        <w:rPr/>
        <w:t>Схема работы.</w:t>
      </w:r>
    </w:p>
    <w:p>
      <w:pPr>
        <w:pStyle w:val="Normal"/>
        <w:rPr/>
      </w:pPr>
      <w:r>
        <w:rPr/>
        <w:t>Основной принцип- привлечь  к осуществлению перевозок от своих заказчиков мелкие и средние транспортные компании, индивидуальных предпринимателей и частных лиц, путем совершения предоплаты, не более 30% от стоимости перевозки, и выдерживания коротких сроков оплат. Предоплата совершается после факта загрузки.</w:t>
      </w:r>
    </w:p>
    <w:p>
      <w:pPr>
        <w:pStyle w:val="Normal"/>
        <w:rPr/>
      </w:pPr>
      <w:r>
        <w:rPr/>
        <w:t>Менеджер получает разнарядку от заказчика, и приступает к подбору перевозчиков. Поиск ведется по уже существующим базам перевозчиков, и транспортных компаний. После заключения договора –заявки с перевозчиком подтверждается заявка  с заказчиком.  После подтверждения заказчиком факта загрузки, бухгалтер подготавливает платежное документы на предоплату(если она оговаривалась), и менеджер контролирует доставку груза.  После доставки документов подтверждающих перевозку груза менеджер передает их бухгалтеру.  Бухгалтер подготавливает пакет документов на оплату услуг , и контролирует сроки оплаты, как нам так и перевозчику.</w:t>
      </w:r>
    </w:p>
    <w:p>
      <w:pPr>
        <w:pStyle w:val="Normal"/>
        <w:jc w:val="center"/>
        <w:rPr/>
      </w:pPr>
      <w:r>
        <w:rPr/>
        <w:t>Рентабельность.</w:t>
      </w:r>
    </w:p>
    <w:p>
      <w:pPr>
        <w:pStyle w:val="Normal"/>
        <w:rPr/>
      </w:pPr>
      <w:r>
        <w:rPr/>
        <w:t>На данный момент наше вознаграждение составляет  11,7% от стоимости перевозки(по внутренней отчетности за весь период). Использование предоплаты или коротких сроков оплат это фактор который еще снижает ставку перевозчику на 3-5%. Таким образом планируемое вознаграждение в перевозках в которых задействовались деньги инвесторов  будет составлять  14,7-16,7%.  По статистике за период с сентября по март средний срок оплаты от момента загрузки составляет приблизительно месяц. Рентабельность будет составлять 14-17 % в месяц. Так же те объемы перевозок которые существуют на данный момент (без предоплат и коротких сроков) должны остаться на том же уровне или незначительно снизиться.  Если рассчитывать на сумму 1,5 млн. рублей прибыль должна составлять  225 тыс. руб.(15% от 1,5 млн.) плюс 65 тыс. руб. в месяц (средний заработок организации за весь период), что составит 290 тыс. руб . в меся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ная часть</w:t>
      </w:r>
    </w:p>
    <w:p>
      <w:pPr>
        <w:pStyle w:val="Normal"/>
        <w:rPr/>
      </w:pPr>
      <w:r>
        <w:rPr/>
        <w:t>1 Зарплаты  менеджеров. Сейчас они составляют 30%. При переходе на фиксированную дату выплаты зарплаты она будет составлять 22%, и введена норма прибыли не менее 100 тыс. руб.</w:t>
      </w:r>
    </w:p>
    <w:p>
      <w:pPr>
        <w:pStyle w:val="Normal"/>
        <w:rPr/>
      </w:pPr>
      <w:r>
        <w:rPr/>
        <w:t>2 Зарплата  бухгалтеру 7000 руб., при увеличение объема работ она будет увеличена не более чем до 12000.</w:t>
      </w:r>
    </w:p>
    <w:p>
      <w:pPr>
        <w:pStyle w:val="Normal"/>
        <w:rPr/>
      </w:pPr>
      <w:r>
        <w:rPr/>
        <w:t>3 Аренда офиса -12250</w:t>
      </w:r>
    </w:p>
    <w:p>
      <w:pPr>
        <w:pStyle w:val="Normal"/>
        <w:rPr/>
      </w:pPr>
      <w:r>
        <w:rPr/>
        <w:t>4 Интернет  2000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IP</w:t>
      </w:r>
      <w:r>
        <w:rPr/>
        <w:t>-телефония не более 4000</w:t>
      </w:r>
    </w:p>
    <w:p>
      <w:pPr>
        <w:pStyle w:val="Normal"/>
        <w:rPr/>
      </w:pPr>
      <w:r>
        <w:rPr/>
        <w:t>6 Налоги, составят около   8% от прибыли.</w:t>
      </w:r>
    </w:p>
    <w:p>
      <w:pPr>
        <w:pStyle w:val="Normal"/>
        <w:rPr/>
      </w:pPr>
      <w:r>
        <w:rPr/>
        <w:t>Чистая прибыль будет составлять (290 000 -22%-12000-12500-2000-4000-10%) 175 500, что составляет  11,6% от объема инвестиций.</w:t>
      </w:r>
    </w:p>
    <w:p>
      <w:pPr>
        <w:pStyle w:val="Normal"/>
        <w:rPr/>
      </w:pPr>
      <w:r>
        <w:rPr/>
        <w:t>Обоснование суммы инвестиций.</w:t>
      </w:r>
    </w:p>
    <w:p>
      <w:pPr>
        <w:pStyle w:val="Normal"/>
        <w:rPr/>
      </w:pPr>
      <w:r>
        <w:rPr/>
        <w:t xml:space="preserve">За период с сентября по декабрь нами оказывалось услуг в среднем на сумму 706 тыс.руб. в месяц. При возможности использовать инвестиционные деньги  Эксперт-логистик гарантированно сможет удвоить оборот, заказами обеспечены. Примерно 80% отказов от перевозок происходит из-за требований перевозчиками предоплат, или коротких сроков оплат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и стоимость  открытия офисов.</w:t>
      </w:r>
    </w:p>
    <w:p>
      <w:pPr>
        <w:pStyle w:val="Normal"/>
        <w:rPr/>
      </w:pPr>
      <w:r>
        <w:rPr/>
        <w:t>Целесообразно открывать новые представительства, в первую очередь в Санкт-Петербурге, Краснодаре и Московской области, так как Санкт-Петербург портовый город, Москва  и  Краснодар города с большим грузооборотом.</w:t>
      </w:r>
    </w:p>
    <w:p>
      <w:pPr>
        <w:pStyle w:val="Normal"/>
        <w:rPr/>
      </w:pPr>
      <w:r>
        <w:rPr/>
        <w:t>Стоимость открытия офиса</w:t>
      </w:r>
    </w:p>
    <w:p>
      <w:pPr>
        <w:pStyle w:val="Style16"/>
        <w:numPr>
          <w:ilvl w:val="0"/>
          <w:numId w:val="1"/>
        </w:numPr>
        <w:rPr/>
      </w:pPr>
      <w:r>
        <w:rPr/>
        <w:t>Аренда офиса  около 20 тыс.руб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Интернет и </w:t>
      </w:r>
      <w:r>
        <w:rPr>
          <w:lang w:val="en-US"/>
        </w:rPr>
        <w:t>ip</w:t>
      </w:r>
      <w:r>
        <w:rPr/>
        <w:t xml:space="preserve"> телефония 6 тыс. руб.</w:t>
      </w:r>
    </w:p>
    <w:p>
      <w:pPr>
        <w:pStyle w:val="Style16"/>
        <w:numPr>
          <w:ilvl w:val="0"/>
          <w:numId w:val="1"/>
        </w:numPr>
        <w:rPr/>
      </w:pPr>
      <w:r>
        <w:rPr/>
        <w:t>Компьютеры, 3 х20 тыс. руб.</w:t>
      </w:r>
    </w:p>
    <w:p>
      <w:pPr>
        <w:pStyle w:val="Style16"/>
        <w:numPr>
          <w:ilvl w:val="0"/>
          <w:numId w:val="1"/>
        </w:numPr>
        <w:rPr/>
      </w:pPr>
      <w:r>
        <w:rPr/>
        <w:t>Оргтехника (принтер, сканер, роутер) 8-10 тыс. руб.</w:t>
      </w:r>
    </w:p>
    <w:p>
      <w:pPr>
        <w:pStyle w:val="Style16"/>
        <w:ind w:left="750" w:hanging="0"/>
        <w:rPr/>
      </w:pPr>
      <w:r>
        <w:rPr/>
      </w:r>
    </w:p>
    <w:p>
      <w:pPr>
        <w:pStyle w:val="Style16"/>
        <w:ind w:left="750" w:hanging="0"/>
        <w:rPr/>
      </w:pPr>
      <w:r>
        <w:rPr/>
        <w:t>Итого  96 тыс. руб.</w:t>
      </w:r>
    </w:p>
    <w:p>
      <w:pPr>
        <w:pStyle w:val="Style16"/>
        <w:spacing w:before="0" w:after="200"/>
        <w:ind w:left="750" w:hanging="0"/>
        <w:contextualSpacing/>
        <w:rPr/>
      </w:pPr>
      <w:r>
        <w:rPr/>
        <w:t>Открытие дополнительного офиса сделает необходимым увеличить оборотные средства на сумму 1,5 млн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m.info/currency/news2364E00001/default.asp" TargetMode="External"/><Relationship Id="rId3" Type="http://schemas.openxmlformats.org/officeDocument/2006/relationships/hyperlink" Target="http://www.umniylogist.ru/articles/analiz-ryinka-gruzoperevozok.html" TargetMode="External"/><Relationship Id="rId4" Type="http://schemas.openxmlformats.org/officeDocument/2006/relationships/hyperlink" Target="http://ati.su/News/Default.aspx?Type=2&amp;id=-744693187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51:00Z</dcterms:created>
  <dc:creator>Михаил</dc:creator>
  <dc:description/>
  <cp:keywords/>
  <dc:language>en-US</dc:language>
  <cp:lastModifiedBy>Михаил</cp:lastModifiedBy>
  <dcterms:modified xsi:type="dcterms:W3CDTF">2011-03-31T20:01:00Z</dcterms:modified>
  <cp:revision>15</cp:revision>
  <dc:subject/>
  <dc:title/>
</cp:coreProperties>
</file>