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проекта</w:t>
      </w:r>
    </w:p>
    <w:p>
      <w:pPr>
        <w:pStyle w:val="Style14"/>
        <w:rPr/>
      </w:pPr>
      <w:r>
        <w:rPr>
          <w:color w:val="000000"/>
          <w:sz w:val="22"/>
          <w:szCs w:val="22"/>
        </w:rPr>
        <w:t>Создание тематического журнала, а также интернет портала.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юме проекта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вестиции – 50 000 евро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т инвестиций – от 7 до 18 месяцев;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тая прибыль проекта – от 2 000 до 10 000 евро в месяц.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проекта</w:t>
      </w:r>
    </w:p>
    <w:p>
      <w:pPr>
        <w:pStyle w:val="Style14"/>
        <w:rPr/>
      </w:pPr>
      <w:r>
        <w:rPr>
          <w:color w:val="000000"/>
          <w:sz w:val="22"/>
          <w:szCs w:val="22"/>
        </w:rPr>
        <w:t>Бизнес план журнала описывает создание  журнала формата А4 с тиражом 5 000 экземпляров выходящего 2 раза в месяц  а также планируется еженедельное приложение. Объем выпуска: 60 полос, из них  50% в перспективе отводится под рекламу. Для создания такого журнала не потребуется много персонала. Хватит главного редактора, верстальщика и директора. Их работу можно организовать в небольшом арендуемом офисе. Первый пилотный номер будет издан тиражом в 1 000 экземпляров и презентован рекламодателям. Второй номер пойдет в розницу  . Бизнес план журнала рассчитывает не только только на прибыль, приносимую рекламой.</w:t>
      </w:r>
    </w:p>
    <w:p>
      <w:pPr>
        <w:pStyle w:val="Heading4"/>
        <w:tabs>
          <w:tab w:val="clear" w:pos="708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ная область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ние собственного журнала – дело не особо хлопотное и интересное. Для этого не нужно иметь даже штатных журналистов. На рынке труда полно фрилансеров, способных писать качественные статьи. А на что следует обратить особое внимание – так это на тематику журнала и его реализацию. Бизнес план журнала должен включать в себя расходы на анализ рынка и создание концепции. Есть несколько источников дохода, создаваемых журналом. Во-первых, это продажа журнала в розничных сетях. Во-вторых – размещение рекламных материалов. Немаловажным источником дохода станет, так же, размещение заказных статей.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и характеристика целевой аудитории</w:t>
      </w:r>
    </w:p>
    <w:p>
      <w:pPr>
        <w:pStyle w:val="Style14"/>
        <w:rPr/>
      </w:pPr>
      <w:r>
        <w:rPr>
          <w:color w:val="000000"/>
          <w:sz w:val="22"/>
          <w:szCs w:val="22"/>
        </w:rPr>
        <w:t xml:space="preserve">Характеристика розничных покупателей будет зависеть исключительно от выбранной концепции журнала и его тематики. Рекламодателями же будут являться Строительные фирмы , подрядчики, </w:t>
      </w:r>
    </w:p>
    <w:p>
      <w:pPr>
        <w:pStyle w:val="Style14"/>
        <w:rPr/>
      </w:pPr>
      <w:r>
        <w:rPr>
          <w:color w:val="000000"/>
          <w:sz w:val="22"/>
          <w:szCs w:val="22"/>
        </w:rPr>
        <w:t>Отделочники внутренних помещений, магазины строительных материалов, и инструментов и все кто заинтересован в размещении рекламы в издании.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енция</w:t>
      </w:r>
    </w:p>
    <w:p>
      <w:pPr>
        <w:pStyle w:val="Style14"/>
        <w:rPr/>
      </w:pPr>
      <w:r>
        <w:rPr>
          <w:color w:val="000000"/>
          <w:sz w:val="22"/>
          <w:szCs w:val="22"/>
        </w:rPr>
        <w:t>Чтобы оценить конкуренцию, достаточно выйти к киоску или раскладу с журналами. Если судить с позиции бизнеса, то площадок под рекламу никогда не бывает мало. С позиции же потребителя можно заметить острую нехватку действительно качественных журналов , именно таким и будет создаваемый проект так как конкуренция на данном направлении минимальна а спрос большой в связи с большим количеством новостроек . Наш город (Калининград) очень быстро развивается и сюда идут большие инвестиции в строительство, именно поэтому спрос на Предлагаемый проект будет расти и востребован как Рекламодателями так и Потребителями.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пективы проекта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ллельно печатному изданию будет развиваться интернет сайт который также будет востребован и будет способен приносить дополнительную и весомую прибыль.</w:t>
      </w:r>
    </w:p>
    <w:p>
      <w:pPr>
        <w:pStyle w:val="Style14"/>
        <w:rPr/>
      </w:pPr>
      <w:r>
        <w:rPr>
          <w:color w:val="000000"/>
          <w:sz w:val="22"/>
          <w:szCs w:val="22"/>
        </w:rPr>
        <w:t>Дополнительно к печатному изданию  как выше указано будет выпущено приложение еженедельное в котором планируется размещать рекламу и полезные советы от строителей организован форум и самые свежие новости .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ки</w:t>
      </w:r>
    </w:p>
    <w:p>
      <w:pPr>
        <w:pStyle w:val="Style14"/>
        <w:rPr/>
      </w:pPr>
      <w:r>
        <w:rPr>
          <w:color w:val="000000"/>
          <w:sz w:val="22"/>
          <w:szCs w:val="22"/>
        </w:rPr>
        <w:t>При издании журналов часто увлекаются процессом, забывая о реальности рисков. Например, таких обычных, как отсутствие спроса. Поэтому, что бы ни случилось оказии, необходимо маркетинговое исследование, доказывающее, что выбрана именно та ниша, в которой журнал будут покупать .</w:t>
      </w:r>
    </w:p>
    <w:p>
      <w:pPr>
        <w:pStyle w:val="Style14"/>
        <w:rPr/>
      </w:pPr>
      <w:r>
        <w:rPr>
          <w:color w:val="000000"/>
          <w:sz w:val="22"/>
          <w:szCs w:val="22"/>
        </w:rPr>
        <w:t>Данный вопрос уже исследован и спрос на качественный продукт есть и он постепенно нарастает вместе с количеством строящегося жилья и ростом организаций продающих всё в чем нуждается потребитель делающий ремонт или занят строительством.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ЭО и особенности реализации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асчета затрат, этот бизнес план журнала использует усредненные цифры:</w:t>
      </w:r>
    </w:p>
    <w:p>
      <w:pPr>
        <w:pStyle w:val="Normal"/>
        <w:numPr>
          <w:ilvl w:val="2"/>
          <w:numId w:val="2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аренда помещения: 600е/мес. (разово за 6 месяцев $4800 е);</w:t>
      </w:r>
    </w:p>
    <w:p>
      <w:pPr>
        <w:pStyle w:val="Normal"/>
        <w:numPr>
          <w:ilvl w:val="2"/>
          <w:numId w:val="2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оборудование : 4 000 е;</w:t>
      </w:r>
    </w:p>
    <w:p>
      <w:pPr>
        <w:pStyle w:val="Normal"/>
        <w:numPr>
          <w:ilvl w:val="2"/>
          <w:numId w:val="2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коммунальные платежи: 100е/мес.;</w:t>
      </w:r>
    </w:p>
    <w:p>
      <w:pPr>
        <w:pStyle w:val="Normal"/>
        <w:numPr>
          <w:ilvl w:val="2"/>
          <w:numId w:val="2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фонд заработной платы: 4 000/мес. (разово за 2 месяца 8 000);</w:t>
      </w:r>
    </w:p>
    <w:p>
      <w:pPr>
        <w:pStyle w:val="Normal"/>
        <w:numPr>
          <w:ilvl w:val="2"/>
          <w:numId w:val="2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печать номера: 20 000;</w:t>
      </w:r>
    </w:p>
    <w:p>
      <w:pPr>
        <w:pStyle w:val="Normal"/>
        <w:numPr>
          <w:ilvl w:val="2"/>
          <w:numId w:val="2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презентация: 5 000;</w:t>
      </w:r>
    </w:p>
    <w:p>
      <w:pPr>
        <w:pStyle w:val="Normal"/>
        <w:numPr>
          <w:ilvl w:val="2"/>
          <w:numId w:val="2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маркетинг и реклама: 1 000.</w:t>
      </w:r>
    </w:p>
    <w:p>
      <w:pPr>
        <w:pStyle w:val="Normal"/>
        <w:numPr>
          <w:ilvl w:val="2"/>
          <w:numId w:val="2"/>
        </w:numPr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рнизация сайта 2 000</w:t>
      </w:r>
    </w:p>
    <w:p>
      <w:pPr>
        <w:pStyle w:val="Normal"/>
        <w:numPr>
          <w:ilvl w:val="2"/>
          <w:numId w:val="2"/>
        </w:numPr>
        <w:spacing w:before="0" w:after="28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вшиеся деньги на непредвиденные расходы.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удование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и компьютера с доступом в Интернет и телефон, а так же необходимая офисная мебель.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а удаленных журналиста, один удаленный корректор, главный редактор (будет работать с удаленным персоналом), верстальщик, директор (будет заниматься так же продажей рекламы и сотрудничать с издательством). В дальнейшем требуется подключение рекламных агентов.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рузка предприятия и выручка</w:t>
      </w:r>
    </w:p>
    <w:p>
      <w:pPr>
        <w:pStyle w:val="Style14"/>
        <w:rPr/>
      </w:pPr>
      <w:r>
        <w:rPr>
          <w:color w:val="000000"/>
          <w:sz w:val="22"/>
          <w:szCs w:val="22"/>
        </w:rPr>
        <w:t>Первые 2 месяца на выручку рассчитывать не стоит. Тираж нужно плавно доводить до планового показателя, стимулируя спрос не хитрым маркетингом. После того, как будет выкупаться хотя бы 3 000 экземпляров, можно говорить о точке безубыточности и стабильных заказов на размещение рекламы.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ы</w:t>
      </w:r>
    </w:p>
    <w:p>
      <w:pPr>
        <w:pStyle w:val="Style14"/>
        <w:rPr/>
      </w:pPr>
      <w:r>
        <w:rPr>
          <w:color w:val="000000"/>
          <w:sz w:val="22"/>
          <w:szCs w:val="22"/>
        </w:rPr>
        <w:t>Немного хлопотный, но привлекательный и выгодный  бизнес для молодых и энергичных людей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6600CC"/>
      <w:sz w:val="22"/>
      <w:szCs w:val="22"/>
      <w:u w:val="single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31:00Z</dcterms:created>
  <dc:creator>hp</dc:creator>
  <dc:description/>
  <cp:keywords/>
  <dc:language>en-US</dc:language>
  <cp:lastModifiedBy>hp</cp:lastModifiedBy>
  <dcterms:modified xsi:type="dcterms:W3CDTF">2011-04-25T09:12:00Z</dcterms:modified>
  <cp:revision>4</cp:revision>
  <dc:subject/>
  <dc:title/>
</cp:coreProperties>
</file>