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частию в строительстве оздоровительно-развлекательного гостиничн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городе Екатеринбурге, на южном побережье Верх - Исетского водохранилищ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Характеристика предложения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ОСТ-Бар» предлагает участие в инвестиционном проекте по строительству оздоровительно-развлекательного гостиничного комплекса. Участие предлагается предприятиям в качестве инвестора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кт инвестирования – оздоровительно-развлекательный гостиничный комплекс с кафе, бассейном и зоной отдыха «Остров Баран»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</w:t>
      </w:r>
      <w:r>
        <w:rPr>
          <w:rFonts w:cs="Arial" w:ascii="Arial" w:hAnsi="Arial"/>
          <w:i/>
          <w:sz w:val="18"/>
          <w:szCs w:val="18"/>
        </w:rPr>
        <w:t xml:space="preserve">:  </w:t>
      </w:r>
    </w:p>
    <w:p>
      <w:pPr>
        <w:pStyle w:val="3"/>
        <w:numPr>
          <w:ilvl w:val="0"/>
          <w:numId w:val="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щий вид, вид сверху (1л.,1стр.)</w:t>
      </w:r>
    </w:p>
    <w:p>
      <w:pPr>
        <w:pStyle w:val="3"/>
        <w:numPr>
          <w:ilvl w:val="0"/>
          <w:numId w:val="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рспектива (1л.,1стр.)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Характеристика объекта инвестирования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  Местоположение, ландшафтная характеристика  участк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548DD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Участок расположен: Свердловская область, «муниципальное образование город Екатеринбург», Верх - Исетский район, прибрежная полоса Верх - Исетского пруда, в районе острова Бара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еверо-западе участок граничит с улицей Большой Конный. С юго-запада участок примыкает к улице Малый конный полуостров. На северо-востоке красная линия проходит по прибрежной полосе Верх - Исетского пруда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генеральным планом г. Екатеринбурга до 2020 г. участок, находится  в общественно-деловой и жилой зоне. Новые жилые районы «ВИЗ Правобережный» займут территорию между Ново-Московским трактом и прибрежной зоной пруда до Большеконного полуострова. На Большеконном полуострове планируется развитие крупного спортивного легкоатлетического центра с ипподромом, вертолетной площадкой, гостиниц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 данным Главного Управления Архитектуры, градостроительства и регулирования земельных отношений на земельном участке объекты капитального строительства и историко – культурного наследия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участка в границах красных линий составляет 52 975 м2.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18"/>
          <w:szCs w:val="18"/>
        </w:rPr>
        <w:t>Приложение: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Ген. План М 1:1000. Ситуационный план. (1л.,1стр.)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Проект границ земельного участка. (1л.,1стр.)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  Уровень развития транспортного сообщения с районами, прилегающими к центру города.</w:t>
      </w:r>
    </w:p>
    <w:p>
      <w:pPr>
        <w:pStyle w:val="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ок входит в одну из планировочных структур городской застройки, а именно, в планировочную структуру , ВИЗ - Правобережный,  берущий начало в центре города, расположенный на правом берегу Городского пруда  и развивающийся вдоль улицы Татищева, которая в скором времени будет продлена до границ данного земельного участка. Это направление имеет связь с центром города и выход в пригородную зону. Связь участка с соседними районами осуществляется по магистралям городского значения: ул. Татищева - Токарей, ул. Крауля – Репи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л. Татищева - Токарей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имеет выход в Железнодорожный, Ленинский райо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ул. Крауля – Репина, выводит в Киров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им  образом , эти магистрали обеспечивают  связь с центральными, северными и южными районами города.</w:t>
      </w:r>
    </w:p>
    <w:p>
      <w:pPr>
        <w:pStyle w:val="TextBodyInden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о магистралям городского значения осуществляется трамвайное движение, связывающее участок с районом ВИЗ. Напротив земельного участка расположена конечная остановка трамвая № 11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2011 года начинается строительство второй ветки метро. Станция Верх-Исетская запланирована в непосредственной  близости от участка застройки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18"/>
          <w:szCs w:val="18"/>
        </w:rPr>
        <w:t>Приложение: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Карта города Екатеринбург. (1л.,1стр.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анитарно – Эпидемиологическое заключение на использование земельного участка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480"/>
        <w:rPr/>
      </w:pPr>
      <w:r>
        <w:rPr>
          <w:rFonts w:cs="Arial" w:ascii="Arial" w:hAnsi="Arial"/>
          <w:sz w:val="18"/>
          <w:szCs w:val="18"/>
        </w:rPr>
        <w:t>На  сегодняшний день Федеральная служба по надзору в сфере защиты прав потребителей и благополучия человека в городе Екатеринбурге (ЦЕО Управления Роспотребнадзора по Свердловской области)   выдала ряд  заключений  о соответствии использования земельного участка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ртное заключение о соответствии предполагаемого использования земельного участка санитарным правилам № 01-16-08-13-17/777-142 от 19.02.2008 г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эпидемиологическое заключение № 66.01.16.000Т.000336.02.08 от 27.02.2008г.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результате экспертного заключения, предполагаемое использование земельного участка под размещение зоны отдыха «Остров Баран» с капитальными постройками по адресу г. Екатеринбург, Верх – Исетский район, прибрежная полоса Верх – Исетского пруда в районе острова «Баран» соответствует санитарно-эпидемиологическим правилам.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 :</w:t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кспертное заключение о соответствии предполагаемого использования земельного участка санитарным правилам № 01-16-08-13-17/777-142 от 19.02.2008 г.(2л.,3 стр.)</w:t>
      </w:r>
    </w:p>
    <w:p>
      <w:pPr>
        <w:pStyle w:val="TextBodyIndent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7. Санитарно-эпидемиологическое заключение № 66.01.16.000Т.000336.02.08 от 27.02.2008г. (1л.,1стр.)</w:t>
      </w:r>
    </w:p>
    <w:p>
      <w:pPr>
        <w:pStyle w:val="TextBodyIndent"/>
        <w:ind w:hanging="0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color w:val="548DD4"/>
          <w:sz w:val="18"/>
          <w:szCs w:val="1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3. Предпроектные предложения по застройке земельного участка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соответствии с «Градостроительным планом земельного участка №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66302000-0000000000001228», земельный участок расположен в территориальной зоне центра обслуживания рекреационных  территорий. Основным разрешенным видом  использования являются: 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ногофункциональные комплексы общественного назначения,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ортивные и физкультурно – оздоровительные сооружения,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ъекты общественного питания,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ы проката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оответствии  с постановлением Главы Екатеринбурга № 1849 от 21.05.2008 г., ООО «ТМА Селянина» разработало и согласовало с Главным управлением архитектуры эскизное предложение «Спортивно – гостиничный комплекс зоны отдыха «Остров Баран» в Верх – Исетском районе г. Екатеринбурга».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 данных предпроектных предложениях предусмотрены спортивно – гостиничный комплекс, пешеходные зоны и дорожки, автомобильные стоянки, площадка гимнастического оборудования под навесом, роликодром под навесом, крытый  и открытый теннисные корты, волейбольная и баскетбольная площадка, детский игровой павильон, пляжи, пирс, летнее кафе, футбольное поле с трибунами, искусственный пруд.</w:t>
      </w:r>
    </w:p>
    <w:p>
      <w:pPr>
        <w:pStyle w:val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 желанию Инвестора возможно разработать и пересогласовать  назначение участка в соответствии с разрешенным видом использования.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ко – экономические показатели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участка – 52 975 м2</w:t>
      </w:r>
    </w:p>
    <w:p>
      <w:pPr>
        <w:pStyle w:val="3"/>
        <w:rPr/>
      </w:pPr>
      <w:r>
        <w:rPr>
          <w:rFonts w:cs="Arial" w:ascii="Arial" w:hAnsi="Arial"/>
          <w:b/>
          <w:sz w:val="18"/>
          <w:szCs w:val="18"/>
        </w:rPr>
        <w:t>Оздоровительно – развлекательный гостиничный комплекс: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лощадь здания – 30 740,64 м2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роительный объем – 101 444,112 м2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ощадь застройки – 3 358 м2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личество номеров – 234 </w:t>
      </w:r>
    </w:p>
    <w:p>
      <w:pPr>
        <w:pStyle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ортивно – развлекательный комплекс: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ощадь открытых спортивных площадок – 5 500 м2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ощадь крытых спортсооружений – 900 м2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ощадь вспомогательных сооружений – 300 м2</w:t>
      </w:r>
    </w:p>
    <w:p>
      <w:pPr>
        <w:pStyle w:val="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3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</w:t>
      </w:r>
      <w:r>
        <w:rPr>
          <w:rFonts w:cs="Arial" w:ascii="Arial" w:hAnsi="Arial"/>
          <w:i/>
          <w:sz w:val="18"/>
          <w:szCs w:val="18"/>
        </w:rPr>
        <w:t xml:space="preserve">:  </w:t>
      </w:r>
    </w:p>
    <w:p>
      <w:pPr>
        <w:pStyle w:val="3"/>
        <w:ind w:firstLine="360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8. Эскизное предложение, Общие данные (1л.,1стр.)</w:t>
      </w:r>
    </w:p>
    <w:p>
      <w:pPr>
        <w:pStyle w:val="3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Инженерное обеспечение объекта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Инженерное обеспечение проектируемой  застройки: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cs="Arial" w:ascii="Arial" w:hAnsi="Arial"/>
          <w:sz w:val="18"/>
          <w:szCs w:val="18"/>
        </w:rPr>
        <w:t>хозяйственно-бытовое водоснабжение;</w:t>
      </w:r>
    </w:p>
    <w:p>
      <w:pPr>
        <w:pStyle w:val="Normal"/>
        <w:numPr>
          <w:ilvl w:val="0"/>
          <w:numId w:val="7"/>
        </w:numPr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нно-бытовая канализация;</w:t>
      </w:r>
    </w:p>
    <w:p>
      <w:pPr>
        <w:pStyle w:val="Normal"/>
        <w:numPr>
          <w:ilvl w:val="0"/>
          <w:numId w:val="7"/>
        </w:numPr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лоснабжение центральное, либо автономная газовая котельная;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cs="Arial" w:ascii="Arial" w:hAnsi="Arial"/>
          <w:sz w:val="18"/>
          <w:szCs w:val="18"/>
        </w:rPr>
        <w:t>электроснабжение;</w:t>
      </w:r>
    </w:p>
    <w:p>
      <w:pPr>
        <w:pStyle w:val="Normal"/>
        <w:numPr>
          <w:ilvl w:val="0"/>
          <w:numId w:val="7"/>
        </w:numPr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азоснабжение.  </w:t>
      </w:r>
    </w:p>
    <w:p>
      <w:pPr>
        <w:pStyle w:val="Normal"/>
        <w:ind w:left="1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</w:t>
      </w:r>
      <w:r>
        <w:rPr>
          <w:rFonts w:cs="Arial" w:ascii="Arial" w:hAnsi="Arial"/>
          <w:i/>
          <w:sz w:val="18"/>
          <w:szCs w:val="18"/>
        </w:rPr>
        <w:t xml:space="preserve">:  </w:t>
      </w:r>
    </w:p>
    <w:p>
      <w:pPr>
        <w:pStyle w:val="3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 ЕМУП «Водоканал» № 05-11/33-45-659/3-484 от 18.05.2009 г.Технические условия на подключение водоснабжения и водоотведения (1л.,2стр.)</w:t>
      </w:r>
    </w:p>
    <w:p>
      <w:pPr>
        <w:pStyle w:val="3"/>
        <w:ind w:left="360" w:hanging="0"/>
        <w:jc w:val="both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10.ОАО «Свердловскэнерго» № 3804-34/659 от 15.02.2007 г., ОАО «Екатеринбургская электросетевая компания» № 218-255-3 от 17.07.2007г. Технические условия на подключение электроснабжения (2л.,2стр.)</w:t>
      </w:r>
    </w:p>
    <w:p>
      <w:pPr>
        <w:pStyle w:val="3"/>
        <w:ind w:left="360" w:hanging="0"/>
        <w:jc w:val="both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11.</w:t>
      </w:r>
      <w:r>
        <w:rPr>
          <w:rFonts w:cs="Arial" w:ascii="Arial" w:hAnsi="Arial"/>
          <w:i/>
          <w:color w:val="548DD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АО «Екатеринбурггаз» от 22.04.2008 г. Технические условия на подключение газоснабжения (2л.,3стр.)</w:t>
      </w:r>
    </w:p>
    <w:p>
      <w:pPr>
        <w:pStyle w:val="3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</w:t>
      </w:r>
      <w:r>
        <w:rPr>
          <w:rFonts w:cs="Arial" w:ascii="Arial" w:hAnsi="Arial"/>
          <w:i/>
          <w:color w:val="548DD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АО «Ремэнергоспецавтоматика» № 88 от 11.04.2008 г.Технические условия на теплоснабжение (1л.,1стр.)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Юридическая подготовка объекта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На сегодняшний день получено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Главы Екатеринбурга, о предварительном согласовании ООО «Ост - Бар» места размещения оздоровительно – развлекательного комплекса с кафе, бассейном и зоной отдыха «Остров Баран» и газовой котельной, расположенной в прибрежной полосе Верх – Исетского пруда, в районе острова Баран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достроительный план земельного участка.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дастровый паспорт земельного участка.       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Главы Екатеринбурга о предоставлении ООО «Ост - Бар» земельного участка для строительства оздоровительно-развлекательного гостиничного комплекса с кафе, бассейном, зоной отдыха «Остров Баран» и газовой котельной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Разработаны и согласованы в Главархитектуре г. Екатеринбурга предпроектные предложения по застройке земельного участк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Формы и условия участия инвестора в подготовке и реализации проекта.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овместная работа застройщика и инвестора в инвестиционном проекте по строительству оздоровительно-развлекательного гостиничного комплекса предусматривает следующие этап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18"/>
          <w:szCs w:val="18"/>
        </w:rPr>
        <w:t>подготовка и заключение предварительного договора по застройк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18"/>
          <w:szCs w:val="18"/>
        </w:rPr>
        <w:t>участие Инвестора в финансировании работ по подготовке инвестиционно-тендерной документации на застройку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18"/>
          <w:szCs w:val="18"/>
        </w:rPr>
        <w:t>подготовка и заключение договора между Инвестором и Застройщиком на выполнение функций Заказчика и Генподрядчик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5:00Z</dcterms:created>
  <dc:creator>ALLA</dc:creator>
  <dc:description/>
  <cp:keywords/>
  <dc:language>en-US</dc:language>
  <cp:lastModifiedBy>kondratyev</cp:lastModifiedBy>
  <cp:lastPrinted>2011-05-13T10:43:00Z</cp:lastPrinted>
  <dcterms:modified xsi:type="dcterms:W3CDTF">2011-05-13T05:00:00Z</dcterms:modified>
  <cp:revision>4</cp:revision>
  <dc:subject/>
  <dc:title>								“УТВЕРЖДАЮ”</dc:title>
</cp:coreProperties>
</file>