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«ИНДУСТРИАЛЬНЫЙ ПАРК «СОКОЛ»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описание</w:t>
      </w:r>
      <w:r>
        <w:rPr>
          <w:sz w:val="28"/>
          <w:szCs w:val="28"/>
        </w:rPr>
        <w:t xml:space="preserve"> – проектом предусматривается создание высокоорганизованного пространства, оснащенного многофункциональным «пакетом» инфраструктур, необходимого для привлечения компаний, способных создать высокотехнологичный, конкурентоспособный продукт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59385</wp:posOffset>
            </wp:positionV>
            <wp:extent cx="3219450" cy="169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99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змещения –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ский район Вологодской области.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Расстояние до:</w:t>
      </w:r>
    </w:p>
    <w:p>
      <w:pPr>
        <w:pStyle w:val="Normal"/>
        <w:ind w:left="720" w:hanging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. Вологда - 45 км.</w:t>
      </w:r>
    </w:p>
    <w:p>
      <w:pPr>
        <w:pStyle w:val="Normal"/>
        <w:ind w:left="720" w:hanging="12"/>
        <w:rPr/>
      </w:pPr>
      <w:r>
        <w:rPr>
          <w:i/>
          <w:sz w:val="28"/>
          <w:szCs w:val="28"/>
        </w:rPr>
        <w:t>- г. Череповец – 165 к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429260</wp:posOffset>
            </wp:positionV>
            <wp:extent cx="3001645" cy="2138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38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ое расположение</w:t>
      </w:r>
      <w:r>
        <w:rPr>
          <w:sz w:val="28"/>
          <w:szCs w:val="28"/>
        </w:rPr>
        <w:t xml:space="preserve"> индустриального парка </w:t>
      </w:r>
      <w:r>
        <w:rPr>
          <w:b/>
          <w:sz w:val="28"/>
          <w:szCs w:val="28"/>
        </w:rPr>
        <w:t xml:space="preserve">уникально – </w:t>
      </w:r>
      <w:r>
        <w:rPr>
          <w:sz w:val="28"/>
          <w:szCs w:val="28"/>
        </w:rPr>
        <w:t xml:space="preserve">Сокол находится в «сердце» Северного «коридора развития». В городе сходятся </w:t>
      </w:r>
      <w:r>
        <w:rPr>
          <w:b/>
          <w:sz w:val="28"/>
          <w:szCs w:val="28"/>
        </w:rPr>
        <w:t>три важные транспортные артерии</w:t>
      </w:r>
      <w:r>
        <w:rPr>
          <w:sz w:val="28"/>
          <w:szCs w:val="28"/>
        </w:rPr>
        <w:t xml:space="preserve">: Северная железная дорога, водная магистраль – река Сухона, автомагистраль федерального значения – Москва – Архангельск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линий воздушного сообщения измеряется получасовым расстоянием на автотранспорте. Имеются железнодорожные терминалы и газопро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род Сокол – традиционный центр деревообработки. В нем расположены два ЦБК (Сокольский и Сухонский), крупный домостроительный комбинат (Сокольский ДОК), фанерный завод, ряд лесопильных деревообрабатывающих предприятий. В связи с этим видами деятельности в индустриальном парке выбраны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ревообработ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ойиндустр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</w:t>
      </w:r>
      <w:r>
        <w:rPr>
          <w:rFonts w:eastAsia="Times New Roman"/>
          <w:sz w:val="28"/>
        </w:rPr>
        <w:t>борка и сервисное обслуживание домов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- производство мягких кровельных материалов и утеплите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ство мебели и фурни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е ресурсы, расположенные в близи г. Сокола, в полном объеме позволяют обеспечить потребности, как действующих предприятий, так и будущих резидентов индустриального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-16510</wp:posOffset>
            </wp:positionV>
            <wp:extent cx="3228975" cy="2633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33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еализации проекта</w:t>
      </w:r>
      <w:r>
        <w:rPr>
          <w:b/>
          <w:sz w:val="28"/>
          <w:szCs w:val="28"/>
        </w:rPr>
        <w:t xml:space="preserve"> отведена производственная площадка площадью 200 г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ектные мощ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предусматривает размещение в рамках индустриального парка 10-15 малых и средних 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численность персонала на предприятиях парка составит 800-100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val="en-US" w:eastAsia="en-US"/>
        </w:rPr>
        <w:t>На строительстве инфраструктурных объектов индустриального парка постоянная занятость на предприятиях малого и среднего бизнеса в разные временные периоды составит до 500 челове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работка проект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концепция реализации проекта. Произведена оценка затрат на создание инфраструктурных объектов. Разрабатывается проектно-сметная документация. Осуществляется строительство инфраструкт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а ВЛ – 6 кВ, для обеспечения нужд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о здание административно-бытового корпу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ПС 110/10 кВ с вводом в действие в декабре 201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ены проектные работы по реконструкции подъездной автодороги и межплощадочной автомагистр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акже планируется строительство подъездного железнодорожного пути, ведутся предпроект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будет осуществляться строительство инфраструктуры до границы участка инвес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инвесторов и управления инфраструктурами определена специализированная управляющая компания ГУ ВО «Дирекция индустриального пар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инвесторам в индустриальном парке «Сокол» применяется корпоративная инфраструктурная поддержка, пакет стабильных налоговых региональных льгот. Субъекты парка освобождаются на 5 лет от уплаты транспортного налога и налога на имущество организаций. На такой же срок снижается на 4,5% ставка налога на при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устриальном парке ведется строительство пеллетного завода – ввод в 2011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исано соглашение с ЗАО «ЗемляРесурс» о строительстве завода ОСП – ввод в 2014 году.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EStyleFont8">
    <w:name w:val="PEStyleFont8"/>
    <w:basedOn w:val="Style13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!!!Основной бизнесплан"/>
    <w:basedOn w:val="Normal"/>
    <w:qFormat/>
    <w:pPr>
      <w:spacing w:lineRule="auto" w:line="360"/>
      <w:ind w:firstLine="851"/>
      <w:jc w:val="both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567"/>
      <w:jc w:val="both"/>
    </w:pPr>
    <w:rPr>
      <w:rFonts w:eastAsia="Times New Roman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32:00Z</dcterms:created>
  <dc:creator>Cherepanov.SV</dc:creator>
  <dc:description/>
  <cp:keywords/>
  <dc:language>en-US</dc:language>
  <cp:lastModifiedBy>Cherepanov.SV</cp:lastModifiedBy>
  <cp:lastPrinted>2011-05-19T14:52:00Z</cp:lastPrinted>
  <dcterms:modified xsi:type="dcterms:W3CDTF">2011-06-02T07:23:00Z</dcterms:modified>
  <cp:revision>16</cp:revision>
  <dc:subject/>
  <dc:title>ИНВЕСТИЦИОННЫЙ ПРОЕКТ</dc:title>
</cp:coreProperties>
</file>