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ВЕСТИЦИОННЫЙ ПРОЕКТ </w:t>
      </w:r>
    </w:p>
    <w:p>
      <w:pPr>
        <w:pStyle w:val="Normal"/>
        <w:shd w:fill="FFFFFF" w:val="clear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ДУСТРИАЛЬНЫЙ ПАРК «ШЕКСНА»</w:t>
      </w:r>
    </w:p>
    <w:p>
      <w:pPr>
        <w:pStyle w:val="Normal"/>
        <w:shd w:fill="FFFFFF" w:val="clear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/>
        <w:ind w:left="0" w:firstLine="72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2275</wp:posOffset>
            </wp:positionH>
            <wp:positionV relativeFrom="paragraph">
              <wp:posOffset>1150620</wp:posOffset>
            </wp:positionV>
            <wp:extent cx="3252470" cy="170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17018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целях снижения экспортно-сырьевой ориентации экономики Правительством Вологодской области принято решение о создании в Агломерации «Вологда-Череповец» индустриального парка «Шексна», как проекта, способного объединить несколько регионов для достижения единой цели – создания высокотехнологичного, конкурентоспособного продукта.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размещения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кснинский район Вологодской области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ояние до: </w:t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 обл. центра (г. Вологда) – 96 км;</w:t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 г. Череповец – 35 км.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3969" w:leader="none"/>
        </w:tabs>
        <w:ind w:right="5669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ышленная площадка  (2000 га) расположена в 1000 м на восток от существующего коридора газопроводов высокого давления Грязовец-Выборг, в 300 м от автодороги «А-114» федерального значения Вологда – Новая Ладога, в 700 м на юг от деревни Демидово, на запад (в южной части площадки 2700 м, в северной – 300 м) от автомобильной дороги II технической категории «Нифантово-Пача»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2625</wp:posOffset>
                </wp:positionH>
                <wp:positionV relativeFrom="paragraph">
                  <wp:posOffset>237490</wp:posOffset>
                </wp:positionV>
                <wp:extent cx="2797175" cy="1871345"/>
                <wp:effectExtent l="9525" t="15875" r="9525" b="9525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7200" cy="1871280"/>
                          <a:chOff x="0" y="0"/>
                          <a:chExt cx="2797200" cy="187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9160"/>
                            <a:ext cx="2797200" cy="1842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9680" y="0"/>
                            <a:ext cx="145728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5" h="1173">
                                <a:moveTo>
                                  <a:pt x="97" y="887"/>
                                </a:moveTo>
                                <a:cubicBezTo>
                                  <a:pt x="92" y="877"/>
                                  <a:pt x="67" y="884"/>
                                  <a:pt x="65" y="863"/>
                                </a:cubicBezTo>
                                <a:cubicBezTo>
                                  <a:pt x="55" y="865"/>
                                  <a:pt x="45" y="898"/>
                                  <a:pt x="37" y="901"/>
                                </a:cubicBezTo>
                                <a:cubicBezTo>
                                  <a:pt x="29" y="904"/>
                                  <a:pt x="21" y="892"/>
                                  <a:pt x="19" y="883"/>
                                </a:cubicBezTo>
                                <a:cubicBezTo>
                                  <a:pt x="17" y="874"/>
                                  <a:pt x="26" y="861"/>
                                  <a:pt x="23" y="849"/>
                                </a:cubicBezTo>
                                <a:cubicBezTo>
                                  <a:pt x="20" y="837"/>
                                  <a:pt x="2" y="819"/>
                                  <a:pt x="1" y="811"/>
                                </a:cubicBezTo>
                                <a:cubicBezTo>
                                  <a:pt x="0" y="803"/>
                                  <a:pt x="11" y="808"/>
                                  <a:pt x="17" y="803"/>
                                </a:cubicBezTo>
                                <a:cubicBezTo>
                                  <a:pt x="23" y="798"/>
                                  <a:pt x="28" y="781"/>
                                  <a:pt x="39" y="781"/>
                                </a:cubicBezTo>
                                <a:cubicBezTo>
                                  <a:pt x="50" y="781"/>
                                  <a:pt x="72" y="804"/>
                                  <a:pt x="81" y="803"/>
                                </a:cubicBezTo>
                                <a:cubicBezTo>
                                  <a:pt x="90" y="802"/>
                                  <a:pt x="97" y="786"/>
                                  <a:pt x="95" y="775"/>
                                </a:cubicBezTo>
                                <a:cubicBezTo>
                                  <a:pt x="93" y="764"/>
                                  <a:pt x="66" y="749"/>
                                  <a:pt x="67" y="739"/>
                                </a:cubicBezTo>
                                <a:cubicBezTo>
                                  <a:pt x="62" y="724"/>
                                  <a:pt x="94" y="737"/>
                                  <a:pt x="103" y="713"/>
                                </a:cubicBezTo>
                                <a:cubicBezTo>
                                  <a:pt x="108" y="705"/>
                                  <a:pt x="96" y="702"/>
                                  <a:pt x="97" y="689"/>
                                </a:cubicBezTo>
                                <a:cubicBezTo>
                                  <a:pt x="98" y="676"/>
                                  <a:pt x="112" y="646"/>
                                  <a:pt x="111" y="635"/>
                                </a:cubicBezTo>
                                <a:cubicBezTo>
                                  <a:pt x="110" y="624"/>
                                  <a:pt x="93" y="627"/>
                                  <a:pt x="91" y="621"/>
                                </a:cubicBezTo>
                                <a:cubicBezTo>
                                  <a:pt x="89" y="615"/>
                                  <a:pt x="96" y="601"/>
                                  <a:pt x="101" y="597"/>
                                </a:cubicBezTo>
                                <a:cubicBezTo>
                                  <a:pt x="106" y="593"/>
                                  <a:pt x="122" y="605"/>
                                  <a:pt x="121" y="597"/>
                                </a:cubicBezTo>
                                <a:cubicBezTo>
                                  <a:pt x="119" y="561"/>
                                  <a:pt x="103" y="558"/>
                                  <a:pt x="96" y="549"/>
                                </a:cubicBezTo>
                                <a:cubicBezTo>
                                  <a:pt x="89" y="540"/>
                                  <a:pt x="77" y="547"/>
                                  <a:pt x="76" y="545"/>
                                </a:cubicBezTo>
                                <a:cubicBezTo>
                                  <a:pt x="75" y="543"/>
                                  <a:pt x="92" y="541"/>
                                  <a:pt x="90" y="536"/>
                                </a:cubicBezTo>
                                <a:cubicBezTo>
                                  <a:pt x="88" y="531"/>
                                  <a:pt x="61" y="522"/>
                                  <a:pt x="61" y="516"/>
                                </a:cubicBezTo>
                                <a:cubicBezTo>
                                  <a:pt x="61" y="510"/>
                                  <a:pt x="88" y="507"/>
                                  <a:pt x="90" y="500"/>
                                </a:cubicBezTo>
                                <a:cubicBezTo>
                                  <a:pt x="92" y="493"/>
                                  <a:pt x="73" y="492"/>
                                  <a:pt x="76" y="471"/>
                                </a:cubicBezTo>
                                <a:cubicBezTo>
                                  <a:pt x="79" y="450"/>
                                  <a:pt x="101" y="403"/>
                                  <a:pt x="109" y="375"/>
                                </a:cubicBezTo>
                                <a:cubicBezTo>
                                  <a:pt x="119" y="346"/>
                                  <a:pt x="118" y="320"/>
                                  <a:pt x="124" y="300"/>
                                </a:cubicBezTo>
                                <a:cubicBezTo>
                                  <a:pt x="125" y="283"/>
                                  <a:pt x="116" y="282"/>
                                  <a:pt x="115" y="270"/>
                                </a:cubicBezTo>
                                <a:cubicBezTo>
                                  <a:pt x="114" y="258"/>
                                  <a:pt x="95" y="239"/>
                                  <a:pt x="118" y="228"/>
                                </a:cubicBezTo>
                                <a:lnTo>
                                  <a:pt x="256" y="201"/>
                                </a:lnTo>
                                <a:lnTo>
                                  <a:pt x="274" y="174"/>
                                </a:lnTo>
                                <a:lnTo>
                                  <a:pt x="283" y="141"/>
                                </a:lnTo>
                                <a:lnTo>
                                  <a:pt x="343" y="126"/>
                                </a:lnTo>
                                <a:lnTo>
                                  <a:pt x="334" y="90"/>
                                </a:lnTo>
                                <a:lnTo>
                                  <a:pt x="355" y="54"/>
                                </a:lnTo>
                                <a:lnTo>
                                  <a:pt x="364" y="33"/>
                                </a:lnTo>
                                <a:lnTo>
                                  <a:pt x="451" y="0"/>
                                </a:lnTo>
                                <a:lnTo>
                                  <a:pt x="496" y="39"/>
                                </a:lnTo>
                                <a:lnTo>
                                  <a:pt x="538" y="27"/>
                                </a:lnTo>
                                <a:lnTo>
                                  <a:pt x="565" y="63"/>
                                </a:lnTo>
                                <a:lnTo>
                                  <a:pt x="549" y="83"/>
                                </a:lnTo>
                                <a:lnTo>
                                  <a:pt x="563" y="107"/>
                                </a:lnTo>
                                <a:lnTo>
                                  <a:pt x="581" y="111"/>
                                </a:lnTo>
                                <a:lnTo>
                                  <a:pt x="591" y="151"/>
                                </a:lnTo>
                                <a:lnTo>
                                  <a:pt x="621" y="153"/>
                                </a:lnTo>
                                <a:lnTo>
                                  <a:pt x="633" y="171"/>
                                </a:lnTo>
                                <a:lnTo>
                                  <a:pt x="603" y="177"/>
                                </a:lnTo>
                                <a:lnTo>
                                  <a:pt x="587" y="203"/>
                                </a:lnTo>
                                <a:lnTo>
                                  <a:pt x="631" y="241"/>
                                </a:lnTo>
                                <a:lnTo>
                                  <a:pt x="703" y="231"/>
                                </a:lnTo>
                                <a:lnTo>
                                  <a:pt x="713" y="205"/>
                                </a:lnTo>
                                <a:lnTo>
                                  <a:pt x="723" y="215"/>
                                </a:lnTo>
                                <a:lnTo>
                                  <a:pt x="713" y="257"/>
                                </a:lnTo>
                                <a:lnTo>
                                  <a:pt x="743" y="261"/>
                                </a:lnTo>
                                <a:lnTo>
                                  <a:pt x="755" y="297"/>
                                </a:lnTo>
                                <a:lnTo>
                                  <a:pt x="749" y="323"/>
                                </a:lnTo>
                                <a:lnTo>
                                  <a:pt x="793" y="341"/>
                                </a:lnTo>
                                <a:lnTo>
                                  <a:pt x="819" y="327"/>
                                </a:lnTo>
                                <a:lnTo>
                                  <a:pt x="883" y="347"/>
                                </a:lnTo>
                                <a:lnTo>
                                  <a:pt x="909" y="335"/>
                                </a:lnTo>
                                <a:lnTo>
                                  <a:pt x="995" y="361"/>
                                </a:lnTo>
                                <a:lnTo>
                                  <a:pt x="1033" y="357"/>
                                </a:lnTo>
                                <a:lnTo>
                                  <a:pt x="1077" y="353"/>
                                </a:lnTo>
                                <a:lnTo>
                                  <a:pt x="1131" y="383"/>
                                </a:lnTo>
                                <a:lnTo>
                                  <a:pt x="1167" y="385"/>
                                </a:lnTo>
                                <a:lnTo>
                                  <a:pt x="1187" y="387"/>
                                </a:lnTo>
                                <a:lnTo>
                                  <a:pt x="1177" y="351"/>
                                </a:lnTo>
                                <a:lnTo>
                                  <a:pt x="1199" y="297"/>
                                </a:lnTo>
                                <a:lnTo>
                                  <a:pt x="1227" y="307"/>
                                </a:lnTo>
                                <a:lnTo>
                                  <a:pt x="1243" y="295"/>
                                </a:lnTo>
                                <a:lnTo>
                                  <a:pt x="1261" y="319"/>
                                </a:lnTo>
                                <a:lnTo>
                                  <a:pt x="1333" y="319"/>
                                </a:lnTo>
                                <a:lnTo>
                                  <a:pt x="1349" y="337"/>
                                </a:lnTo>
                                <a:lnTo>
                                  <a:pt x="1427" y="337"/>
                                </a:lnTo>
                                <a:lnTo>
                                  <a:pt x="1429" y="319"/>
                                </a:lnTo>
                                <a:lnTo>
                                  <a:pt x="1449" y="309"/>
                                </a:lnTo>
                                <a:lnTo>
                                  <a:pt x="1453" y="357"/>
                                </a:lnTo>
                                <a:lnTo>
                                  <a:pt x="1473" y="371"/>
                                </a:lnTo>
                                <a:lnTo>
                                  <a:pt x="1511" y="349"/>
                                </a:lnTo>
                                <a:lnTo>
                                  <a:pt x="1563" y="351"/>
                                </a:lnTo>
                                <a:lnTo>
                                  <a:pt x="1575" y="333"/>
                                </a:lnTo>
                                <a:lnTo>
                                  <a:pt x="1613" y="307"/>
                                </a:lnTo>
                                <a:lnTo>
                                  <a:pt x="1607" y="279"/>
                                </a:lnTo>
                                <a:lnTo>
                                  <a:pt x="1617" y="255"/>
                                </a:lnTo>
                                <a:lnTo>
                                  <a:pt x="1633" y="233"/>
                                </a:lnTo>
                                <a:lnTo>
                                  <a:pt x="1665" y="235"/>
                                </a:lnTo>
                                <a:lnTo>
                                  <a:pt x="1687" y="273"/>
                                </a:lnTo>
                                <a:lnTo>
                                  <a:pt x="1879" y="279"/>
                                </a:lnTo>
                                <a:lnTo>
                                  <a:pt x="1875" y="227"/>
                                </a:lnTo>
                                <a:lnTo>
                                  <a:pt x="1891" y="183"/>
                                </a:lnTo>
                                <a:lnTo>
                                  <a:pt x="1923" y="175"/>
                                </a:lnTo>
                                <a:lnTo>
                                  <a:pt x="1935" y="197"/>
                                </a:lnTo>
                                <a:lnTo>
                                  <a:pt x="1975" y="195"/>
                                </a:lnTo>
                                <a:lnTo>
                                  <a:pt x="1989" y="257"/>
                                </a:lnTo>
                                <a:lnTo>
                                  <a:pt x="2151" y="271"/>
                                </a:lnTo>
                                <a:lnTo>
                                  <a:pt x="2167" y="303"/>
                                </a:lnTo>
                                <a:lnTo>
                                  <a:pt x="2167" y="333"/>
                                </a:lnTo>
                                <a:lnTo>
                                  <a:pt x="2182" y="345"/>
                                </a:lnTo>
                                <a:lnTo>
                                  <a:pt x="2173" y="387"/>
                                </a:lnTo>
                                <a:lnTo>
                                  <a:pt x="2179" y="413"/>
                                </a:lnTo>
                                <a:lnTo>
                                  <a:pt x="2199" y="405"/>
                                </a:lnTo>
                                <a:lnTo>
                                  <a:pt x="2207" y="431"/>
                                </a:lnTo>
                                <a:lnTo>
                                  <a:pt x="2158" y="438"/>
                                </a:lnTo>
                                <a:lnTo>
                                  <a:pt x="2167" y="481"/>
                                </a:lnTo>
                                <a:lnTo>
                                  <a:pt x="2153" y="529"/>
                                </a:lnTo>
                                <a:lnTo>
                                  <a:pt x="2129" y="539"/>
                                </a:lnTo>
                                <a:lnTo>
                                  <a:pt x="2081" y="533"/>
                                </a:lnTo>
                                <a:lnTo>
                                  <a:pt x="2074" y="573"/>
                                </a:lnTo>
                                <a:lnTo>
                                  <a:pt x="2089" y="585"/>
                                </a:lnTo>
                                <a:lnTo>
                                  <a:pt x="2179" y="597"/>
                                </a:lnTo>
                                <a:lnTo>
                                  <a:pt x="2185" y="567"/>
                                </a:lnTo>
                                <a:lnTo>
                                  <a:pt x="2206" y="573"/>
                                </a:lnTo>
                                <a:lnTo>
                                  <a:pt x="2221" y="667"/>
                                </a:lnTo>
                                <a:lnTo>
                                  <a:pt x="2211" y="701"/>
                                </a:lnTo>
                                <a:lnTo>
                                  <a:pt x="2236" y="717"/>
                                </a:lnTo>
                                <a:lnTo>
                                  <a:pt x="2245" y="737"/>
                                </a:lnTo>
                                <a:lnTo>
                                  <a:pt x="2230" y="759"/>
                                </a:lnTo>
                                <a:lnTo>
                                  <a:pt x="2227" y="780"/>
                                </a:lnTo>
                                <a:lnTo>
                                  <a:pt x="2195" y="803"/>
                                </a:lnTo>
                                <a:lnTo>
                                  <a:pt x="2161" y="809"/>
                                </a:lnTo>
                                <a:lnTo>
                                  <a:pt x="2107" y="813"/>
                                </a:lnTo>
                                <a:lnTo>
                                  <a:pt x="2095" y="849"/>
                                </a:lnTo>
                                <a:lnTo>
                                  <a:pt x="2061" y="885"/>
                                </a:lnTo>
                                <a:lnTo>
                                  <a:pt x="1981" y="887"/>
                                </a:lnTo>
                                <a:lnTo>
                                  <a:pt x="1957" y="909"/>
                                </a:lnTo>
                                <a:lnTo>
                                  <a:pt x="1937" y="907"/>
                                </a:lnTo>
                                <a:lnTo>
                                  <a:pt x="1919" y="929"/>
                                </a:lnTo>
                                <a:lnTo>
                                  <a:pt x="1867" y="931"/>
                                </a:lnTo>
                                <a:lnTo>
                                  <a:pt x="1841" y="923"/>
                                </a:lnTo>
                                <a:lnTo>
                                  <a:pt x="1841" y="955"/>
                                </a:lnTo>
                                <a:lnTo>
                                  <a:pt x="1775" y="959"/>
                                </a:lnTo>
                                <a:lnTo>
                                  <a:pt x="1707" y="949"/>
                                </a:lnTo>
                                <a:lnTo>
                                  <a:pt x="1691" y="919"/>
                                </a:lnTo>
                                <a:lnTo>
                                  <a:pt x="1665" y="919"/>
                                </a:lnTo>
                                <a:lnTo>
                                  <a:pt x="1651" y="939"/>
                                </a:lnTo>
                                <a:lnTo>
                                  <a:pt x="1625" y="935"/>
                                </a:lnTo>
                                <a:lnTo>
                                  <a:pt x="1589" y="889"/>
                                </a:lnTo>
                                <a:lnTo>
                                  <a:pt x="1553" y="903"/>
                                </a:lnTo>
                                <a:lnTo>
                                  <a:pt x="1537" y="935"/>
                                </a:lnTo>
                                <a:lnTo>
                                  <a:pt x="1495" y="899"/>
                                </a:lnTo>
                                <a:lnTo>
                                  <a:pt x="1477" y="925"/>
                                </a:lnTo>
                                <a:lnTo>
                                  <a:pt x="1443" y="937"/>
                                </a:lnTo>
                                <a:lnTo>
                                  <a:pt x="1407" y="927"/>
                                </a:lnTo>
                                <a:lnTo>
                                  <a:pt x="1403" y="907"/>
                                </a:lnTo>
                                <a:lnTo>
                                  <a:pt x="1417" y="885"/>
                                </a:lnTo>
                                <a:lnTo>
                                  <a:pt x="1363" y="873"/>
                                </a:lnTo>
                                <a:lnTo>
                                  <a:pt x="1331" y="891"/>
                                </a:lnTo>
                                <a:lnTo>
                                  <a:pt x="1297" y="865"/>
                                </a:lnTo>
                                <a:lnTo>
                                  <a:pt x="1269" y="871"/>
                                </a:lnTo>
                                <a:lnTo>
                                  <a:pt x="1309" y="929"/>
                                </a:lnTo>
                                <a:lnTo>
                                  <a:pt x="1295" y="957"/>
                                </a:lnTo>
                                <a:lnTo>
                                  <a:pt x="1265" y="963"/>
                                </a:lnTo>
                                <a:lnTo>
                                  <a:pt x="1229" y="945"/>
                                </a:lnTo>
                                <a:lnTo>
                                  <a:pt x="1201" y="991"/>
                                </a:lnTo>
                                <a:lnTo>
                                  <a:pt x="1177" y="991"/>
                                </a:lnTo>
                                <a:lnTo>
                                  <a:pt x="1185" y="1015"/>
                                </a:lnTo>
                                <a:lnTo>
                                  <a:pt x="1169" y="1033"/>
                                </a:lnTo>
                                <a:lnTo>
                                  <a:pt x="1141" y="1008"/>
                                </a:lnTo>
                                <a:lnTo>
                                  <a:pt x="1113" y="1051"/>
                                </a:lnTo>
                                <a:lnTo>
                                  <a:pt x="1129" y="1067"/>
                                </a:lnTo>
                                <a:lnTo>
                                  <a:pt x="1121" y="1081"/>
                                </a:lnTo>
                                <a:lnTo>
                                  <a:pt x="1143" y="1095"/>
                                </a:lnTo>
                                <a:lnTo>
                                  <a:pt x="1131" y="1129"/>
                                </a:lnTo>
                                <a:lnTo>
                                  <a:pt x="1107" y="1155"/>
                                </a:lnTo>
                                <a:lnTo>
                                  <a:pt x="1075" y="1169"/>
                                </a:lnTo>
                                <a:lnTo>
                                  <a:pt x="1012" y="1158"/>
                                </a:lnTo>
                                <a:lnTo>
                                  <a:pt x="989" y="1173"/>
                                </a:lnTo>
                                <a:lnTo>
                                  <a:pt x="947" y="1157"/>
                                </a:lnTo>
                                <a:lnTo>
                                  <a:pt x="931" y="1159"/>
                                </a:lnTo>
                                <a:lnTo>
                                  <a:pt x="945" y="1137"/>
                                </a:lnTo>
                                <a:lnTo>
                                  <a:pt x="909" y="1105"/>
                                </a:lnTo>
                                <a:lnTo>
                                  <a:pt x="905" y="1083"/>
                                </a:lnTo>
                                <a:lnTo>
                                  <a:pt x="889" y="1061"/>
                                </a:lnTo>
                                <a:lnTo>
                                  <a:pt x="867" y="1043"/>
                                </a:lnTo>
                                <a:lnTo>
                                  <a:pt x="835" y="1027"/>
                                </a:lnTo>
                                <a:lnTo>
                                  <a:pt x="815" y="1019"/>
                                </a:lnTo>
                                <a:lnTo>
                                  <a:pt x="791" y="1003"/>
                                </a:lnTo>
                                <a:lnTo>
                                  <a:pt x="773" y="993"/>
                                </a:lnTo>
                                <a:lnTo>
                                  <a:pt x="749" y="985"/>
                                </a:lnTo>
                                <a:lnTo>
                                  <a:pt x="733" y="989"/>
                                </a:lnTo>
                                <a:lnTo>
                                  <a:pt x="730" y="1005"/>
                                </a:lnTo>
                                <a:lnTo>
                                  <a:pt x="731" y="1029"/>
                                </a:lnTo>
                                <a:lnTo>
                                  <a:pt x="715" y="1045"/>
                                </a:lnTo>
                                <a:lnTo>
                                  <a:pt x="681" y="1029"/>
                                </a:lnTo>
                                <a:lnTo>
                                  <a:pt x="643" y="1035"/>
                                </a:lnTo>
                                <a:lnTo>
                                  <a:pt x="625" y="1051"/>
                                </a:lnTo>
                                <a:lnTo>
                                  <a:pt x="535" y="1029"/>
                                </a:lnTo>
                                <a:lnTo>
                                  <a:pt x="463" y="1141"/>
                                </a:lnTo>
                                <a:lnTo>
                                  <a:pt x="407" y="1093"/>
                                </a:lnTo>
                                <a:lnTo>
                                  <a:pt x="381" y="1025"/>
                                </a:lnTo>
                                <a:lnTo>
                                  <a:pt x="383" y="989"/>
                                </a:lnTo>
                                <a:lnTo>
                                  <a:pt x="363" y="967"/>
                                </a:lnTo>
                                <a:lnTo>
                                  <a:pt x="341" y="973"/>
                                </a:lnTo>
                                <a:lnTo>
                                  <a:pt x="309" y="987"/>
                                </a:lnTo>
                                <a:lnTo>
                                  <a:pt x="319" y="1023"/>
                                </a:lnTo>
                                <a:lnTo>
                                  <a:pt x="305" y="1039"/>
                                </a:lnTo>
                                <a:lnTo>
                                  <a:pt x="265" y="1023"/>
                                </a:lnTo>
                                <a:lnTo>
                                  <a:pt x="245" y="1039"/>
                                </a:lnTo>
                                <a:lnTo>
                                  <a:pt x="253" y="1065"/>
                                </a:lnTo>
                                <a:lnTo>
                                  <a:pt x="232" y="1086"/>
                                </a:lnTo>
                                <a:lnTo>
                                  <a:pt x="196" y="1068"/>
                                </a:lnTo>
                                <a:lnTo>
                                  <a:pt x="219" y="1019"/>
                                </a:lnTo>
                                <a:lnTo>
                                  <a:pt x="145" y="925"/>
                                </a:lnTo>
                                <a:lnTo>
                                  <a:pt x="123" y="895"/>
                                </a:lnTo>
                                <a:lnTo>
                                  <a:pt x="97" y="8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808080">
                                <a:alpha val="39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5pt;margin-top:18.7pt;width:220.25pt;height:147.35pt" coordorigin="5075,374" coordsize="4405,29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075;top:420;width:4404;height:2900;mso-wrap-style:none;v-text-anchor:middle" type="_x0000_t75">
                  <v:imagedata r:id="rId4" o:detectmouseclick="t"/>
                  <v:stroke color="gray" weight="9360" joinstyle="miter" endcap="flat"/>
                  <w10:wrap type="square" side="left"/>
                </v:shape>
                <v:shape id="shape_0" coordsize="2245,1173" path="m97,887c92,877,67,884,65,863c55,865,45,898,37,901c29,904,21,892,19,883c17,874,26,861,23,849c20,837,2,819,1,811c0,803,11,808,17,803c23,798,28,781,39,781c50,781,72,804,81,803c90,802,97,786,95,775c93,764,66,749,67,739c62,724,94,737,103,713c108,705,96,702,97,689c98,676,112,646,111,635c110,624,93,627,91,621c89,615,96,601,101,597c106,593,122,605,121,597c119,561,103,558,96,549c89,540,77,547,76,545c75,543,92,541,90,536c88,531,61,522,61,516c61,510,88,507,90,500c92,493,73,492,76,471c79,450,101,403,109,375c119,346,118,320,124,300c125,283,116,282,115,270c114,258,95,239,118,228l256,201l274,174l283,141l343,126l334,90l355,54l364,33l451,0l496,39l538,27l565,63l549,83l563,107l581,111l591,151l621,153l633,171l603,177l587,203l631,241l703,231l713,205l723,215l713,257l743,261l755,297l749,323l793,341l819,327l883,347l909,335l995,361l1033,357l1077,353l1131,383l1167,385l1187,387l1177,351l1199,297l1227,307l1243,295l1261,319l1333,319l1349,337l1427,337l1429,319l1449,309l1453,357l1473,371l1511,349l1563,351l1575,333l1613,307l1607,279l1617,255l1633,233l1665,235l1687,273l1879,279l1875,227l1891,183l1923,175l1935,197l1975,195l1989,257l2151,271l2167,303l2167,333l2182,345l2173,387l2179,413l2199,405l2207,431l2158,438l2167,481l2153,529l2129,539l2081,533l2074,573l2089,585l2179,597l2185,567l2206,573l2221,667l2211,701l2236,717l2245,737l2230,759l2227,780l2195,803l2161,809l2107,813l2095,849l2061,885l1981,887l1957,909l1937,907l1919,929l1867,931l1841,923l1841,955l1775,959l1707,949l1691,919l1665,919l1651,939l1625,935l1589,889l1553,903l1537,935l1495,899l1477,925l1443,937l1407,927l1403,907l1417,885l1363,873l1331,891l1297,865l1269,871l1309,929l1295,957l1265,963l1229,945l1201,991l1177,991l1185,1015l1169,1033l1141,1008l1113,1051l1129,1067l1121,1081l1143,1095l1131,1129l1107,1155l1075,1169l1012,1158l989,1173l947,1157l931,1159l945,1137l909,1105l905,1083l889,1061l867,1043l835,1027l815,1019l791,1003l773,993l749,985l733,989l730,1005l731,1029l715,1045l681,1029l643,1035l625,1051l535,1029l463,1141l407,1093l381,1025l383,989l363,967l341,973l309,987l319,1023l305,1039l265,1023l245,1039l253,1065l232,1086l196,1068l219,1019l145,925l123,895l97,887xe" stroked="t" o:allowincell="f" style="position:absolute;left:5862;top:374;width:2294;height:1165;mso-wrap-style:none;v-text-anchor:middle">
                  <v:fill o:detectmouseclick="t" on="false"/>
                  <v:stroke color="gray" weight="31680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Уникальность территориального расположения индустриального парка состоит в его нахождении на пересечении всех видов транспортных коммуникаций: железные и автомобильные дороги федерального значения, Волго-Балтийский водный путь и воздушный коридор Европа – Азия, что позволяет собрать многофункциональный «пакет» инфраструктур. 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ная транспортная схема и близость к рынкам сбыта дают индустриальному парку «Шексна» серьезное конкурентное преимуще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Цели проекта «Индустриальный парк «Шексна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8355</wp:posOffset>
                </wp:positionH>
                <wp:positionV relativeFrom="paragraph">
                  <wp:posOffset>200025</wp:posOffset>
                </wp:positionV>
                <wp:extent cx="2828290" cy="1163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16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Виды деятельности ИП «Шексна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true"/>
                              <w:ind w:lef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лубокая металлопереработка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true"/>
                              <w:ind w:lef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изводство продукции стройиндустрии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true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изводство автомобильных компонентов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91.65pt;mso-wrap-distance-left:9.05pt;mso-wrap-distance-right:9.05pt;mso-wrap-distance-top:0pt;mso-wrap-distance-bottom:0pt;margin-top:15.7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Виды деятельности ИП «Шексна»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autoSpaceDE w:val="true"/>
                        <w:ind w:lef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глубокая металлопереработка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autoSpaceDE w:val="true"/>
                        <w:ind w:lef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изводство продукции стройиндустрии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autoSpaceDE w:val="true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изводство автомобильных компонентов и д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b/>
          <w:sz w:val="28"/>
        </w:rPr>
        <w:t xml:space="preserve">диверсификация экономики </w:t>
      </w:r>
      <w:r>
        <w:rPr>
          <w:rFonts w:cs="Times New Roman" w:ascii="Times New Roman" w:hAnsi="Times New Roman"/>
          <w:sz w:val="28"/>
        </w:rPr>
        <w:t>на основе создания современных высокотехнологичных производств с высокой добавленной стоимостью, увеличение поступлений в бюджеты всех уровне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b/>
          <w:sz w:val="28"/>
        </w:rPr>
        <w:t xml:space="preserve">увеличение производства продукции стройиндустрии </w:t>
      </w:r>
      <w:r>
        <w:rPr>
          <w:rFonts w:cs="Times New Roman" w:ascii="Times New Roman" w:hAnsi="Times New Roman"/>
          <w:sz w:val="28"/>
        </w:rPr>
        <w:t>для обеспечения роста жилищного строительства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Мощности: </w:t>
      </w:r>
      <w:r>
        <w:rPr>
          <w:rFonts w:cs="Times New Roman" w:ascii="Times New Roman" w:hAnsi="Times New Roman"/>
          <w:sz w:val="28"/>
          <w:szCs w:val="28"/>
        </w:rPr>
        <w:t>ожидаемая максимальная производительность предприятий составит 2,6 млн. тонн различной металлопроду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здание новых рабочих мест:</w:t>
      </w:r>
      <w:r>
        <w:rPr>
          <w:rFonts w:cs="Times New Roman" w:ascii="Times New Roman" w:hAnsi="Times New Roman"/>
          <w:sz w:val="28"/>
          <w:szCs w:val="28"/>
        </w:rPr>
        <w:t xml:space="preserve"> до 5 тыс. рабочих мес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полном объеме разработано инвестиционное законодательство области. По отношению к инвесторам в индустриальном парке «Шексна» применяется корпоративная инфраструктурная поддержка, пакет стабильных налоговых региональных льгот. Резиденты парка освобождаются на 5 лет от уплаты транспортного налога и налога на имущество организаций. На такой же срок снижается на 4,5% ставка налога на прибыль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м области проводится финансирование развития инфраструкту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инфраструктуры осуществляется до границы участка инвестор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ены инфраструктурные объекты 1-го этапа освоения парка (транспортное автомобильное обеспечение, энергоснабжение, газоснабжение, объекты водоснабжения и водоотведения, подъездной железнодорожный путь - планиру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работ по расширению и строительству дополнительных путей на станции примыкания Шеломов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3867785" cy="2612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850" r="3209" b="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61239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держки инвесторов и управления инфраструктурами создана специализированная управляющая компания ГУ ВО «Дирекция индустриального парк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юне 2010 года состоялся запуск первого предприятия-участника - ЗАО «Северсталь Трубопрофильный завод - Шексна»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тся строительные работы по биотехнологическому предприятию (ЗАО «НПО Северный Стандарт»). Ввод в действие – IV квартал 2011 год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ы предпроектные работы, ожидается начало строительства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завода строительных материалов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приятия промышленного железнодорожного транспорта.</w:t>
      </w:r>
    </w:p>
    <w:sectPr>
      <w:footerReference w:type="defaul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996"/>
        </w:tabs>
        <w:ind w:left="1996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eastAsia="MS Mincho;ＭＳ 明朝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MS Mincho;ＭＳ 明朝"/>
    </w:rPr>
  </w:style>
  <w:style w:type="character" w:styleId="WW8Num43z0">
    <w:name w:val="WW8Num43z0"/>
    <w:qFormat/>
    <w:rPr>
      <w:rFonts w:ascii="Symbol" w:hAnsi="Symbol" w:eastAsia="MS Mincho;ＭＳ 明朝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WW">
    <w:name w:val="WW-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4:28:00Z</dcterms:created>
  <dc:creator>Cherepanov.SV</dc:creator>
  <dc:description/>
  <cp:keywords/>
  <dc:language>en-US</dc:language>
  <cp:lastModifiedBy>Cherepanov.SV</cp:lastModifiedBy>
  <cp:lastPrinted>2011-05-19T14:52:00Z</cp:lastPrinted>
  <dcterms:modified xsi:type="dcterms:W3CDTF">2011-06-02T07:21:00Z</dcterms:modified>
  <cp:revision>10</cp:revision>
  <dc:subject/>
  <dc:title>Информация </dc:title>
</cp:coreProperties>
</file>