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ИЗНЕС-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 «МЕЛОЧЬ»</w:t>
      </w:r>
    </w:p>
    <w:p>
      <w:pPr>
        <w:pStyle w:val="Normal"/>
        <w:jc w:val="center"/>
        <w:rPr>
          <w:sz w:val="48"/>
          <w:szCs w:val="48"/>
        </w:rPr>
      </w:pPr>
      <w:r>
        <w:rPr>
          <w:rStyle w:val="Applestylespan"/>
          <w:sz w:val="48"/>
          <w:szCs w:val="48"/>
          <w:lang w:val="en-US"/>
        </w:rPr>
        <w:t>S</w:t>
      </w:r>
      <w:r>
        <w:rPr>
          <w:rStyle w:val="Applestylespan"/>
          <w:sz w:val="48"/>
          <w:szCs w:val="48"/>
        </w:rPr>
        <w:t>mall co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идеи и Руководитель проекта </w:t>
      </w:r>
    </w:p>
    <w:p>
      <w:pPr>
        <w:pStyle w:val="Normal"/>
        <w:jc w:val="right"/>
        <w:rPr/>
      </w:pPr>
      <w:r>
        <w:rPr/>
        <w:t>Дмитрий Баранов</w:t>
      </w:r>
    </w:p>
    <w:p>
      <w:pPr>
        <w:pStyle w:val="Normal"/>
        <w:jc w:val="right"/>
        <w:rPr/>
      </w:pPr>
      <w:r>
        <w:rPr/>
        <w:t>+ 7 903 7 000 555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r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1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  <w:lang w:val="en-US"/>
        </w:rPr>
        <w:t>Executive</w:t>
      </w:r>
      <w:r>
        <w:rPr>
          <w:b/>
        </w:rPr>
        <w:t xml:space="preserve"> </w:t>
      </w:r>
      <w:r>
        <w:rPr>
          <w:b/>
          <w:lang w:val="en-US"/>
        </w:rPr>
        <w:t>Summary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Описание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Проблема и предлагаемое реш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Термин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Ры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Маркетин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Бизнес-мод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Рис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Основные этапы развития и бюдж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rPr/>
      </w:pPr>
      <w:r>
        <w:rPr/>
        <w:t>Руководящая команд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50"/>
        <w:gridCol w:w="3495"/>
        <w:gridCol w:w="270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ояльности к потребителям - «</w:t>
            </w:r>
            <w:r>
              <w:rPr>
                <w:rStyle w:val="Applestylespan"/>
                <w:lang w:val="en-US"/>
              </w:rPr>
              <w:t>S</w:t>
            </w:r>
            <w:r>
              <w:rPr>
                <w:rStyle w:val="Applestylespan"/>
              </w:rPr>
              <w:t>mall coin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мит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роекта и его география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осковская область, С-Петербург, Ленинградская область, города миллионщ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реализации проект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ь проекта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</w:t>
            </w:r>
            <w:r>
              <w:rPr>
                <w:rStyle w:val="Applestylespan"/>
                <w:lang w:val="en-US"/>
              </w:rPr>
              <w:t>S</w:t>
            </w:r>
            <w:r>
              <w:rPr>
                <w:rStyle w:val="Applestylespan"/>
              </w:rPr>
              <w:t>mall coin</w:t>
            </w:r>
            <w:r>
              <w:rPr>
                <w:b/>
              </w:rPr>
              <w:t>»</w:t>
            </w:r>
            <w:r>
              <w:rPr/>
              <w:t xml:space="preserve"> сочетает в себе коалиционную программу лояльности и вендинг. Потребителю предлагается уникальная возможность, благодаря которой он сможет рационально использовать монеты: как накопившуюся массу (копилка), так и сдачу после покупки. </w:t>
            </w:r>
            <w:r>
              <w:rPr>
                <w:b/>
              </w:rPr>
              <w:t>Целевая аудитор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265" w:hanging="180"/>
              <w:rPr/>
            </w:pPr>
            <w:r>
              <w:rPr/>
              <w:t>Любой потребитель, в чьём кошельке (копилке) есть мелочь, от которой он хочет избавиться и получить за это что-то взамен.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45" w:hanging="360"/>
              <w:rPr/>
            </w:pPr>
            <w:r>
              <w:rPr/>
              <w:t>создать компанию, предлагающую рынку уникальный продук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45" w:hanging="360"/>
              <w:rPr/>
            </w:pPr>
            <w:r>
              <w:rPr/>
              <w:t>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ект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-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необходимые для реализации проект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0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финансирования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ми суммами поэтапн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вестици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 000 рубле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 в обмен на передачу доли прибыли компании инвестор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номической эффективности проект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азатель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ффективность сделки, %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огашения, месяц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месяц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фик погашени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погашени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 000 000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а – инициатор, финансирование проекта - инвестор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и предлагаемое решение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ежегодно ЦБ РФ выпускает монеты от 1 копейки до 10 рублей общей численностью 9 млрд. рублей, затрачивая на это около 16 млрд.рублей из гос.бюджета. Пример: для производства 1 копейки Государство тратит 23 копе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егодняшний день в карманах (копилках) москвичей накоплено 25 млрд. рублей. Сколько монет у россиян посчитать сложно. Монеты не всегда удобны: они отяжеляют карман, кошельки. В магазинах, маршрутках, кафе – мелочь принимают неохотно, а монеты номинантом до 1 рубля вообще отказываются принимать, хотя это и является нарушением прав потребителей. В итоге, люди не видят в монетах денежные средства для оплаты услуг и товаров. Кто-то монеты накапливает, кто-то просто выбрасывает. По статистике ЦБ России 7-8 млрд. рублей в виде монет оседает в карманах россиян ежегодн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/>
      </w:pPr>
      <w:r>
        <w:rPr/>
        <w:t>Программа «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  <w:r>
        <w:rPr/>
        <w:t xml:space="preserve">» сочетает в себе программу лояльности и вендинг. Потребителю предлагается уникальная возможность, благодаря которой он сможет потратить как накопившуюся массу монет (копилка), так и сдачу после покупки в магазин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Идея:</w:t>
      </w:r>
      <w:r>
        <w:rPr/>
        <w:t xml:space="preserve"> создать сеть электронных терминалов по приёму монет. Отдавая в терминал мелочь, потребитель получает пластиковую (бонусную) карточку, на которой будут начисленные бонусные баллы (количество бонусов зависит от суммы денег, опущенных в терминал), которые он может потратить на товары и услуги, представляемые партнёрами проекта: кинотеатры, операторы связи, игровые деньги,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many</w:t>
      </w:r>
      <w:r>
        <w:rPr/>
        <w:t xml:space="preserve">, аптеки, рестораны, кафе, интернет-магазины, банк, авиакомпании, сеть заправок, благотворительность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«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  <w:r>
        <w:rPr/>
        <w:t xml:space="preserve">» позволяет участникам накапливать баллы при совершении покупок в торговых предприятиях партнеров программы, эти баллы затем можно обменять на разнообразные вознаграждения, представленные в специальном каталоге. </w:t>
      </w:r>
    </w:p>
    <w:p>
      <w:pPr>
        <w:pStyle w:val="Normal"/>
        <w:ind w:left="360" w:hanging="0"/>
        <w:rPr/>
      </w:pPr>
      <w:r>
        <w:rPr/>
        <w:t xml:space="preserve">Потребитель должен активировать карточку, зарегистрировавшись на сайте. После этого можно пополнять количество бонусов на карточку через терминал путём добавления монет. Карточку можно получить как через терминал, так и у партнёров Программ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География проекта:</w:t>
      </w:r>
      <w:r>
        <w:rPr>
          <w:color w:val="000000"/>
        </w:rPr>
        <w:t xml:space="preserve"> Москва, Московская область, Санкт-Петербург, Ленинград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Терминал, схемы, макет, описание, производство.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 xml:space="preserve">Рынок вендинговых аппаратов не знает подобных аналогов данному терминалу в мире. Технические разработки, присутствующие на сегодняшний день на рынке, всего лишь принимают монеты и выдают чек на руки потребителю, чтобы обменять его в дальнейшем в кассе на купюры. Пример: </w:t>
      </w:r>
      <w:r>
        <w:rPr>
          <w:b/>
          <w:color w:val="000000"/>
          <w:lang w:val="en-US"/>
        </w:rPr>
        <w:t>Coin</w:t>
      </w:r>
      <w:r>
        <w:rPr>
          <w:b/>
          <w:color w:val="000000"/>
        </w:rPr>
        <w:t xml:space="preserve"> 830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649730" cy="2543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>Модель будущего терминала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rStyle w:val="Applestylespan"/>
          <w:color w:val="000000"/>
        </w:rPr>
      </w:pPr>
      <w:r>
        <w:rPr>
          <w:color w:val="000000"/>
        </w:rPr>
        <w:drawing>
          <wp:inline distT="0" distB="0" distL="0" distR="0">
            <wp:extent cx="1875790" cy="219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Style w:val="Applestylespan"/>
          <w:color w:val="000000"/>
        </w:rPr>
        <w:t>Терминал для Программы «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  <w:r>
        <w:rPr>
          <w:rStyle w:val="Applestylespan"/>
          <w:color w:val="000000"/>
        </w:rPr>
        <w:t xml:space="preserve">» принимает монеты номинантом от 1 копейки до 10 рублей. Выдаёт пластиковые карты и чек. Терминал подсчитывает принятые монеты, дифференцирует их, сортирует, отбирает мусор (монеты других стран и эпох, пробки из под бутылок). Программное обеспечение переводит сумму денег в баллы (бонусы), выводя информацию на сенсорный экран перед потребителем. Ему предлагается несколько вариантов, как потратить эти виртуальные балл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rStyle w:val="Applestylespan"/>
          <w:color w:val="000000"/>
        </w:rPr>
        <w:t xml:space="preserve">Пожертвовать на одну из благотворительных программ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платить баллами мобильную связь оператора – партнёра Программы (МТС, Билайн, Мегафон, Скайлинк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перенести баллы на пластиковую карточку, которую выдаст терминал, и потратить их через партнёров Программы, предварительно активировав карточку через сайт Программы. </w:t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и повторном и многократном использовании карточки и пополнении своего счёта, путём добавления монет в терминал, клиент просто вводит карточку в терминал, активирует её.</w:t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color w:val="000000"/>
        </w:rPr>
        <w:t>Составляющие терминала:</w:t>
        <w:br/>
      </w:r>
      <w:r>
        <w:rPr>
          <w:rStyle w:val="Applestylespan"/>
          <w:color w:val="000000"/>
        </w:rPr>
        <w:t>1. Корпу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2. Сенсорный экран</w:t>
      </w:r>
      <w:r>
        <w:rPr>
          <w:color w:val="000000"/>
        </w:rPr>
        <w:br/>
      </w:r>
      <w:r>
        <w:rPr>
          <w:rStyle w:val="Applestylespan"/>
          <w:color w:val="000000"/>
        </w:rPr>
        <w:t>3. Механизм выдачи чека</w:t>
      </w:r>
      <w:r>
        <w:rPr>
          <w:color w:val="000000"/>
        </w:rPr>
        <w:br/>
      </w:r>
      <w:r>
        <w:rPr>
          <w:rStyle w:val="Applestylespan"/>
          <w:color w:val="000000"/>
        </w:rPr>
        <w:t>4. Механизм выдачи пластиковых карточек</w:t>
      </w:r>
      <w:r>
        <w:rPr>
          <w:color w:val="000000"/>
        </w:rPr>
        <w:br/>
      </w:r>
      <w:r>
        <w:rPr>
          <w:rStyle w:val="Applestylespan"/>
          <w:color w:val="000000"/>
        </w:rPr>
        <w:t>5. Чековый принтер</w:t>
      </w:r>
      <w:r>
        <w:rPr>
          <w:color w:val="000000"/>
        </w:rPr>
        <w:br/>
      </w:r>
      <w:r>
        <w:rPr>
          <w:rStyle w:val="Applestylespan"/>
          <w:color w:val="000000"/>
        </w:rPr>
        <w:t>6. Монетоприёмник с функциями дифференциации, подсчёта и упаковки монет</w:t>
      </w:r>
      <w:r>
        <w:rPr>
          <w:color w:val="000000"/>
        </w:rPr>
        <w:br/>
      </w:r>
      <w:r>
        <w:rPr>
          <w:rStyle w:val="Applestylespan"/>
          <w:color w:val="000000"/>
        </w:rPr>
        <w:t>7. Загрузочный бункер - куда ссыпаются монеты</w:t>
      </w:r>
      <w:r>
        <w:rPr>
          <w:color w:val="000000"/>
        </w:rPr>
        <w:br/>
      </w:r>
      <w:r>
        <w:rPr>
          <w:rStyle w:val="Applestylespan"/>
          <w:color w:val="000000"/>
        </w:rPr>
        <w:t>8. Скорость приёма - от 2500 монет в минуту.</w:t>
      </w:r>
      <w:r>
        <w:rPr>
          <w:color w:val="000000"/>
        </w:rPr>
        <w:br/>
      </w:r>
      <w:r>
        <w:rPr>
          <w:rStyle w:val="Applestylespan"/>
          <w:color w:val="000000"/>
        </w:rPr>
        <w:t>9. Программатор пластиковых карт</w:t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</w:rPr>
      </w:pPr>
      <w:r>
        <w:rPr>
          <w:rStyle w:val="Applestylespan"/>
          <w:color w:val="000000"/>
        </w:rPr>
        <w:t>10. Процессор</w:t>
      </w:r>
      <w:r>
        <w:rPr>
          <w:rStyle w:val="Appleconvertedspace"/>
          <w:color w:val="000000"/>
        </w:rPr>
        <w:t> для П.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Style w:val="Appleconvertedspace"/>
          <w:color w:val="000000"/>
        </w:rPr>
        <w:t xml:space="preserve">11. </w:t>
      </w:r>
      <w:r>
        <w:rPr>
          <w:rStyle w:val="Applestylespan"/>
          <w:color w:val="000000"/>
        </w:rPr>
        <w:t>GPRS модем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Style w:val="Applestylespan"/>
          <w:color w:val="000000"/>
        </w:rPr>
        <w:t>12. Шнур с вилкой</w:t>
      </w:r>
    </w:p>
    <w:p>
      <w:pPr>
        <w:pStyle w:val="Normal"/>
        <w:tabs>
          <w:tab w:val="clear" w:pos="708"/>
          <w:tab w:val="left" w:pos="1380" w:leader="none"/>
        </w:tabs>
        <w:rPr>
          <w:rStyle w:val="Applestylespan"/>
          <w:color w:val="000000"/>
        </w:rPr>
      </w:pPr>
      <w:r>
        <w:rPr>
          <w:rStyle w:val="Applestylespan"/>
          <w:color w:val="000000"/>
        </w:rPr>
        <w:t>13. GSM антенн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Style w:val="Applestylespan"/>
          <w:color w:val="000000"/>
        </w:rPr>
        <w:t>14. Блок питания для принтер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Style w:val="Applestylespan"/>
          <w:color w:val="000000"/>
        </w:rPr>
        <w:t>15. Термопринтер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Style w:val="Applestylespan"/>
          <w:color w:val="000000"/>
        </w:rPr>
        <w:t>16. Фискальный регистратор</w:t>
      </w:r>
    </w:p>
    <w:p>
      <w:pPr>
        <w:pStyle w:val="Normal"/>
        <w:tabs>
          <w:tab w:val="clear" w:pos="708"/>
          <w:tab w:val="left" w:pos="1380" w:leader="none"/>
        </w:tabs>
        <w:rPr>
          <w:rStyle w:val="Applestylespan"/>
          <w:color w:val="000000"/>
        </w:rPr>
      </w:pPr>
      <w:r>
        <w:rPr>
          <w:rStyle w:val="Applestylespan"/>
          <w:color w:val="000000"/>
        </w:rPr>
        <w:t>17. Инкассационный контейнер для хранения мо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Style w:val="Applestylespan"/>
          <w:color w:val="000000"/>
        </w:rPr>
        <w:t>Память – 8 Г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Style w:val="Applestylespan"/>
          <w:color w:val="000000"/>
        </w:rPr>
        <w:t>Жёсткий диск – 500Г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Style w:val="Applestylespan"/>
          <w:color w:val="000000"/>
        </w:rPr>
        <w:t xml:space="preserve">4-ядерный </w:t>
      </w:r>
      <w:r>
        <w:rPr>
          <w:rStyle w:val="Applestylespan"/>
        </w:rPr>
        <w:t>процесс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ПО - </w:t>
      </w:r>
      <w:r>
        <w:rPr>
          <w:lang w:val="en-US"/>
        </w:rPr>
        <w:t>Windows</w:t>
      </w:r>
      <w:r>
        <w:rPr>
          <w:rStyle w:val="Appleconvertedspace"/>
        </w:rPr>
        <w:t> </w:t>
      </w:r>
      <w:r>
        <w:rPr/>
        <w:t xml:space="preserve">2008, </w:t>
      </w:r>
      <w:r>
        <w:rPr>
          <w:lang w:val="en-US"/>
        </w:rPr>
        <w:t>SQL</w:t>
      </w:r>
      <w:r>
        <w:rPr>
          <w:rStyle w:val="Appleconvertedspace"/>
        </w:rPr>
        <w:t> </w:t>
      </w:r>
      <w:r>
        <w:rPr/>
        <w:t>200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Style w:val="Applestylespan"/>
          <w:b/>
          <w:color w:val="000000"/>
        </w:rPr>
        <w:t xml:space="preserve">Производство. </w:t>
      </w:r>
      <w:r>
        <w:rPr>
          <w:rStyle w:val="Applestylespan"/>
          <w:color w:val="000000"/>
        </w:rPr>
        <w:t xml:space="preserve">Партнёр по производству - компания </w:t>
      </w:r>
      <w:r>
        <w:rPr>
          <w:rStyle w:val="Applestylespan"/>
          <w:color w:val="000000"/>
          <w:lang w:val="en-US"/>
        </w:rPr>
        <w:t>CIBERPAY</w:t>
      </w:r>
      <w:r>
        <w:rPr>
          <w:rStyle w:val="Applestylespan"/>
          <w:color w:val="000000"/>
        </w:rPr>
        <w:t xml:space="preserve"> – ведущая компания по разработкам вендинговых терминалов. Среди прочих других игроков рынка, </w:t>
      </w:r>
      <w:r>
        <w:rPr>
          <w:rStyle w:val="Applestylespan"/>
          <w:color w:val="000000"/>
          <w:lang w:val="en-US"/>
        </w:rPr>
        <w:t>CIBERPAY</w:t>
      </w:r>
      <w:r>
        <w:rPr>
          <w:rStyle w:val="Applestylespan"/>
          <w:color w:val="000000"/>
        </w:rPr>
        <w:t xml:space="preserve"> предложил самый приемный вариант соотношения цены и качества. Эта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Style w:val="Applestylespan"/>
        </w:rPr>
      </w:pPr>
      <w:r>
        <w:rPr>
          <w:rStyle w:val="Applestylespan"/>
          <w:color w:val="000000"/>
        </w:rPr>
        <w:t>Создание тестового терминала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Создание серии терминалов (200 шт.) для рынка Москвы и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 xml:space="preserve">Создание серии терминалов (100 шт.) для рынка Санкт-Петербурга и Ленинградской област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ри региональной экспансии – дополнительное производство терминало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• </w:t>
      </w:r>
      <w:r>
        <w:rPr>
          <w:b/>
          <w:i/>
          <w:sz w:val="22"/>
          <w:szCs w:val="22"/>
        </w:rPr>
        <w:t>Общий размер, скорость роста целевого рын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результатам данных исследования Центрального банка РФ за 2010 год рынок неликвидных (упущенных из оборота экономики) денег на территории РФ составляет около 70 млрд. рублей. 80% из которых составляют монеты. По статистике 9-10 млрд.рублей в виде монет оседает в карманах россиян ежегодно. Большое количество различные организаций активно используют цены (пусть и в безналичном расчёте) с копейками. Не смотря на принимаемые меры ЦБ в виде закона об упрощении монет достоинством 1 и 5 копеек (кстати, третьего чтения так и не было), металл не будет полностью выведен из денежного оборота страны. Замена бумажной банкноты стоимостью 10 рублей на эквивалентную монету прекрасно доказывает это правило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• </w:t>
      </w:r>
      <w:r>
        <w:rPr>
          <w:b/>
          <w:i/>
          <w:sz w:val="22"/>
          <w:szCs w:val="22"/>
        </w:rPr>
        <w:t>Сегменты рынка, включая рынок для конкретного продукта/услуги.</w:t>
      </w: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Данная программа находится на стыке таких рынков как: вендинг и программа лояльности, и влияет на другие рынки: ритейл, банковские продукты, туризм, ресторанный бизнес и т.д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2"/>
          <w:szCs w:val="22"/>
        </w:rPr>
      </w:pPr>
      <w:r>
        <w:rPr/>
        <w:t xml:space="preserve">• </w:t>
      </w:r>
      <w:r>
        <w:rPr>
          <w:b/>
          <w:i/>
          <w:sz w:val="22"/>
          <w:szCs w:val="22"/>
        </w:rPr>
        <w:t xml:space="preserve">Основные участники этого конкретного сегмента рынка, как принимаются решения об участии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Процент участников на данном рынке от общей массы велик. Портрет потребителя: семьи, дети, подростки – все те, у кого дома есть копилка с монетами, и есть желание от них избавиться, и не единожды, а всегда, то есть каждый раз при появлении мелочи в кошельке. Не просто избавиться, а приобрести выгодный товар, услугу, скидку. Группа потребителей – доход: низкий, ниже среднего,  средний, выше среднего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Решение об участии в программе рождается сразу, как только делается предложение. Проведены исследования на нескольких фокус-группах, которые показывают 90% подтверждения об участии. Остальные 10% - скепсис и страх обмана, которые проходят со временем, понимая, что взамен потребитель получает реальную выгоду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• </w:t>
      </w:r>
      <w:r>
        <w:rPr>
          <w:b/>
          <w:i/>
          <w:sz w:val="22"/>
          <w:szCs w:val="22"/>
        </w:rPr>
        <w:t>Покупательские привычки потенциального клиента и как использование услуги повлияет на него.</w:t>
      </w: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Данная услуга приведёт к росту покупок и увеличению среднего чека, а так же увеличат лояльность клиента к брендам, участвующим в Программе.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  <w:t xml:space="preserve">Данная программа позволя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654"/>
        <w:rPr>
          <w:b/>
          <w:b/>
        </w:rPr>
      </w:pPr>
      <w:r>
        <w:rPr/>
        <w:t>Предотвратить выход денежных средств из экономики государ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654"/>
        <w:rPr>
          <w:b/>
          <w:b/>
        </w:rPr>
      </w:pPr>
      <w:r>
        <w:rPr/>
        <w:t>Привлекать в распоряжение организаторов Программы денежные сред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654"/>
        <w:rPr>
          <w:b/>
          <w:b/>
        </w:rPr>
      </w:pPr>
      <w:r>
        <w:rPr/>
        <w:t xml:space="preserve">Экономить бюджет государства, за счёт сокращения расходов на производство мон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Привлечь дополнительный пул лояльных потребителей и реализовать продукты/услуги (для партнёр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654"/>
        <w:rPr>
          <w:b/>
          <w:b/>
        </w:rPr>
      </w:pPr>
      <w:r>
        <w:rPr/>
        <w:t>Потратить монеты в нужных целях (для клиента)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• </w:t>
      </w:r>
      <w:r>
        <w:rPr>
          <w:b/>
          <w:i/>
          <w:sz w:val="22"/>
          <w:szCs w:val="22"/>
        </w:rPr>
        <w:t xml:space="preserve">Перспективы компании на рынке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Глобальная перспектива – стать ведущей коалиционной программой лояльности в России. Данная Программа создаёт новый рынок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Конкуренци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  <w:t>Рынок программ лояльности в России на начало 2011 год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92"/>
        <w:gridCol w:w="34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Моск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ямой кли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орпоративный кли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Ф, в том числе и Моск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ямой клиент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Ни одна из программ лояльности на территории РФ не является ни прямым, ни косвенным конкурентом </w:t>
      </w:r>
      <w:r>
        <w:rPr>
          <w:rStyle w:val="Applestylespan"/>
          <w:color w:val="000000"/>
        </w:rPr>
        <w:t>Программе «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  <w:r>
        <w:rPr>
          <w:rStyle w:val="Applestylespan"/>
          <w:color w:val="000000"/>
        </w:rPr>
        <w:t>», так как концепции, принципы и аудитории различны. Самым важным преимуществом Программы «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  <w:r>
        <w:rPr>
          <w:rStyle w:val="Applestylespan"/>
          <w:color w:val="000000"/>
        </w:rPr>
        <w:t xml:space="preserve">» является область работы с монетами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Минусы в работе большинства коалиционных программ лояльности на рын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/>
        <w:t>Высокий бал накопления (нужно долго копить, чтобы получить подарок из низкой ценовой категори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/>
        <w:t>Неудобный график доставки подар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/>
        <w:t xml:space="preserve">Плохой сервис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/>
        <w:t>Плохо работающий склад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i/>
        </w:rPr>
        <w:t>Единственный видимый конкурент</w:t>
      </w:r>
      <w:r>
        <w:rPr/>
        <w:t xml:space="preserve"> - Торгаев Юрий. </w:t>
      </w:r>
      <w:hyperlink r:id="rId5">
        <w:r>
          <w:rPr>
            <w:rStyle w:val="InternetLink"/>
          </w:rPr>
          <w:t>http://www.loyalty-technology.ru</w:t>
        </w:r>
      </w:hyperlink>
      <w:r>
        <w:rPr/>
        <w:t xml:space="preserve"> и его проект «Электронная сдача» </w:t>
      </w:r>
      <w:hyperlink r:id="rId6">
        <w:r>
          <w:rPr>
            <w:rStyle w:val="InternetLink"/>
          </w:rPr>
          <w:t>www.electrosdacha.ru</w:t>
        </w:r>
      </w:hyperlink>
      <w:r>
        <w:rPr/>
        <w:t xml:space="preserve">. Суть проекта проста: сдачу (монеты) на кассе магазина предлагается по просьбе клиента зачислять на специальную пластиковую карточку, то есть реальные деньги переводить в электронные. Результаты: разработан и презентован прототип, П.О., получены патенты и сертификаты. На Инновационном конвенте проект одобрен представителями государства и обещано финансирование. За 3 года – ни одного клиента, ни одного инвестора. Проект заморожен и находится в поисках инвестиций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етинговая стратегия и продажи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используемые в исслед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вичные данные</w:t>
      </w:r>
    </w:p>
    <w:p>
      <w:pPr>
        <w:pStyle w:val="Normal"/>
        <w:rPr/>
      </w:pPr>
      <w:r>
        <w:rPr/>
        <w:t>Методы сбора качественных данных: фокус-группа, глубинное интервью, анализ протокола</w:t>
      </w:r>
    </w:p>
    <w:p>
      <w:pPr>
        <w:pStyle w:val="Normal"/>
        <w:rPr/>
      </w:pPr>
      <w:r>
        <w:rPr/>
        <w:t xml:space="preserve">Методы сбора количественных данных: опрос (личный, телефонный), опрос физических лиц, юридических лиц, экспертов - дома, в офисе, в местах продаж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ичные данные</w:t>
      </w:r>
    </w:p>
    <w:p>
      <w:pPr>
        <w:pStyle w:val="Normal"/>
        <w:rPr/>
      </w:pPr>
      <w:r>
        <w:rPr/>
        <w:t>Аналитический отчёт ЦБ в России за 200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спондент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личество: 200 челове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зраст: 8-50 ле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ровень дохода: различные – от уровня «ниже среднего» до «богатый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оц.слой: студенты, преподаватели, менеджеры, ТОП – менеджеры, владельцы мелкого бизнеса, врачи, водители наземного транспорта, военные, домохозяйки, тинейджеры, пенсионеры, </w:t>
      </w:r>
      <w:r>
        <w:rPr>
          <w:lang w:val="en-US"/>
        </w:rPr>
        <w:t>free</w:t>
      </w:r>
      <w:r>
        <w:rPr/>
        <w:t xml:space="preserve">-лансеры, дети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убина проникновения опроса: все вопросы задавались группе первого уровня (родственники, друзья, знакомые – 20%), группе второго уровня (80% - все остальные) задавались только первые 20 вопрос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есто опроса: дом, офис, поезд, база отдыха, спорт клуб, телефонный звонок.</w:t>
      </w:r>
    </w:p>
    <w:p>
      <w:pPr>
        <w:pStyle w:val="Normal"/>
        <w:numPr>
          <w:ilvl w:val="1"/>
          <w:numId w:val="8"/>
        </w:numPr>
        <w:rPr/>
      </w:pPr>
      <w:r>
        <w:rPr/>
        <w:t>Время опроса: от 5 до 60 минут</w:t>
      </w:r>
    </w:p>
    <w:p>
      <w:pPr>
        <w:pStyle w:val="Normal"/>
        <w:numPr>
          <w:ilvl w:val="1"/>
          <w:numId w:val="8"/>
        </w:numPr>
        <w:rPr/>
      </w:pPr>
      <w:r>
        <w:rPr/>
        <w:t>Уровень заинтересованности респондентов: 0 %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 пользуетесь мелочью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то для Вас мелочь (какими номинантами монет вы не пользуетесь) 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олько мелочи у вас сейчас в кармане (кошельке) 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ть ли в Вашем доме (офисе) копилка? Чья он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уетесь ли Вы содержимым копилк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наете ли Вы где можно потратить мелочь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 что Вы готовы потратить мелочь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 готовы отдать мелочь (или часть её) на благотворительный проект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товы ли Вы отдать свою мелочь в терминал взамен на баллы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часто вы делаете покупки в гипермаркетах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акие гипермаркеты вы посещаете чаще всего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й средний чек вашего похода в гипермаркет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делаете после посещения гипермаркета? Куда идёте? (развлечен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льзуетесь ли Вы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many</w:t>
      </w:r>
      <w:r>
        <w:rPr/>
        <w:t xml:space="preserve">? Как часто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обычно покупаете электронными деньгам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колько денег в месяц тратите по средствам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many</w:t>
      </w:r>
      <w:r>
        <w:rPr/>
        <w:t>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идаете ли Вы монеты в фонтан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нимаете ли Вы монеты с земли? Если да, то какого номинал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ть ли у вас дети? Возраст? Сколько детей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 детей есть карманные деньги? Они собирают мелоч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 подаёте милостыню? Как часто? Сколько денег даёте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олько денег в месяц вы тратите на сотовую связ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 вас есть машина? Сколько денег в месяц Вы тратите на топлив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 или Ваши дети играете в компьютерные игры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олько денег в месяц Вы тратите на компьютерные игры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колько раз в год вы отдыхаете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 пользуетесь услугами туристических агентств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олько в среднем вы отдаёте денег за путёвку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чем ассоциируется у вас мелоч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езультаты опро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Для большинства потребителей мелочь не является деньг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Почти все респонденты не знают где и как можно потратить (избавиться) от мело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70510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Потребители готовы обменять свою мелочь на что-то более существенное (товар, услуг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48539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Потребитель – заложник гипермаркетов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44665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Потребители готовы потратить свою мелоч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41935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Это интересно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2799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Мелочь попадает через терминалы, которые будут расположены в местах с наибольшей проходимостью клиентов: гипермаркеты и супермаркеты (150), торговые и детские развлекательные центры (13), площадки продаж Партнёров Программы (50). Потребители будут узнавать о данной услуге через рекламу, </w:t>
      </w:r>
      <w:r>
        <w:rPr>
          <w:lang w:val="en-US"/>
        </w:rPr>
        <w:t>PR</w:t>
      </w:r>
      <w:r>
        <w:rPr/>
        <w:t xml:space="preserve"> (Интернет, ТВ, реклама в местах продаж и через Партнёров Программы)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• </w:t>
      </w:r>
      <w:r>
        <w:rPr>
          <w:b/>
          <w:bCs/>
          <w:i/>
          <w:color w:val="000000"/>
        </w:rPr>
        <w:t>Стратегия продвижения услуг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Продвижение услуги будет осуществляться через рекламную кампанию и </w:t>
      </w:r>
      <w:r>
        <w:rPr>
          <w:lang w:val="en-US"/>
        </w:rPr>
        <w:t>PR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/>
        <w:t>ТВ – рекламные рол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/>
        <w:t>Интернет – социальны медиа, продвижение сайта, партнёрские програм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/>
        <w:t xml:space="preserve">Реклама в местах продаж – </w:t>
      </w:r>
      <w:r>
        <w:rPr>
          <w:lang w:val="en-US"/>
        </w:rPr>
        <w:t>POSM</w:t>
      </w:r>
      <w:r>
        <w:rPr/>
        <w:t>- материалы, наружная рекла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/>
        <w:t>СМИ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Географическое распространение, сервис на местах или поддержка продукт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География присутствия сети и Программы: Москва, Московская область, Санкт-Петербург,  Ленинградская область. Далее – все города – миллионщики Росси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• </w:t>
      </w:r>
      <w:r>
        <w:rPr>
          <w:b/>
          <w:i/>
          <w:sz w:val="22"/>
          <w:szCs w:val="22"/>
        </w:rPr>
        <w:t>Предполагаемая эффективность продаж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прибыли рассчитывается из следующих показа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>200 точек присутствия = 200 терминал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 xml:space="preserve">На каждой из точек (гипермаркет, пример - Ашан) от 20 касс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>Через каждую кассу в день проходит 100 человек (минимум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>Каждый покупатель оставляет в аппарате (минимум) 5 руб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>Рассчитывается, исходя из минимальной посещаемости покупателей – 9 дней в месяц (суббота и воскресенье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 xml:space="preserve">Один терминал приносит от 90 000 рублей в месяц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быль рассчитывается из того, что основную мелочь будут вкладывать клиенты после покупок в гипермаркетах. Накопленная масса мелочи в расчёт не берётс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казатель прибыли рассчитывается исходя из данных: в работе постоянно будет находиться 190 терминалов. 10 терминалов – плавающий график перестановки из-за низких показателей доходности или проблем с арендодателями.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Портрет покупателя = персональные данные покупателя + архив покупок покупател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Портрет покупателя </w:t>
      </w:r>
      <w:r>
        <w:rPr/>
        <w:t>– основа маркетинговых исследований, которые являются важным продуктом для маркетологов компаний-Партнёр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rStyle w:val="Applestylespan"/>
          <w:rFonts w:ascii="inherit;Times New Roman" w:hAnsi="inherit;Times New Roman" w:cs="Arial"/>
          <w:b/>
          <w:b/>
          <w:bCs/>
        </w:rPr>
      </w:pPr>
      <w:r>
        <w:rPr>
          <w:rFonts w:cs="inherit;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Style w:val="Applestylespan"/>
          <w:rFonts w:ascii="inherit;Times New Roman" w:hAnsi="inherit;Times New Roman" w:cs="Arial"/>
          <w:b/>
          <w:b/>
          <w:bCs/>
        </w:rPr>
      </w:pPr>
      <w:r>
        <w:rPr>
          <w:rStyle w:val="Applestylespan"/>
          <w:rFonts w:cs="Arial" w:ascii="inherit;Times New Roman" w:hAnsi="inherit;Times New Roman"/>
          <w:b/>
          <w:bCs/>
        </w:rPr>
        <w:t>М</w:t>
      </w:r>
      <w:r>
        <w:rPr>
          <w:rStyle w:val="Applestylespan"/>
          <w:rFonts w:cs="Arial" w:ascii="inherit;Times New Roman" w:hAnsi="inherit;Times New Roman"/>
          <w:b/>
          <w:bCs/>
        </w:rPr>
        <w:t>а</w:t>
      </w:r>
      <w:r>
        <w:rPr>
          <w:rStyle w:val="Applestylespan"/>
          <w:rFonts w:cs="Arial" w:ascii="inherit;Times New Roman" w:hAnsi="inherit;Times New Roman"/>
          <w:b/>
          <w:bCs/>
        </w:rPr>
        <w:t>ркетинговые инструменты:</w:t>
      </w:r>
    </w:p>
    <w:p>
      <w:pPr>
        <w:pStyle w:val="Normal"/>
        <w:tabs>
          <w:tab w:val="clear" w:pos="708"/>
          <w:tab w:val="left" w:pos="1380" w:leader="none"/>
        </w:tabs>
        <w:rPr>
          <w:rStyle w:val="Applestylespan"/>
          <w:rFonts w:ascii="inherit;Times New Roman" w:hAnsi="inherit;Times New Roman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15"/>
        </w:numPr>
        <w:ind w:left="567" w:hanging="426"/>
        <w:rPr>
          <w:rStyle w:val="Applestylespan"/>
          <w:rFonts w:ascii="inherit;Times New Roman" w:hAnsi="inherit;Times New Roman" w:cs="Arial"/>
          <w:b/>
          <w:b/>
          <w:bCs/>
        </w:rPr>
      </w:pPr>
      <w:r>
        <w:rPr>
          <w:rStyle w:val="Applestylespan"/>
          <w:rFonts w:cs="Arial" w:ascii="inherit;Times New Roman" w:hAnsi="inherit;Times New Roman"/>
          <w:b/>
          <w:bCs/>
        </w:rPr>
        <w:t>С</w:t>
      </w:r>
      <w:r>
        <w:rPr>
          <w:rStyle w:val="Applestylespan"/>
          <w:rFonts w:cs="Arial" w:ascii="inherit;Times New Roman" w:hAnsi="inherit;Times New Roman"/>
          <w:b/>
          <w:bCs/>
        </w:rPr>
        <w:t xml:space="preserve">оциальные медиа: </w:t>
      </w:r>
      <w:r>
        <w:rPr>
          <w:rStyle w:val="Applestylespan"/>
        </w:rPr>
        <w:t xml:space="preserve">Twitter, </w:t>
      </w:r>
      <w:r>
        <w:rPr>
          <w:rStyle w:val="Applestylespan"/>
          <w:lang w:val="en-US"/>
        </w:rPr>
        <w:t>Facebook</w:t>
      </w:r>
      <w:r>
        <w:rPr>
          <w:rStyle w:val="Applestylespan"/>
        </w:rPr>
        <w:t>, Вконтакте, Одноклассники, ЖЖ.</w:t>
      </w:r>
    </w:p>
    <w:p>
      <w:pPr>
        <w:pStyle w:val="Normal"/>
        <w:numPr>
          <w:ilvl w:val="0"/>
          <w:numId w:val="15"/>
        </w:numPr>
        <w:ind w:left="567" w:hanging="426"/>
        <w:rPr>
          <w:rStyle w:val="Applestylespan"/>
          <w:rFonts w:ascii="inherit;Times New Roman" w:hAnsi="inherit;Times New Roman" w:cs="Arial"/>
          <w:b/>
          <w:b/>
          <w:bCs/>
        </w:rPr>
      </w:pPr>
      <w:r>
        <w:rPr>
          <w:rStyle w:val="Applestylespan"/>
          <w:rFonts w:cs="Arial" w:ascii="inherit;Times New Roman" w:hAnsi="inherit;Times New Roman"/>
          <w:b/>
          <w:bCs/>
        </w:rPr>
        <w:t>С</w:t>
      </w:r>
      <w:r>
        <w:rPr>
          <w:rStyle w:val="Applestylespan"/>
          <w:rFonts w:cs="Arial" w:ascii="inherit;Times New Roman" w:hAnsi="inherit;Times New Roman"/>
          <w:b/>
          <w:bCs/>
        </w:rPr>
        <w:t xml:space="preserve">пец. </w:t>
      </w:r>
      <w:r>
        <w:rPr>
          <w:rStyle w:val="Applestylespan"/>
          <w:rFonts w:cs="Arial" w:ascii="inherit;Times New Roman" w:hAnsi="inherit;Times New Roman"/>
          <w:b/>
          <w:bCs/>
        </w:rPr>
        <w:t>А</w:t>
      </w:r>
      <w:r>
        <w:rPr>
          <w:rStyle w:val="Applestylespan"/>
          <w:rFonts w:cs="Arial" w:ascii="inherit;Times New Roman" w:hAnsi="inherit;Times New Roman"/>
          <w:b/>
          <w:bCs/>
        </w:rPr>
        <w:t xml:space="preserve">кции, </w:t>
      </w:r>
      <w:r>
        <w:rPr>
          <w:rStyle w:val="Applestylespan"/>
          <w:rFonts w:cs="Arial" w:ascii="inherit;Times New Roman" w:hAnsi="inherit;Times New Roman"/>
          <w:bCs/>
        </w:rPr>
        <w:t>направленные на увеличение продаж. Клиент при покупке определённых услуг/товаров П</w:t>
      </w:r>
      <w:r>
        <w:rPr>
          <w:rStyle w:val="Applestylespan"/>
          <w:rFonts w:cs="Arial" w:ascii="inherit;Times New Roman" w:hAnsi="inherit;Times New Roman"/>
          <w:bCs/>
        </w:rPr>
        <w:t>а</w:t>
      </w:r>
      <w:r>
        <w:rPr>
          <w:rStyle w:val="Applestylespan"/>
          <w:rFonts w:cs="Arial" w:ascii="inherit;Times New Roman" w:hAnsi="inherit;Times New Roman"/>
          <w:bCs/>
        </w:rPr>
        <w:t>ртнёра Программы получает дополнительные баллы.</w:t>
      </w:r>
    </w:p>
    <w:p>
      <w:pPr>
        <w:pStyle w:val="Normal"/>
        <w:numPr>
          <w:ilvl w:val="0"/>
          <w:numId w:val="15"/>
        </w:numPr>
        <w:ind w:left="567" w:hanging="426"/>
        <w:rPr>
          <w:rStyle w:val="Applestylespan"/>
          <w:rFonts w:ascii="inherit;Times New Roman" w:hAnsi="inherit;Times New Roman" w:cs="Arial"/>
          <w:b/>
          <w:b/>
          <w:bCs/>
        </w:rPr>
      </w:pPr>
      <w:r>
        <w:rPr>
          <w:rStyle w:val="Applestylespan"/>
          <w:rFonts w:cs="Arial" w:ascii="inherit;Times New Roman" w:hAnsi="inherit;Times New Roman"/>
          <w:b/>
          <w:bCs/>
        </w:rPr>
        <w:t>Д</w:t>
      </w:r>
      <w:r>
        <w:rPr>
          <w:rStyle w:val="Applestylespan"/>
          <w:rFonts w:cs="Arial" w:ascii="inherit;Times New Roman" w:hAnsi="inherit;Times New Roman"/>
          <w:b/>
          <w:bCs/>
        </w:rPr>
        <w:t xml:space="preserve">ополнительные баллы </w:t>
      </w:r>
      <w:r>
        <w:rPr>
          <w:rStyle w:val="Applestylespan"/>
          <w:rFonts w:cs="Arial" w:ascii="inherit;Times New Roman" w:hAnsi="inherit;Times New Roman"/>
          <w:bCs/>
        </w:rPr>
        <w:t xml:space="preserve">в день рождение клиента начисляются на его карточк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426" w:hanging="284"/>
        <w:rPr/>
      </w:pPr>
      <w:r>
        <w:rPr>
          <w:b/>
        </w:rPr>
        <w:t xml:space="preserve">Каталог продаж – </w:t>
      </w:r>
      <w:r>
        <w:rPr/>
        <w:t xml:space="preserve">уникальный продукт, расположенный на сайте и включающий в себя описание товаров и услуг, которые можно получить, обменяв на баллы. </w:t>
      </w:r>
      <w:r>
        <w:rPr>
          <w:rStyle w:val="Applestylespan"/>
          <w:rFonts w:cs="Arial" w:ascii="inherit;Times New Roman" w:hAnsi="inherit;Times New Roman"/>
          <w:bCs/>
        </w:rPr>
        <w:t>Принцип начисления балов зависит от Партнёра и тарифа.</w:t>
      </w:r>
    </w:p>
    <w:p>
      <w:pPr>
        <w:pStyle w:val="Normal"/>
        <w:numPr>
          <w:ilvl w:val="0"/>
          <w:numId w:val="15"/>
        </w:numPr>
        <w:ind w:left="426" w:hanging="284"/>
        <w:rPr>
          <w:b/>
          <w:b/>
        </w:rPr>
      </w:pPr>
      <w:r>
        <w:rPr>
          <w:rStyle w:val="Applestylespan"/>
          <w:rFonts w:eastAsia="inherit;Times New Roman" w:cs="inherit;Times New Roman" w:ascii="inherit;Times New Roman" w:hAnsi="inherit;Times New Roman"/>
          <w:b/>
          <w:bCs/>
        </w:rPr>
        <w:t xml:space="preserve">   </w:t>
      </w:r>
      <w:r>
        <w:rPr>
          <w:rStyle w:val="Applestylespan"/>
          <w:rFonts w:cs="Arial" w:ascii="inherit;Times New Roman" w:hAnsi="inherit;Times New Roman"/>
          <w:b/>
          <w:bCs/>
        </w:rPr>
        <w:t>Call Cent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 xml:space="preserve">Управление счётом кли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регист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просмотр счетов, участников, к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соединение счетов, изменение параметров, трансфер бонус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Запрос балан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Активность участни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Обзор промо-акц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Редактирование данных участни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Коммуникации с участник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Обслуживание историй транзакций/контактов</w:t>
      </w:r>
    </w:p>
    <w:p>
      <w:pPr>
        <w:pStyle w:val="Normal"/>
        <w:tabs>
          <w:tab w:val="clear" w:pos="708"/>
          <w:tab w:val="left" w:pos="138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578"/>
        <w:rPr>
          <w:b/>
          <w:b/>
        </w:rPr>
      </w:pPr>
      <w:r>
        <w:rPr>
          <w:b/>
        </w:rPr>
        <w:t>Сайт (регистрация и управление индивидуальным счётом клиент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Возможность регистр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Запрос балан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История транзакц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Заказ новой кар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Обзор актуальных промо-акц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Обзор предложений от партнёров Програм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Списание бонус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Заказ/пополнение подарочной кар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Каталог приз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>Заказ призов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Проектная документация по программе лоя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Анкета для клиен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Договор оферты с клиент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Правила участия и использования карт для клиен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Договора между участниками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Правила участия и использования карт участниками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 xml:space="preserve">Регламент взаиморасчётов между участниками Программы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Правила начисления баллов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При зачислении баллов: 1 рубль – 1 бал.</w:t>
      </w:r>
    </w:p>
    <w:p>
      <w:pPr>
        <w:pStyle w:val="Normal"/>
        <w:tabs>
          <w:tab w:val="clear" w:pos="708"/>
          <w:tab w:val="left" w:pos="1380" w:leader="none"/>
        </w:tabs>
        <w:rPr>
          <w:rStyle w:val="Ff7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Ff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модель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</w:rPr>
        <w:t xml:space="preserve">Исследования </w:t>
      </w:r>
      <w:r>
        <w:rPr/>
        <w:t xml:space="preserve">(тесты, опросы, фокус группы – более 100 человек разных социальных групп и уровня дохода), проводимые по Программе показали, что клиент с удовольствием потратил бы накопленную мелочь, но ситуация в стране и сложившаяся денежная система рынка не позволяет сделать это удобно и быстро. Коммерческий и городской транспорт, магазины, рестораны,  банки  Единственный банк, который принимает мелочь (за 6%) в единственном месте Москвы (ул. Вавилова 22 – Центральный офис банка) – Сберегательный банк. Для 12 000 000 жителей столицы это не выход из положения. Официально в Москве зарегистрировано 2,5 миллиона семей (3-4 члена в семье) с доходами: ниже среднего, средний, выше среднего. В реальности эта цифра больше. Потребители готовы тратить мелочь в благотворительных целях, переводя баллы на счёт телефона, заправляя авто на АЗС, в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many</w:t>
      </w:r>
      <w:r>
        <w:rPr/>
        <w:t xml:space="preserve"> и т.д. Помимо обычного потребителя, в сбыте мелочи нуждаются и другие социальные проф.группы населения. </w:t>
      </w:r>
      <w:r>
        <w:rPr>
          <w:b/>
        </w:rPr>
        <w:t>Например:</w:t>
      </w:r>
      <w:r>
        <w:rPr/>
        <w:t xml:space="preserve"> водители маршрутных такси. Владельцы бизнеса не принимают у них монеты номинантом ниже рубля. Ежемесячно у каждого водителя скапливается около 500 рублей (от 1 до 50 копеек), которые они в большинстве случае выбрасывают. В Москве насчитывается около 800 маршрутов и 20 000 единиц действующего коммерческого транспорта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Модель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Мелочь «приходит» через терминалы, которые будут расположены в местах с наибольшей проходимостью клиентов: гипермаркеты (200), супермаркеты, торговые и детские развлекательные центры (13), площадки компаний – Партнёров. Потребители будут узнавать о данной услуге через рекламу, </w:t>
      </w:r>
      <w:r>
        <w:rPr>
          <w:lang w:val="en-US"/>
        </w:rPr>
        <w:t>PR</w:t>
      </w:r>
      <w:r>
        <w:rPr/>
        <w:t xml:space="preserve"> (Интернет, ТВ, реклама в местах продаж и у Партнёров Программы). Клиент помещает монеты в контейнер. Далее есть 2 варианта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567"/>
        <w:jc w:val="both"/>
        <w:rPr/>
      </w:pPr>
      <w:r>
        <w:rPr/>
        <w:t>Если клиент пользуется услугой впервые – терминал подсчитывает количество монет, переводит их в баллы и предлагает их использов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числить на счёт мобильного телефон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евести бонусы в счёт благотворительного проек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евести бонусы на карточку и выдать её через терми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4010660" cy="2157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567"/>
        <w:jc w:val="both"/>
        <w:rPr/>
      </w:pPr>
      <w:r>
        <w:rPr/>
        <w:t xml:space="preserve">Если клиент пользуется услугой вторично или он получил карточку у Партнёра Программы, то он просто вставляет её в терминал и пополняет счёт, путём добавления мелочи, или управляет своим счётом на своё усмотрение. </w:t>
      </w:r>
    </w:p>
    <w:p>
      <w:pPr>
        <w:pStyle w:val="Normal"/>
        <w:ind w:left="284" w:hanging="0"/>
        <w:jc w:val="both"/>
        <w:rPr/>
      </w:pPr>
      <w:r>
        <w:rPr/>
        <w:t xml:space="preserve">Получив карточку через терминал, клиент обязан её активировать через сайт, заполнив анкету. </w:t>
      </w:r>
    </w:p>
    <w:p>
      <w:pPr>
        <w:pStyle w:val="Normal"/>
        <w:ind w:left="284" w:hanging="0"/>
        <w:jc w:val="both"/>
        <w:rPr/>
      </w:pPr>
      <w:r>
        <w:rPr/>
        <w:t xml:space="preserve">Карточку клиент может получить не только через терминал, но и от Партнёров, заполнив анкету. При утере карточки (факт воровства, мошенничества, порчи) клиент имеет право обратиться в Центр Поддержки и восстановить карточку вместе с балансом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4001135" cy="2151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Клиент может потратить баллы у Партнёров проекта.</w:t>
      </w:r>
    </w:p>
    <w:p>
      <w:pPr>
        <w:pStyle w:val="Normal"/>
        <w:rPr>
          <w:b/>
          <w:b/>
        </w:rPr>
      </w:pPr>
      <w:r>
        <w:rPr>
          <w:b/>
        </w:rPr>
        <w:t>Основные партнё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 xml:space="preserve">Банк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Сеть кинотеатр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Операторы связ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Игровые деньг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lang w:val="en-US"/>
        </w:rPr>
        <w:t>Web-man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Сеть апте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Рестораны, каф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Интернет-магази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Авиакомп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Туроперато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Сеть АЗ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Ритей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Благотворительность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4178935" cy="2570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Компания становится Партнёром Программы с условием внесения вступительного взноса в размере 1 500 000 рублей, которые пойдут на реализацию годичной рекламной компании.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Партнё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Предоставляет услуги/продукты клиенту в обмен на баллы согласно индивидуальному тариф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Получает от организаторов Программы маркетинговые данные о клиенте (портрет, анализ покупо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Получает % от перечисленной суммы клиентом от Организатора Программы (от 10 до 25 копеек с 1 рубля – в зависимости от Партнёра и тариф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Получает от Организатора Программы данные маркетинговых исследований на платной основ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Оплачивает ежегодный взнос Организатору Программы на рекламу. </w:t>
      </w:r>
    </w:p>
    <w:p>
      <w:pPr>
        <w:pStyle w:val="Normal"/>
        <w:rPr>
          <w:rStyle w:val="Ff7"/>
          <w:color w:val="000000"/>
        </w:rPr>
      </w:pPr>
      <w:r>
        <w:rPr/>
      </w:r>
    </w:p>
    <w:p>
      <w:pPr>
        <w:pStyle w:val="Normal"/>
        <w:rPr/>
      </w:pPr>
      <w:r>
        <w:rPr>
          <w:rStyle w:val="Ff7"/>
          <w:b/>
          <w:color w:val="000000"/>
        </w:rPr>
        <w:t>Организатор</w:t>
      </w:r>
    </w:p>
    <w:p>
      <w:pPr>
        <w:pStyle w:val="Normal"/>
        <w:numPr>
          <w:ilvl w:val="0"/>
          <w:numId w:val="12"/>
        </w:numPr>
        <w:rPr/>
      </w:pPr>
      <w:r>
        <w:rPr>
          <w:rStyle w:val="Ff7"/>
          <w:color w:val="000000"/>
        </w:rPr>
        <w:t>Обеспечивает бесперебойный процесс работы терминалов, процессинга и всей Программы лояльности в целом.</w:t>
      </w:r>
    </w:p>
    <w:p>
      <w:pPr>
        <w:pStyle w:val="Normal"/>
        <w:numPr>
          <w:ilvl w:val="0"/>
          <w:numId w:val="12"/>
        </w:numPr>
        <w:rPr/>
      </w:pPr>
      <w:r>
        <w:rPr>
          <w:rStyle w:val="Ff7"/>
          <w:color w:val="000000"/>
        </w:rPr>
        <w:t>Перечисляет Партнёру программы % (от 10 до 25) от суммы потраченной клиентом на товар/услугу, предоставляемый/ую данным Партнёром.</w:t>
      </w:r>
    </w:p>
    <w:p>
      <w:pPr>
        <w:pStyle w:val="Normal"/>
        <w:numPr>
          <w:ilvl w:val="0"/>
          <w:numId w:val="12"/>
        </w:numPr>
        <w:rPr/>
      </w:pPr>
      <w:r>
        <w:rPr>
          <w:rStyle w:val="Ff7"/>
          <w:color w:val="000000"/>
        </w:rPr>
        <w:t xml:space="preserve">Рекламирует Программу в рамках концепции и бюджета </w:t>
      </w:r>
    </w:p>
    <w:p>
      <w:pPr>
        <w:pStyle w:val="Normal"/>
        <w:numPr>
          <w:ilvl w:val="0"/>
          <w:numId w:val="12"/>
        </w:numPr>
        <w:rPr>
          <w:rStyle w:val="Ff7"/>
          <w:color w:val="000000"/>
        </w:rPr>
      </w:pPr>
      <w:r>
        <w:rPr>
          <w:rStyle w:val="Ff7"/>
          <w:color w:val="000000"/>
        </w:rPr>
        <w:t xml:space="preserve"> </w:t>
      </w:r>
      <w:r>
        <w:rPr>
          <w:rStyle w:val="Ff7"/>
          <w:color w:val="000000"/>
        </w:rPr>
        <w:t>Обеспечивает потребителя информацией о Программе, спец.акциях, условиях реализации баллов.</w:t>
      </w:r>
    </w:p>
    <w:p>
      <w:pPr>
        <w:pStyle w:val="Normal"/>
        <w:numPr>
          <w:ilvl w:val="0"/>
          <w:numId w:val="12"/>
        </w:numPr>
        <w:rPr/>
      </w:pPr>
      <w:r>
        <w:rPr>
          <w:rStyle w:val="Ff7"/>
          <w:color w:val="000000"/>
        </w:rPr>
        <w:t>Контролирует работу подрядчиков и своевременно оплачивает их услуги.</w:t>
      </w:r>
    </w:p>
    <w:p>
      <w:pPr>
        <w:pStyle w:val="Normal"/>
        <w:ind w:left="360" w:hanging="0"/>
        <w:rPr>
          <w:rStyle w:val="Ff7"/>
          <w:color w:val="000000"/>
        </w:rPr>
      </w:pPr>
      <w:r>
        <w:rPr/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81"/>
        <w:gridCol w:w="337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b/>
                <w:color w:val="000000"/>
              </w:rPr>
              <w:t>Комп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b/>
                <w:color w:val="000000"/>
              </w:rPr>
              <w:t>Стату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Служба инкасс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Подразделение внутри компа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Изымает наличность и отправляет её в бан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  <w:lang w:val="en-US"/>
              </w:rPr>
              <w:t>CIBERPA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Партнёр, аутсорсин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Производство терминалов и их сервисное обслуживани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Рукар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 xml:space="preserve">Аутсорсинг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Процессинг, сервер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Рекламное агентств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Аутсорсин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Брендинг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Русском кард +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Аутсорсин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Производство пластиковых карточе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  <w:lang w:val="en-US"/>
              </w:rPr>
              <w:t>Call Cent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Аутсорсин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7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  <w:lang w:val="en-US"/>
              </w:rPr>
              <w:t>HR</w:t>
            </w:r>
            <w:r>
              <w:rPr>
                <w:rStyle w:val="Ff7"/>
                <w:color w:val="000000"/>
              </w:rPr>
              <w:t xml:space="preserve"> – агентство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Аутсорсин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Подбор персонала для Программы</w:t>
            </w:r>
          </w:p>
        </w:tc>
      </w:tr>
    </w:tbl>
    <w:p>
      <w:pPr>
        <w:pStyle w:val="Normal"/>
        <w:ind w:left="360" w:hanging="0"/>
        <w:rPr>
          <w:rStyle w:val="Ff7"/>
          <w:color w:val="000000"/>
        </w:rPr>
      </w:pPr>
      <w:r>
        <w:rPr/>
      </w:r>
    </w:p>
    <w:p>
      <w:pPr>
        <w:pStyle w:val="Normal"/>
        <w:jc w:val="both"/>
        <w:rPr>
          <w:rStyle w:val="Ff7"/>
          <w:color w:val="000000"/>
        </w:rPr>
      </w:pPr>
      <w:r>
        <w:rPr>
          <w:rStyle w:val="Ff7"/>
          <w:b/>
          <w:i/>
          <w:color w:val="000000"/>
        </w:rPr>
        <w:t>Производством и разработкой терминалов</w:t>
      </w:r>
      <w:r>
        <w:rPr>
          <w:rStyle w:val="Ff7"/>
          <w:color w:val="000000"/>
        </w:rPr>
        <w:t xml:space="preserve"> будет заниматься российская компания </w:t>
      </w:r>
      <w:r>
        <w:rPr>
          <w:rStyle w:val="Ff7"/>
          <w:color w:val="000000"/>
          <w:lang w:val="en-US"/>
        </w:rPr>
        <w:t>CIBERPAY</w:t>
      </w:r>
      <w:r>
        <w:rPr>
          <w:rStyle w:val="Ff7"/>
          <w:color w:val="000000"/>
        </w:rPr>
        <w:t xml:space="preserve">. Из-за малого тиража не рентабельно производить аппараты в Китае. Риски, связанные с таможней и возможными серийными заводскими ошибками производителя значительно увеличат бюджет Проекта. План производства основан на стратегическом охвате рынка – в первый год работы на Московском рынке – 200 терминалов, второй год работы на рынке Санкт-Петербурга – ещё 100 терминалов. Предварительно будет разработан тестовый терминал. Исходя из его функционала, на сегодняшний день рынок вендинга не знает подобных примеров и прототипов. </w:t>
      </w:r>
    </w:p>
    <w:p>
      <w:pPr>
        <w:pStyle w:val="Normal"/>
        <w:jc w:val="both"/>
        <w:rPr>
          <w:rStyle w:val="Ff7"/>
          <w:color w:val="000000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>
          <w:rStyle w:val="Ff7"/>
          <w:color w:val="000000"/>
        </w:rPr>
      </w:pPr>
      <w:r>
        <w:rPr>
          <w:rStyle w:val="Ff7"/>
          <w:color w:val="000000"/>
        </w:rPr>
        <w:t xml:space="preserve">Банк проводит инкассацию денежной массы (0,1-0,3% от суммы), а так же зачисляет деньги на расчётный счёт и производит все необходимые банковские операции касательно компании-Организатора и его Партнёров. </w:t>
      </w:r>
    </w:p>
    <w:p>
      <w:pPr>
        <w:pStyle w:val="Normal"/>
        <w:jc w:val="both"/>
        <w:rPr>
          <w:rStyle w:val="Ff7"/>
          <w:color w:val="000000"/>
        </w:rPr>
      </w:pPr>
      <w:r>
        <w:rPr/>
      </w:r>
    </w:p>
    <w:p>
      <w:pPr>
        <w:pStyle w:val="Normal"/>
        <w:jc w:val="both"/>
        <w:rPr>
          <w:rStyle w:val="Ff7"/>
          <w:color w:val="000000"/>
        </w:rPr>
      </w:pPr>
      <w:r>
        <w:rPr>
          <w:rStyle w:val="Ff7"/>
          <w:color w:val="000000"/>
        </w:rPr>
        <w:drawing>
          <wp:inline distT="0" distB="0" distL="0" distR="0">
            <wp:extent cx="4184015" cy="2451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f7"/>
          <w:b/>
          <w:b/>
          <w:color w:val="000000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Ff7"/>
          <w:b/>
          <w:color w:val="000000"/>
        </w:rPr>
        <w:t>Основная бизнес-модель проекта.</w:t>
      </w:r>
    </w:p>
    <w:p>
      <w:pPr>
        <w:pStyle w:val="Normal"/>
        <w:jc w:val="both"/>
        <w:rPr>
          <w:rStyle w:val="Ff7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Ff7"/>
          <w:b/>
          <w:b/>
          <w:color w:val="000000"/>
        </w:rPr>
      </w:pPr>
      <w:r>
        <w:rPr>
          <w:rStyle w:val="Ff7"/>
          <w:b/>
          <w:color w:val="000000"/>
        </w:rPr>
        <w:drawing>
          <wp:inline distT="0" distB="0" distL="0" distR="0">
            <wp:extent cx="4207510" cy="26530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f7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f7"/>
          <w:color w:val="000000"/>
        </w:rPr>
        <w:t>Клиент пополняет баланс баллов на карточку путём внесения денежных средств через терминал</w:t>
      </w:r>
    </w:p>
    <w:p>
      <w:pPr>
        <w:pStyle w:val="Normal"/>
        <w:numPr>
          <w:ilvl w:val="0"/>
          <w:numId w:val="17"/>
        </w:numPr>
        <w:jc w:val="both"/>
        <w:rPr>
          <w:rStyle w:val="Ff7"/>
          <w:color w:val="000000"/>
        </w:rPr>
      </w:pPr>
      <w:r>
        <w:rPr>
          <w:rStyle w:val="Ff7"/>
          <w:color w:val="000000"/>
        </w:rPr>
        <w:t xml:space="preserve">Клиент получает карточку либо через терминал, либо через Партнёра путём заполнения анкеты </w:t>
      </w:r>
      <w:r>
        <w:rPr>
          <w:rStyle w:val="Ff7"/>
          <w:color w:val="000000"/>
          <w:lang w:val="en-US"/>
        </w:rPr>
        <w:t>off</w:t>
      </w:r>
      <w:r>
        <w:rPr>
          <w:rStyle w:val="Ff7"/>
          <w:color w:val="000000"/>
        </w:rPr>
        <w:t>-</w:t>
      </w:r>
      <w:r>
        <w:rPr>
          <w:rStyle w:val="Ff7"/>
          <w:color w:val="000000"/>
          <w:lang w:val="en-US"/>
        </w:rPr>
        <w:t>line</w:t>
      </w:r>
    </w:p>
    <w:p>
      <w:pPr>
        <w:pStyle w:val="Normal"/>
        <w:numPr>
          <w:ilvl w:val="0"/>
          <w:numId w:val="17"/>
        </w:numPr>
        <w:jc w:val="both"/>
        <w:rPr>
          <w:rStyle w:val="Applestylespan"/>
          <w:color w:val="000000"/>
        </w:rPr>
      </w:pPr>
      <w:r>
        <w:rPr>
          <w:rStyle w:val="Ff7"/>
          <w:color w:val="000000"/>
        </w:rPr>
        <w:t xml:space="preserve">Клиент регистрирует карточку на сайте, внося свои личные данные (кроме паспортных данных и места регистрации), либо заполняя анкету у Партнёра, его данные вносит менеджер 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.</w:t>
      </w:r>
    </w:p>
    <w:p>
      <w:pPr>
        <w:pStyle w:val="Normal"/>
        <w:numPr>
          <w:ilvl w:val="0"/>
          <w:numId w:val="17"/>
        </w:numPr>
        <w:jc w:val="both"/>
        <w:rPr>
          <w:rStyle w:val="Ff7"/>
          <w:color w:val="000000"/>
        </w:rPr>
      </w:pPr>
      <w:r>
        <w:rPr>
          <w:rStyle w:val="Ff7"/>
          <w:color w:val="000000"/>
        </w:rPr>
        <w:t>Клиент тратит баллы у Партнёров</w:t>
      </w:r>
    </w:p>
    <w:p>
      <w:pPr>
        <w:pStyle w:val="Normal"/>
        <w:numPr>
          <w:ilvl w:val="0"/>
          <w:numId w:val="17"/>
        </w:numPr>
        <w:jc w:val="both"/>
        <w:rPr>
          <w:rStyle w:val="Applestylespan"/>
          <w:color w:val="000000"/>
        </w:rPr>
      </w:pPr>
      <w:r>
        <w:rPr>
          <w:rStyle w:val="Ff7"/>
          <w:color w:val="000000"/>
        </w:rPr>
        <w:t xml:space="preserve">Банк проводит инкассацию и зачисляет деньги на счёт 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</w:p>
    <w:p>
      <w:pPr>
        <w:pStyle w:val="Normal"/>
        <w:numPr>
          <w:ilvl w:val="0"/>
          <w:numId w:val="17"/>
        </w:numPr>
        <w:jc w:val="both"/>
        <w:rPr>
          <w:rStyle w:val="Applestylespan"/>
          <w:color w:val="000000"/>
        </w:rPr>
      </w:pPr>
      <w:r>
        <w:rPr>
          <w:rStyle w:val="Applestylespan"/>
        </w:rPr>
        <w:t>Процессинговая компания получает информацию  о поступающих средствах от терминала и переводит их в виртуальные деньги – баллы.</w:t>
      </w:r>
    </w:p>
    <w:p>
      <w:pPr>
        <w:pStyle w:val="Normal"/>
        <w:numPr>
          <w:ilvl w:val="0"/>
          <w:numId w:val="17"/>
        </w:numPr>
        <w:jc w:val="both"/>
        <w:rPr>
          <w:rStyle w:val="Applestylespan"/>
          <w:color w:val="000000"/>
        </w:rPr>
      </w:pPr>
      <w:r>
        <w:rPr>
          <w:rStyle w:val="Applestylespan"/>
        </w:rPr>
        <w:t xml:space="preserve">Процессинговая компания (имеет лицензию ФСБ на 153 закон) передаёт все данные 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</w:p>
    <w:p>
      <w:pPr>
        <w:pStyle w:val="Normal"/>
        <w:numPr>
          <w:ilvl w:val="0"/>
          <w:numId w:val="17"/>
        </w:numPr>
        <w:jc w:val="both"/>
        <w:rPr>
          <w:rStyle w:val="Applestylespan"/>
          <w:color w:val="000000"/>
        </w:rPr>
      </w:pPr>
      <w:r>
        <w:rPr>
          <w:rStyle w:val="Applestylespan"/>
        </w:rPr>
        <w:t>Процессинговая компания передаёт данные сайт о состоянии счёта клиента и выполняет процесс управлением счёта клиента</w:t>
      </w:r>
    </w:p>
    <w:p>
      <w:pPr>
        <w:pStyle w:val="Normal"/>
        <w:numPr>
          <w:ilvl w:val="0"/>
          <w:numId w:val="17"/>
        </w:numPr>
        <w:jc w:val="both"/>
        <w:rPr>
          <w:rStyle w:val="Applestylespan"/>
          <w:color w:val="000000"/>
        </w:rPr>
      </w:pPr>
      <w:r>
        <w:rPr>
          <w:rStyle w:val="Applestylespan"/>
          <w:lang w:val="en-US"/>
        </w:rPr>
        <w:t>S</w:t>
      </w:r>
      <w:r>
        <w:rPr>
          <w:rStyle w:val="Applestylespan"/>
        </w:rPr>
        <w:t>mall coin передаёт денежные средства Партнёрам и получает от них информацию о потраченных клиентом баллах</w:t>
      </w:r>
    </w:p>
    <w:p>
      <w:pPr>
        <w:pStyle w:val="Normal"/>
        <w:numPr>
          <w:ilvl w:val="0"/>
          <w:numId w:val="17"/>
        </w:numPr>
        <w:jc w:val="both"/>
        <w:rPr>
          <w:rStyle w:val="Applestylespan"/>
          <w:color w:val="000000"/>
        </w:rPr>
      </w:pPr>
      <w:r>
        <w:rPr>
          <w:rStyle w:val="Applestylespan"/>
          <w:lang w:val="en-US"/>
        </w:rPr>
        <w:t>S</w:t>
      </w:r>
      <w:r>
        <w:rPr>
          <w:rStyle w:val="Applestylespan"/>
        </w:rPr>
        <w:t>mall coin контролирует работу сайта и ведёт маркетинговую аналитику Проекта</w:t>
      </w:r>
    </w:p>
    <w:p>
      <w:pPr>
        <w:pStyle w:val="Normal"/>
        <w:numPr>
          <w:ilvl w:val="0"/>
          <w:numId w:val="17"/>
        </w:numPr>
        <w:jc w:val="both"/>
        <w:rPr>
          <w:rStyle w:val="Ff7"/>
          <w:color w:val="000000"/>
        </w:rPr>
      </w:pPr>
      <w:r>
        <w:rPr>
          <w:rStyle w:val="Applestylespan"/>
          <w:lang w:val="en-US"/>
        </w:rPr>
        <w:t>S</w:t>
      </w:r>
      <w:r>
        <w:rPr>
          <w:rStyle w:val="Applestylespan"/>
        </w:rPr>
        <w:t>mall coin контролирует работу терминалов, получает информацию о внесении денежных средств, инкассации, необходимости сервиса</w:t>
      </w:r>
    </w:p>
    <w:p>
      <w:pPr>
        <w:pStyle w:val="Normal"/>
        <w:jc w:val="both"/>
        <w:rPr>
          <w:rStyle w:val="Ff7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f7"/>
          <w:b/>
          <w:color w:val="000000"/>
        </w:rPr>
        <w:t>Стратегия развития компании на 5 лет</w:t>
      </w:r>
    </w:p>
    <w:p>
      <w:pPr>
        <w:pStyle w:val="Normal"/>
        <w:jc w:val="both"/>
        <w:rPr>
          <w:rStyle w:val="Ff7"/>
          <w:b/>
          <w:b/>
          <w:color w:val="000000"/>
        </w:rPr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0"/>
        <w:gridCol w:w="1758"/>
        <w:gridCol w:w="1751"/>
        <w:gridCol w:w="1751"/>
        <w:gridCol w:w="175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color w:val="000000"/>
              </w:rPr>
              <w:t>Направ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color w:val="000000"/>
              </w:rPr>
              <w:t>1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color w:val="000000"/>
              </w:rPr>
              <w:t>2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color w:val="000000"/>
              </w:rPr>
              <w:t>3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color w:val="000000"/>
              </w:rPr>
              <w:t>4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f7"/>
                <w:color w:val="000000"/>
              </w:rPr>
              <w:t>5 год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География про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Москва, Московская обла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"/>
                <w:color w:val="000000"/>
              </w:rPr>
              <w:t>+  Санкт-Петербург, Ленинградская обла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Самара, Уфа, Казань, Нижний Новгород (города миллионщик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Екатеринбург, Челябинск, Пермь, Ростов-на-Дону (города миллионщик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Красноярск, Новосибирск, Омск, Волгоград (города миллионщики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Сеть термин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+ 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+ 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+ 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+ 2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Прибыль в год, 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80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+ 40 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+ 25 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+ 25 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+ 25 000 0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Количество клие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f7"/>
                <w:color w:val="000000"/>
              </w:rPr>
              <w:t>8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>
                <w:rStyle w:val="Ff7"/>
                <w:color w:val="000000"/>
              </w:rPr>
              <w:t>+ 4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/>
              <w:t>+ 1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7"/>
                <w:color w:val="000000"/>
              </w:rPr>
            </w:pPr>
            <w:r>
              <w:rPr/>
              <w:t>+ 100 000</w:t>
            </w:r>
          </w:p>
        </w:tc>
      </w:tr>
    </w:tbl>
    <w:p>
      <w:pPr>
        <w:pStyle w:val="Normal"/>
        <w:jc w:val="both"/>
        <w:rPr>
          <w:rStyle w:val="Ff7"/>
          <w:color w:val="000000"/>
        </w:rPr>
      </w:pPr>
      <w:r>
        <w:rPr/>
      </w:r>
    </w:p>
    <w:p>
      <w:pPr>
        <w:pStyle w:val="Normal"/>
        <w:jc w:val="both"/>
        <w:rPr>
          <w:rStyle w:val="Ff7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>Риски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Терминал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ализ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несение ущерба корпусу термина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спользование антивандального корпуса. Установка терминалов на охраняемых площадках. Страхование сети терминалов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словия установки терминалов со стороны арендато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вышение арендной ставки арендодател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Фиксированная ставка на долгосрочный период с учётом инфляции, зафиксированная в договоре. Уход от арендной ставки в сторону % от дохода от терминала.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ыброс в терминалы «мусора» с мелочь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месте с мелочью в терминал клиент может сбросить монеты других стран и эпох, а так же любой другой мусор (пробки из под бутылок и т.д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Терминал оснащён спец. Механизмом, который будет дифференцировать монеты и «мусор». Автоматическая система контроля за терминалом будет оповещать сервисную службу о сбое работы терминала.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вышение абонентской платы со стороны сервисной компан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Фиксированная ставка на долгосрочный период с учётом инфляции, зафиксированная в договоре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лоя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Мошенничество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писывание балл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Система защиты через процессинговую компанию 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компании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61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ц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ой пери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Первичный этап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5 месяце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ес процессы запускаются параллельн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оздание Программного обеспечения для серв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утсорсин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изводство тестового шлюз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утсорсин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оздание П.О. для термина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утсорсин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изводство тестового термина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утсорсин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естирование терминала и всей систем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 меся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утсорсин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атентирование и сертифика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 месяце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Вторичный этап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6 месяце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Часть процессов запускается параллельно, часть - последовательн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ренда серв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Аутсорсинг, </w:t>
            </w:r>
            <w:r>
              <w:rPr>
                <w:lang w:val="en-US"/>
              </w:rPr>
              <w:t>Agava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Закупка лицензии </w:t>
            </w:r>
            <w:r>
              <w:rPr>
                <w:lang w:val="en-US"/>
              </w:rPr>
              <w:t>Windows</w:t>
            </w:r>
            <w:r>
              <w:rPr/>
              <w:t xml:space="preserve"> для терминал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ерийное Производство терминал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 меся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ервая партия для Московского рынка – 200 шт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рендин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-3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Торговая марка, рекламная и </w:t>
            </w:r>
            <w:r>
              <w:rPr>
                <w:lang w:val="en-US"/>
              </w:rPr>
              <w:t>PR</w:t>
            </w:r>
            <w:r>
              <w:rPr/>
              <w:t xml:space="preserve"> – концепции.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лючение договоров аренды с площадками под терминал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-3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ипермаркеты, развлекательные центры и площадки Партнёр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Заключение договоров с партнёрами Программ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-6 месяце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Первоначально подключается основная пятёрка партнёров: оператор связи, оператор АЗС,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many</w:t>
            </w:r>
            <w:r>
              <w:rPr/>
              <w:t xml:space="preserve">, сеть аптек, игровые деньги. Затем – банк, авиакомпания, интернет магазин, ритейл, ресторанный бизнес, игровые деньги, туроператор, благотворительные проекты.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Написание шлюзов под каждого отдельного Партнёр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-2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Шлюз – технический порт между организатором Программы и Партнёром, позволяющий управлять процессингом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изводство пластиковых карточе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 недел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утсорсин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дписание договорённостей с подрядчик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 меся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Производство терминалов, </w:t>
            </w:r>
            <w:r>
              <w:rPr>
                <w:lang w:val="en-US"/>
              </w:rPr>
              <w:t>Call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 xml:space="preserve">, инкассация -банк, сервисная компания, процесинг, логистика, </w:t>
            </w:r>
            <w:r>
              <w:rPr>
                <w:lang w:val="en-US"/>
              </w:rPr>
              <w:t>HR</w:t>
            </w:r>
            <w:r>
              <w:rPr/>
              <w:t xml:space="preserve">.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оздание собственной службы инкасс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дбор персонала, получение лиценз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оздание сай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утсорсин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дбор персонала, аренда офиса, закуп оборуд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нтеллектуальной собственности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Свидетельства о регистрации и депонировании произведения – результат интеллектуальной деятельности (Программное обеспечение, термина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Патент на терминал и Программное обеспеч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Программное обеспечение для серве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Программное обеспечение для терминал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Финансовый расчёт см. в таблице «Финансовый план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номической эффектив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556"/>
        <w:gridCol w:w="396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, руб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15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инвестора на 12 месяце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5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, НДФЛ, налог на прибыль, 24 месяц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7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4 месяц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4 месяц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ая команда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ициатор проекта и Руководитель проекта</w:t>
      </w:r>
    </w:p>
    <w:p>
      <w:pPr>
        <w:pStyle w:val="Normal"/>
        <w:rPr/>
      </w:pPr>
      <w:r>
        <w:rPr>
          <w:b/>
        </w:rPr>
        <w:t xml:space="preserve">Баранов Дмитрий </w:t>
      </w:r>
      <w:r>
        <w:rPr/>
        <w:t>– владелец и Генеральный директор Агентства информационных услуг «</w:t>
      </w:r>
      <w:r>
        <w:rPr>
          <w:lang w:val="en-US"/>
        </w:rPr>
        <w:t>JazzFish</w:t>
      </w:r>
      <w:r>
        <w:rPr/>
        <w:t xml:space="preserve">» (ООО «СтройПроект»). </w:t>
      </w:r>
      <w:r>
        <w:rPr>
          <w:color w:val="000000"/>
        </w:rPr>
        <w:t xml:space="preserve">Идеолог Программы </w:t>
      </w:r>
      <w:r>
        <w:rPr>
          <w:b/>
        </w:rPr>
        <w:t>«</w:t>
      </w:r>
      <w:r>
        <w:rPr>
          <w:rStyle w:val="Applestylespan"/>
          <w:lang w:val="en-US"/>
        </w:rPr>
        <w:t>S</w:t>
      </w:r>
      <w:r>
        <w:rPr>
          <w:rStyle w:val="Applestylespan"/>
        </w:rPr>
        <w:t>mall coin</w:t>
      </w:r>
      <w:r>
        <w:rPr>
          <w:b/>
        </w:rPr>
        <w:t>»</w:t>
      </w:r>
      <w:r>
        <w:rPr>
          <w:color w:val="000000"/>
        </w:rPr>
        <w:t xml:space="preserve">, лидер команды проекта, координирующий действия всех участников. Трудился в компаниях различных направлений. Работал в области рекламы 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: Уралсиб (благотворительный проект), Евросеть, ОАО «Первая грузовая компания», АФ Банк, </w:t>
      </w:r>
      <w:r>
        <w:rPr>
          <w:color w:val="000000"/>
          <w:lang w:val="en-US"/>
        </w:rPr>
        <w:t>Temeno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uin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itroen</w:t>
      </w:r>
      <w:r>
        <w:rPr>
          <w:color w:val="000000"/>
        </w:rPr>
        <w:t xml:space="preserve">, ДЦ «Тайпит». Создал успешную сеть вендинговых аппаратов по продаже горячих напитков. Участвовал в </w:t>
      </w:r>
      <w:r>
        <w:rPr>
          <w:color w:val="000000"/>
          <w:lang w:val="en-US"/>
        </w:rPr>
        <w:t>start</w:t>
      </w:r>
      <w:r>
        <w:rPr>
          <w:color w:val="000000"/>
        </w:rPr>
        <w:t>-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следующих проектов: открытие сети катков, открытие сети магазинов по продаже хлебобулочных изделий, открытие детской парикмахерс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ический директор - </w:t>
      </w:r>
      <w:r>
        <w:rPr>
          <w:b/>
          <w:color w:val="000000"/>
        </w:rPr>
        <w:t>Артём Щукин</w:t>
      </w:r>
      <w:r>
        <w:rPr>
          <w:color w:val="000000"/>
        </w:rPr>
        <w:t xml:space="preserve"> – технический координатор проекта, разработка интернет сайта. МГТУ им. Н. Э. Баумана, магистр информатики и вычислительной техники. Участвовал в разработке систем продажи билетов concert.ru, ticketstream.</w:t>
      </w:r>
      <w:r>
        <w:rPr>
          <w:color w:val="000000"/>
          <w:lang w:val="en-US"/>
        </w:rPr>
        <w:t>cz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уководитель сектора по программному обеспечению – </w:t>
      </w:r>
      <w:r>
        <w:rPr>
          <w:b/>
          <w:color w:val="000000"/>
        </w:rPr>
        <w:t>Владимир Козулин</w:t>
      </w:r>
      <w:r>
        <w:rPr>
          <w:color w:val="000000"/>
        </w:rPr>
        <w:t xml:space="preserve"> – разработка сервера приложений. Ташкентский Авиационный Институт, инженер расчетчик КЛА. Участие в разработке системы online продажи билетов через терминалы. Разработка ERP для компании Mirax Group. Программа учета обучения судей – как часть федеральной программы «Электронная Россия». </w:t>
      </w:r>
    </w:p>
    <w:sectPr>
      <w:footerReference w:type="default" r:id="rId18"/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f3">
    <w:name w:val="ff3"/>
    <w:basedOn w:val="Style11"/>
    <w:qFormat/>
    <w:rPr/>
  </w:style>
  <w:style w:type="character" w:styleId="Ff10">
    <w:name w:val="ff10"/>
    <w:basedOn w:val="Style11"/>
    <w:qFormat/>
    <w:rPr/>
  </w:style>
  <w:style w:type="character" w:styleId="Ff1">
    <w:name w:val="ff1"/>
    <w:basedOn w:val="Style11"/>
    <w:qFormat/>
    <w:rPr/>
  </w:style>
  <w:style w:type="character" w:styleId="Ff7">
    <w:name w:val="ff7"/>
    <w:basedOn w:val="Style11"/>
    <w:qFormat/>
    <w:rPr/>
  </w:style>
  <w:style w:type="character" w:styleId="Ff9">
    <w:name w:val="ff9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baran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loyalty-technology.ru/" TargetMode="External"/><Relationship Id="rId6" Type="http://schemas.openxmlformats.org/officeDocument/2006/relationships/hyperlink" Target="http://www.electrosdacha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36:00Z</dcterms:created>
  <dc:creator>Флёна</dc:creator>
  <dc:description/>
  <cp:keywords/>
  <dc:language>en-US</dc:language>
  <cp:lastModifiedBy>Алёна</cp:lastModifiedBy>
  <dcterms:modified xsi:type="dcterms:W3CDTF">2011-06-27T08:56:00Z</dcterms:modified>
  <cp:revision>436</cp:revision>
  <dc:subject/>
  <dc:title>Содержание: </dc:title>
</cp:coreProperties>
</file>