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НКЕТА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Фамилия: </w:t>
      </w:r>
      <w:r>
        <w:rPr>
          <w:b/>
          <w:color w:val="000000"/>
        </w:rPr>
        <w:t>Кондраш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я: </w:t>
      </w:r>
      <w:r>
        <w:rPr>
          <w:b/>
          <w:color w:val="000000"/>
        </w:rPr>
        <w:t>Бори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чество: </w:t>
      </w:r>
      <w:r>
        <w:rPr>
          <w:b/>
          <w:color w:val="000000"/>
        </w:rPr>
        <w:t>Михайлович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ы на вопросы телеканала ТНТ  в 2006 г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ишите основную идею Вашего проекта!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едлагаемые энергетические технологии – это не красивая гипотетическая идея, а научно обоснованная, подтверждённая экспериментально и современными методами численного моделирования, законченная и запатентованная научно-техническая разработка. За данную разработку автору присуждена золотая медаль </w:t>
      </w:r>
      <w:r>
        <w:rPr>
          <w:color w:val="333333"/>
        </w:rPr>
        <w:t>международного инновационного конкурса "Лидер в области высоких технологий". К</w:t>
      </w:r>
      <w:r>
        <w:rPr/>
        <w:t xml:space="preserve">онечным продуктом разработки являются принципиально новые способы бестопливного преобразования низкопотенциальной энергии внешней среды в необходимые для использования виды энергии. Они основаны на законах классической термодинамики (без каких-либо «теорий» </w:t>
      </w:r>
      <w:r>
        <w:rPr>
          <w:rStyle w:val="StrongEmphasis"/>
          <w:b w:val="false"/>
        </w:rPr>
        <w:t>торсионных полей, энергии вакуума и прочего шаманства)</w:t>
      </w:r>
      <w:r>
        <w:rPr/>
        <w:t xml:space="preserve"> и объединены под названием: струйные энергетические технологии, потому что</w:t>
      </w:r>
      <w:r>
        <w:rPr>
          <w:rStyle w:val="StrongEmphasis"/>
          <w:b w:val="false"/>
        </w:rPr>
        <w:t xml:space="preserve"> во всех способах используется </w:t>
      </w:r>
      <w:r>
        <w:rPr>
          <w:color w:val="FF0000"/>
        </w:rPr>
        <w:t>открытие российских учёных - Кудрина О.И., Квасникова А.В., Челомея В.Н. №314 от 2.07.1951г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color w:val="FF0000"/>
        </w:rPr>
        <w:t>- «</w:t>
      </w:r>
      <w:r>
        <w:rPr>
          <w:i/>
          <w:color w:val="FF0000"/>
        </w:rPr>
        <w:t>явление аномально высокого прироста тяги в газовом эжекционном процессе с пульсирующей активной  струей»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/>
        <w:t>Однако, в этих технологиях открытие реализуется не для создания дополнительной силы тяги реактивного движителя летательного аппарата, а в</w:t>
      </w:r>
      <w:r>
        <w:rPr>
          <w:i/>
          <w:iCs/>
        </w:rPr>
        <w:t xml:space="preserve"> </w:t>
      </w:r>
      <w:r>
        <w:rPr/>
        <w:t>эжекторном сопловом аппарате газотурбинных двигателей (ГТД), для создания мощности на силовом вал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Если в классическом эжекционном процессе со стационарно истекающей в эжекторный насадок активной струёй для ускорения присоединяемых воздушных масс затрачивается часть кинетической энергии активной струи, то в процессе с пульсирующей активной струёй их ускорение обеспечивает неуравнове</w:t>
        <w:softHyphen/>
        <w:t>шенная сила давления атмосферы при восстановлении равновесного состояния в насадке, нарушаемого воздействием газовой массы каждого импульса пульсирую</w:t>
        <w:softHyphen/>
        <w:t>щей активной струи. Причём присоединяемый воздух в этом процессе после создания дополнительной силы реактивной тяги при втекании в заборник эжектора ускоряется вслед за газовой мас</w:t>
        <w:softHyphen/>
        <w:t xml:space="preserve">сой импульсов, практически, без смешения с ними, а скорость активной струи при этом может не только не уменьшаться, но и увеличиваться. </w:t>
      </w:r>
      <w:r>
        <w:rPr>
          <w:u w:val="single"/>
        </w:rPr>
        <w:t>Получаемая в результате последовательного присоединения и ускорения атмосферного воздуха объединённая масса реактивной струи,</w:t>
      </w:r>
      <w:r>
        <w:rPr>
          <w:rStyle w:val="StrongEmphasis"/>
          <w:b w:val="false"/>
          <w:u w:val="single"/>
        </w:rPr>
        <w:t xml:space="preserve"> истекающая из насадка</w:t>
      </w:r>
      <w:r>
        <w:rPr>
          <w:rStyle w:val="StrongEmphasis"/>
          <w:b w:val="false"/>
        </w:rPr>
        <w:t xml:space="preserve">, может </w:t>
      </w:r>
      <w:r>
        <w:rPr/>
        <w:t xml:space="preserve">воздействовать на лопатки турбины, создавая на её валу момент. </w:t>
      </w:r>
      <w:r>
        <w:rPr>
          <w:rStyle w:val="StrongEmphasis"/>
          <w:b w:val="false"/>
        </w:rPr>
        <w:t xml:space="preserve">В зависимости от параметров процесса она </w:t>
      </w:r>
      <w:r>
        <w:rPr>
          <w:u w:val="single"/>
        </w:rPr>
        <w:t xml:space="preserve">может иметь кинетическую энергию </w:t>
      </w:r>
      <w:r>
        <w:rPr>
          <w:color w:val="FF0000"/>
          <w:u w:val="single"/>
        </w:rPr>
        <w:t>значительно</w:t>
      </w:r>
      <w:r>
        <w:rPr>
          <w:u w:val="single"/>
        </w:rPr>
        <w:t xml:space="preserve"> большую, чем у активной струи рабочего тела </w:t>
      </w:r>
      <w:r>
        <w:rPr/>
        <w:t>и,</w:t>
      </w:r>
      <w:r>
        <w:rPr>
          <w:bCs/>
          <w:i/>
          <w:iCs/>
        </w:rPr>
        <w:t xml:space="preserve"> </w:t>
      </w:r>
      <w:r>
        <w:rPr/>
        <w:t xml:space="preserve">соответственно, </w:t>
      </w:r>
      <w:r>
        <w:rPr>
          <w:rStyle w:val="StrongEmphasis"/>
          <w:b w:val="false"/>
        </w:rPr>
        <w:t>большую, чем потенциальная энергия, которой должно обладать рабочее тело, для образования этой струи при расширении. Такой энергетический баланс даёт возможность получать рабочее тело без использования топлива. Например, самый простой способ - можно сжимать атмосферный воздух в компрессоре за счёт использования для сжатия только части полученного прироста кинетической энергии (после её преобразования в мощность на валу турбины) без его дополнительного подогрева в процессе сгорания топлива.</w:t>
      </w:r>
      <w:r>
        <w:rPr/>
        <w:t xml:space="preserve"> При таком варианте подготовки рабочего тела потребителям может оставаться (в виде мощности на валу лопаточной турбины) до 80% от кинетической энергии объединённой реактивной массы. Т.е необходимые затраты и неизбежные потери энергии в турбине и компрессоре при подготовке рабочего тела для осуществления бестопливных преобразований (в данном случае потенциальной и тепловой энергии атмосферы) могут составлять менее  20% от энергии, получаемой в результате этих преобразований.</w:t>
      </w:r>
    </w:p>
    <w:p>
      <w:pPr>
        <w:pStyle w:val="Normal"/>
        <w:ind w:firstLine="709"/>
        <w:jc w:val="both"/>
        <w:rPr/>
      </w:pPr>
      <w:r>
        <w:rPr/>
        <w:t xml:space="preserve">Принцип ускорения присоединяемых масс, увеличения реактивной тяги эжектора и кинетической энергии объединённой газовой массы реактивной струи одинаков во всех способах: ускорение и прирост происходят при восстановлении внешними (по отношению к эжекторному насадку) газовыми массами равновесного состояния, нарушаемого в этом насадке газовой массой импульсов активной струи рабочего тела. А отличаются они лишь организацией теплообмена с внешней средой, различными вариантами подготовки рабочего тела для образования активной струи и её ускорения, а также сферами использования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Величина прироста тяги эжектора и кинетической энергии объединённой реактивной массы зависит от соотноше</w:t>
        <w:softHyphen/>
        <w:t xml:space="preserve">ний основных параметров процесса последовательного присоединения, а также конструктивных параметров и пропорций эжекторного устрой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отличие от известных преобразователей </w:t>
      </w:r>
      <w:r>
        <w:rPr/>
        <w:t xml:space="preserve">энергии внешней среды </w:t>
      </w:r>
      <w:r>
        <w:rPr>
          <w:color w:val="000000"/>
        </w:rPr>
        <w:t xml:space="preserve">(ветровых, солнечных, геотермальных), процесс её преобразования в бестопливных струйных ГТД управляемый и не зависит от географических, временных и погодных условий, а удельная мощность таких двигателей значительно выше и сопоставима с мощностью ГТД традиционных схем. При этом </w:t>
      </w:r>
      <w:r>
        <w:rPr/>
        <w:t xml:space="preserve">низкопотенциальная тепловая энергия внешней среды (неисчерпаемая, даровая и экологически чистая энергия, к сожалению, практически, не используемая из-за несовершенства современных технологий её преобразования), преобразуется </w:t>
      </w:r>
      <w:r>
        <w:rPr>
          <w:color w:val="000000"/>
        </w:rPr>
        <w:t>в струйных ГТД</w:t>
      </w:r>
      <w:r>
        <w:rPr/>
        <w:t xml:space="preserve"> (без использования </w:t>
      </w:r>
      <w:r>
        <w:rPr>
          <w:color w:val="000000"/>
        </w:rPr>
        <w:t>углеводородного топлива</w:t>
      </w:r>
      <w:r>
        <w:rPr/>
        <w:t xml:space="preserve">) в кинетическую энергию сверхзвуковой реактивной струи, а затем в доступные для полезного использования и необходимые виды энергии: </w:t>
      </w:r>
    </w:p>
    <w:p>
      <w:pPr>
        <w:pStyle w:val="Style14"/>
        <w:spacing w:before="0" w:after="0"/>
        <w:ind w:firstLine="709"/>
        <w:jc w:val="both"/>
        <w:rPr/>
      </w:pPr>
      <w:r>
        <w:rPr/>
        <w:t>- мощность на силовом валу. Причём, за счёт высокой удельной мощности их можно использовать не только в стационарных энергетических установках для генерации электрической энергии, но и в мощных мобильных установках, а также для привода движителей абсолютно всех видов транспортных средств.</w:t>
      </w:r>
    </w:p>
    <w:p>
      <w:pPr>
        <w:pStyle w:val="Normal"/>
        <w:ind w:firstLine="709"/>
        <w:jc w:val="both"/>
        <w:rPr/>
      </w:pPr>
      <w:r>
        <w:rPr/>
        <w:t>- «холод» (который можно получать одновременно с мощностью на валу) в широком диапазоне низких температур, используемых как в системах кондиционирования, так и в криогенных системах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высокопотенциальную теплоту (которую можно получать одновременно с мощностью на валу и «холодом») для  использования в различных производственно-технологических и коммунальных системах, например, для отопления помещений.</w:t>
      </w:r>
    </w:p>
    <w:p>
      <w:pPr>
        <w:pStyle w:val="Normal"/>
        <w:ind w:firstLine="709"/>
        <w:jc w:val="both"/>
        <w:rPr/>
      </w:pPr>
      <w:r>
        <w:rPr/>
        <w:t>- реактивную тягу с гиперзвуковой скоростью истечения реактивной стру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Style w:val="StrongEmphasis"/>
          <w:b w:val="false"/>
        </w:rPr>
        <w:t>Струйные ГТД способны работать не только в атмосфере (с разомкнутым циклом и рабочим телом - атмосферным воздухом), но и в воздухонезависимых системах - по замкнутому циклу, например, под водой, в космосе и в других экстремальных условиях внешней среды. И в том и другом случаях источником тепловой энергии является низкопотенциальная теплота (например, воды любой температуры и даже льда и низкотемпературной атмосферы северных широт), преобразуемая с использованием принципа воздушного теплового насоса (но  без сжигания какого-либо топлива или использования внешнего источника электроэнергии для его привода) в доступный для потребления и необходимый вид энергии. При этом можно изменять термодинамические параметры источников тепловой энергии и управлять их агрегатным состоянием, а при масштабном применении бестопливных струйных технологий - влиять на климатические условия и не допустить глобального потепления климата</w:t>
      </w:r>
      <w:r>
        <w:rPr/>
        <w:t xml:space="preserve">. </w:t>
      </w:r>
      <w:r>
        <w:rPr>
          <w:rStyle w:val="StrongEmphasis"/>
          <w:b w:val="false"/>
        </w:rPr>
        <w:t xml:space="preserve">Выработка необходимого вида энергии бестопливными системами на базе таких ГТД осуществляется непосредственно в местах её потребления без использования транспортных и коммуникационных систем для доставки энергоносителей и выработанной энергии потребителям. Отсутствие в них топлива, а также материалов и устройств, связанных с его использованием, упрощает конструкцию и технологию, снижает себестоимость производства и повышает надёжность работы, а эксплуатацию этих систем делает эффективной, экологичной и безопасной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кую сумму Вы надеетесь получить на проведение Вашего проекта?</w:t>
      </w:r>
    </w:p>
    <w:p>
      <w:pPr>
        <w:pStyle w:val="Normal"/>
        <w:ind w:firstLine="919"/>
        <w:jc w:val="both"/>
        <w:rPr/>
      </w:pPr>
      <w:r>
        <w:rPr>
          <w:bCs/>
        </w:rPr>
        <w:t>Объектом внедрения научно-технической разработки являются способы бестопливного преобразования низкопотенциальной энергии внешней среды, т. е. принципиально новые - струйные энергетические технологии, которые в производственно-технической и социальной сферах должны постепенно заменить традиционные энергетические технологии с использованием топлива. А осуществляться такие бестопливные преобразования могут в струйных ГТД, конструктивные, мощностные и технико-эксплуатационные характеристики которых (и как следствие характер технологии, затраты на разработку и производство), имеют существенные отличия, зависят от сферы применения и выполняемых ими функций. Например, струйные двигатели могут эффективно использоваться для привода генераторов, разнообразных устройств и механизмов, в т. ч. движителей наземных и воздушных, водных и подводных транспортных средств.</w:t>
      </w:r>
    </w:p>
    <w:p>
      <w:pPr>
        <w:pStyle w:val="Normal"/>
        <w:ind w:firstLine="919"/>
        <w:jc w:val="both"/>
        <w:rPr/>
      </w:pPr>
      <w:r>
        <w:rPr>
          <w:bCs/>
        </w:rPr>
        <w:t xml:space="preserve"> </w:t>
      </w:r>
      <w:r>
        <w:rPr>
          <w:rStyle w:val="StrongEmphasis"/>
          <w:b w:val="false"/>
        </w:rPr>
        <w:t>Несмотря на принципиальные отличия способов преобра</w:t>
        <w:softHyphen/>
        <w:t xml:space="preserve">зования энергии в бестопливных струйных ГТД от способов с использованием углеводородных энергоносителей, производство таких ГТД не требует новых, ранее не освоенных технологий. Кроме того, оно значительно </w:t>
      </w:r>
      <w:r>
        <w:rPr/>
        <w:t>проще, (из-за отсутствия топливных систем и жаростойких материалов), поэтому эффективнее производства двигателей традиционных схем и возможно не только на предприятиях, специализирующихся на производстве ГТД, но и на большинстве других, в т. ч. не двигателестроительных предприятиях машиностроительных отраслей. Это обстоятельство, дополнительно повышает конкурентоспособность бестопливных струйных систем.</w:t>
      </w:r>
    </w:p>
    <w:p>
      <w:pPr>
        <w:pStyle w:val="Normal"/>
        <w:ind w:firstLine="919"/>
        <w:jc w:val="both"/>
        <w:rPr/>
      </w:pPr>
      <w:r>
        <w:rPr>
          <w:bCs/>
        </w:rPr>
        <w:t xml:space="preserve">Ускорение процесса внедрения струйных технологий в большей степени зависит от эффективности используемых организационных методов, чем от величины финансовых затрат. </w:t>
      </w:r>
      <w:r>
        <w:rPr>
          <w:rStyle w:val="StrongEmphasis"/>
          <w:b w:val="false"/>
        </w:rPr>
        <w:t xml:space="preserve">Важна, в первую очередь, доступность объективной информации о характеристиках и возможностях струйных технологий, а также доказательства их работоспособности и реальности использования. </w:t>
      </w:r>
      <w:r>
        <w:rPr/>
        <w:t xml:space="preserve">А механизм финансирования разработок оригинальных конструкций бестопливных струйных систем (учитывая процесс естественного физического, морального старения и выбытия действующих систем) не должен значительно отличаться от существующего (т. е. в нём должны быть задействованы те же источники финансирования, которые используются и сегодня при финансировании новых разработок в соответствующей сфере), но будет гарантированно эффективнее последнего за счёт большей заинтересованности потребителей в использовании бестопливных систем, увеличения числа потенциальных производителей и значительного снижения затрат на их производство. Отсюда вывод: чем больше потенциальных потребителей и производителей будут знать о существовании таких технологий, тем быстрее очевидные преимущества бестопливных струйных систем перед традиционными энергетическими системами обеспечат им бесспорное лидерство на потребительском рынке. В связи с этим </w:t>
      </w:r>
      <w:r>
        <w:rPr>
          <w:rStyle w:val="StrongEmphasis"/>
          <w:b w:val="false"/>
        </w:rPr>
        <w:t>основным рычагом внедрения должна быть пропаганда.</w:t>
      </w:r>
    </w:p>
    <w:p>
      <w:pPr>
        <w:pStyle w:val="Normal"/>
        <w:ind w:firstLine="919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Сегодня научно-производственными и технологическими возможностями создания современных ГТД традиционных схем обладают лишь 5-6 стран во всём мире, а классическая схема разработки образца какой - либо оригинальной конструкции, например, авиационного ГТД, это годы и сотни миллионов долларов. Очевидно, что нет необходимости начинать внедрение с разработки какой-либо масштабной оригинальной конструкции, например, струйного авиационного двигателя или  мощной силовой установки для генерации электрической энергии. </w:t>
      </w:r>
    </w:p>
    <w:p>
      <w:pPr>
        <w:pStyle w:val="Normal"/>
        <w:ind w:firstLine="919"/>
        <w:jc w:val="both"/>
        <w:rPr/>
      </w:pPr>
      <w:r>
        <w:rPr/>
        <w:t>Бестопливные преобразования возможны только при определённых геометрических пропорциях эжекторного устройства и соотношениях термодинамических параметров процесса последовательного присоединения, без которых в нём нельзя получить прирост кинетической энергии, необходимый для создания мощности, используемой одновременно как для внешнего потребления, так и бестопливного создания пульсирующей активной струи. А они непостоянны и зависят от расчётной мощности, параметров проточной части, термодинамических парамет</w:t>
        <w:softHyphen/>
        <w:t xml:space="preserve">ров рабочего тела и других конструктивных и технико-эксплуатационных характеристик. Определение диапазона, а тем более оптимизация соотношений всех параметров требуют большого объёма теоретических и экспериментальных исследований и, соответственно, немалых затрат на их проведение. Эти работы необходимы и при создании даже самого простого стендового варианта. Более 10 лет занимаясь разработкой струйных технологий, автор владеет </w:t>
      </w:r>
      <w:r>
        <w:rPr>
          <w:bCs/>
        </w:rPr>
        <w:t>методиками (в т. ч. с использованием численного моделирования), позволяющими получать величину и ско</w:t>
        <w:softHyphen/>
        <w:t>рость объединенной воздушной массы в эжекторных сопловых аппаратах, необходимые струйным ГТД с конкретными технико-эксплуатационными характеристиками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чему, как Вам кажется, для России необходима реализация этого бизнес-проекта?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 </w:t>
      </w:r>
      <w:r>
        <w:rPr/>
        <w:t xml:space="preserve">В традиционных энергетических технологиях необходим энергоноситель - источник энергии, преобразуемой в высокопотенциальное тепло, при получении которого оказывается негативное воздействие на экологию (за счёт выброса продуктов сгорания, радиации) и истощаются запасы углеводородного сырья. При этом проблемы, связанные с уменьшением запасов традиционных невозобновляемых энергоносителей и ухудшения экологической ситуации, обусловленного их применением, становятся всё более актуальными. В струйных же технологиях используется даровое низкопотенциальное тепло внешней среды (неиссякаемое, общедоступное). А преобразуется оно (в любых условиях внешней среды и без негативного влияния на неё) в три вида энергии для полезного использования, получаемой потребителями непосредственно в местах преобразования. Эти особенности струйных технологий делают их не только эффективными, но и безопасными, а сферы применения, практически, безграничными.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Кроме того, сегодня в нашей стране, богатой углеводородными ресурсами, сложилась парадок</w:t>
        <w:softHyphen/>
        <w:t>сальная ситуация - «общенародное достояние» «утекает» за границу, удовлетворяя «скромные потребности» тех, кто в начале ельцинских «реформ» оказался рядом с нефтегазовой задвижкой. Одновременно оставшаяся производственная и социальная сфера страдают от ценовой и тарифной политики ТЭК, а уже следующему поколению России углеводородного сырья, по мнению аналитиков, может не хватать даже для химической промышленности. Но прежде истощение его запасов, при не удовлетворяемых потребностях и естественном росте внутреннего потребления энер</w:t>
        <w:softHyphen/>
        <w:t>гии, повлечёт за собой дополнительное повышение цен (не только на энергоноси</w:t>
        <w:softHyphen/>
        <w:t>тели и энергию) и, как следствие, дальнейшее обнищание большей части населения и со</w:t>
        <w:softHyphen/>
        <w:t>циально-экономическую напряжённость в стране. Кроме того, уже сегодня существует несоответствие генерирующих, а также передающих мощностей (усугубляемое их износом) потребительскому спросу на энергию, являющееся одной из основных причин каскадных техногенных катастроф, присущих централизованной энергетике, вероятность которых со временем (при неизбежном старении этих мощностей и росте потребления энергии) будет лишь увеличиваться.</w:t>
      </w:r>
    </w:p>
    <w:p>
      <w:pPr>
        <w:pStyle w:val="Normal"/>
        <w:ind w:firstLine="709"/>
        <w:jc w:val="both"/>
        <w:rPr/>
      </w:pPr>
      <w:r>
        <w:rPr/>
        <w:t>Демпфировать негативное развитие событий можно, уменьшая объём экс</w:t>
        <w:softHyphen/>
        <w:t>порта углеводородного сырья, а также его долю в энергетическом балансе страны с  одновременным созданием параллельной децентрализованной – (малой) энергетики, использующей альтернативные источники энергии. В начале, внедряя их там, где ощущается недостаток энергии, связанный со сложностью выработки или доставки, а затем - при замене выработавших свой ресурс энергетических мощностей, коммуникаций и транспортных систем. Освоение принципиально новых – бестопливных струйных энергетических технологий позволит избежать социально - экономических катаклизмов, техногенных и экологических катастроф, связанных с традиционными технологиями, использующими углеводородное топливо. При этом доходы Госбюджета от экспорта энергоносителей, на первоначальном этапе, могут быть замещены продажей увеличенного объёма квот по Киотскому протоколу, а возможность эффективной коммерциализации данной интеллектуальной собственности за рубежом позволит иметь дополнительный источник средств и обеспечить ключевые позиции в производстве бестопливных ГТД и предоставлении энергетических услуг на территории страны патент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ировали ли Вы эту идею на состоятельность?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/>
        <w:t>Проведены экспериментальные исследования и численное моделирование процесса последовательного присоединения дополнительных масс, доказывающие возможность бестопливного преобразования потенциальной и тепловой энергии атмосферы в кинетическую энергию воздушной реактивной стру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едлагаемые энергетические технологии описаны в статье </w:t>
      </w:r>
      <w:r>
        <w:rPr>
          <w:i/>
        </w:rPr>
        <w:t xml:space="preserve">«Принципиально новые - струйные энергетические технологии», </w:t>
      </w:r>
      <w:r>
        <w:rPr/>
        <w:t>вари</w:t>
        <w:softHyphen/>
        <w:t>анты которой опубликованы во многих, рецензируемых солидных научно-техниче</w:t>
        <w:softHyphen/>
        <w:t>ских журналах, например, «</w:t>
      </w:r>
      <w:r>
        <w:rPr>
          <w:bCs/>
        </w:rPr>
        <w:t>Инженерная физика», «Прикладная физика», а также</w:t>
      </w:r>
      <w:r>
        <w:rPr/>
        <w:t xml:space="preserve"> </w:t>
      </w:r>
      <w:r>
        <w:rPr>
          <w:bCs/>
        </w:rPr>
        <w:t>в обще</w:t>
        <w:softHyphen/>
        <w:t xml:space="preserve">российском научно-техническом журнале «Полёт», главными </w:t>
      </w:r>
      <w:r>
        <w:rPr/>
        <w:t>редакторами которого являются академики РАН Г. В. Новожилов (авиация) и А. С. Коротеев (ракетная техника и космонавтика)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ытались ли Вы обращаться к потенциальным инвесторам с Вашей идеей? Если «да», то к кому? И каков был результат?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Разработке и внедрению эффективных – конкурентных альтернативных энергетических технологий «не способствует» сложившаяся в стране социально-экономическая ситуация. Сегодня не только олигархи, или отдельные учёные, специалисты, чиновники, но и целые НИИ, КБ и предприятия, работающие на ТЭК (т.е. те, кто, так или иначе, связал свои финансовые, научные, карьерные интересы с добычей, транспортировкой, переработкой, и т.д. традиционных углеводородных энергоносителей и технологий получения энергии именно с их использованием) оказались в льготных экономических условиях. Их финансовое благополучие, обеспеченное платёжеспособным спросом ТЭК (на фоне общего коллапса науки и промышленности в предыдущие годы),  позволило сохранить квалифицированные кадры, иметь неплохие производственные результаты, а самое главное - финансирование для перспективных научных разработок и заделов в интересах ТЭК, гарантирующее лидерство в своей области науки и/или производства. Совершенно очевидно, что и дальнейшие успехи большинства этих субъектов связаны с финансовым благополучием ТЭК (рост которого наглядно виден из ежегодных публикаций известных списков  журнала «Форбс»), так как и их благополучие косвенно, но тоже зависит от роста объёма экспорта «общенародного достояния» и темпов роста цен на топливо и энергию в России. «Сидя на нефтегазовой игле», они «не рады» конкурентоспособным энергетическим технологиям децентрализованной – (малой) энергетики, потому что при их внедрении условия становятся равными для всех разработчиков и потенциальных производителей. Готовых разработок, а тем более перспективных заделов по таким технологиям нет. «Перспективные разработки» по традиционной тематике у этих субъектов пропадают «вхолостую». Достигнутое ими лидерство (справедливости ради нужно подчеркнуть, что для его достижения даже при благоприятных финансовых условиях нужны знания, терпение и не малый труд) при этом не даёт особых преимуществ. Конкуренция возрастает, а главное - у них (как впрочем, и у всех остальных) нет источника финансирования для разработки бестопливных технологий (к сожалению, пока в России интерес к ним проявляется, в основном, со стороны энтузиастов и экологов, не являющихся потенциальными инвесторами). Сегодняшние социально-экономические условия создали парадоксальную ситуацию: ведущие научные и производственные структуры энергетического машиностроения - передовой отрасли науки и промышленности не только не проявляют должной инициативы в разработке и внедрении эффективных бестопливных энергетических технологий, но и сознательно тормозят эти процессы. Какими бы эффективными струйные технологии не были для потребителей (а они не только экологичны, но и способны повысить благосостояние всех членов общества), их освоение и масштабное использование в сложившейся ситуации противоречит интересам этих субъектов. В итоге - противодействие внедрению, в т. ч. манипулирование информацией о разработках, её замалчивание и искажение, дискредитация бестопливных струйных технологий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то еще, кроме Вас, участвует в этом проекте? Есть ли у Вас партнеры?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ольшую помощь в пропаганде и продвижении бестопливных струйных технологий оказывает прогрессивная научно-техническая интеллигенция. Статьи о разработках опубликованы во многих научно-технических журналах и на сайтах в Интернет. Силами энтузиастов начаты работы по созданию модульной конструкции демонстрационного образца. Есть предложения по сотрудничеству от зарубежных и российских фирм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ытались ли Вы запатентовать эту идею?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ат. 2188960 </w:t>
      </w:r>
      <w:r>
        <w:rPr>
          <w:lang w:val="en-US"/>
        </w:rPr>
        <w:t>RU</w:t>
      </w:r>
      <w:r>
        <w:rPr/>
        <w:t xml:space="preserve">  </w:t>
      </w:r>
      <w:r>
        <w:rPr>
          <w:lang w:val="en-US"/>
        </w:rPr>
        <w:t>F</w:t>
      </w:r>
      <w:r>
        <w:rPr/>
        <w:t xml:space="preserve"> 02 </w:t>
      </w:r>
      <w:r>
        <w:rPr>
          <w:lang w:val="en-US"/>
        </w:rPr>
        <w:t>C</w:t>
      </w:r>
      <w:r>
        <w:rPr/>
        <w:t xml:space="preserve"> 3/32, 5/12 Способ преобразования энергии в струйной установке (варианты), струйно-адаптивном двигателе и газогенераторе / Б. М. Кондрашов //  Бюл. Изобретений. 2002. № 25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Международная заявка </w:t>
      </w:r>
      <w:r>
        <w:rPr>
          <w:lang w:val="en-US"/>
        </w:rPr>
        <w:t>PCT</w:t>
      </w:r>
      <w:r>
        <w:rPr/>
        <w:t>/</w:t>
      </w:r>
      <w:r>
        <w:rPr>
          <w:lang w:val="en-US"/>
        </w:rPr>
        <w:t>RU</w:t>
      </w:r>
      <w:r>
        <w:rPr/>
        <w:t xml:space="preserve">2002/000338   </w:t>
      </w:r>
      <w:r>
        <w:rPr>
          <w:lang w:val="en-US"/>
        </w:rPr>
        <w:t>F</w:t>
      </w:r>
      <w:r>
        <w:rPr/>
        <w:t xml:space="preserve"> 02 </w:t>
      </w:r>
      <w:r>
        <w:rPr>
          <w:lang w:val="en-US"/>
        </w:rPr>
        <w:t>C</w:t>
      </w:r>
      <w:r>
        <w:rPr/>
        <w:t xml:space="preserve"> 3/32 Способ преобразования энергии в струйных двигателях / Б.М.Кондрашов//ВОИС </w:t>
      </w:r>
      <w:r>
        <w:rPr>
          <w:lang w:val="en-US"/>
        </w:rPr>
        <w:t>PCT</w:t>
      </w:r>
      <w:r>
        <w:rPr/>
        <w:t xml:space="preserve"> </w:t>
      </w:r>
      <w:r>
        <w:rPr>
          <w:lang w:val="en-US"/>
        </w:rPr>
        <w:t>WO</w:t>
      </w:r>
      <w:r>
        <w:rPr/>
        <w:t>2004/008180</w:t>
      </w:r>
      <w:r>
        <w:rPr>
          <w:lang w:val="en-US"/>
        </w:rPr>
        <w:t>A</w:t>
      </w:r>
      <w:r>
        <w:rPr/>
        <w:t>1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о вы можете предложить инвестору со своей стороны?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Взаимовыгодное сотрудничество может иметь различные формы - от заключения лицензионных договоров на льготных для лицензиата условиях до совместного патентования по заявкам РСТ, при котором возможность эффективной коммерциализации данной интеллектуальной собственности за рубежом позволит партнёрам иметь дополнительный источник средств и обеспечить ключевые позиции в производстве бестопливных ГТД и предоставлении энергетических услуг на территории страны патент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Почему Вы хотите принять участие в этом телешоу?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Хочу принять участие в телевизионной программе, посвященной пропаганде и внедрению передовых отечественных разработок для того, чтобы до широкой зрительской аудитории вашего канала была доведена объективная информация о сути, возможностях струйных энергетических технологий и о перспективах их внедрения и использования. Представляется, что данная тема плохо вписывается в формат развлекательного шоу. Поэтому хотелось бы, чтобы «шоу» носило научно-познавательный и информативный, а не развлекательный характер.  Форма обсуждения такой достаточно серьёзной глобальной темы, должна, как минимум, не дискредитировать предлагаемую научно-техническую разработку, судьба которой, так или иначе, касается всех и каждого. Может быть, данная тема заслуживает отдельной передачи или цикла передач, а разработка – рассмотрения каждого способа преобразования энергии с акцентом на преимущества использования её неиссякаемого дарового экологически чистого источника – низкопотенциальной энергии внешней среды в наиболее интересных сферах применения этих способ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втор разработки готов принять участие в подготовке такой передачи (написании сценария, постановке и т. д.), а также готов обсудить возможные формы взаимовыгодного сотрудничества в пропаганде и внедрении бестопливных струйных энергетически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12:00Z</dcterms:created>
  <dc:creator>kbm</dc:creator>
  <dc:description/>
  <cp:keywords/>
  <dc:language>en-US</dc:language>
  <cp:lastModifiedBy>kbm</cp:lastModifiedBy>
  <cp:lastPrinted>2006-02-09T20:27:00Z</cp:lastPrinted>
  <dcterms:modified xsi:type="dcterms:W3CDTF">2011-08-11T18:19:00Z</dcterms:modified>
  <cp:revision>13</cp:revision>
  <dc:subject/>
  <dc:title/>
</cp:coreProperties>
</file>