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ГЛАШЕНИЕ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НАУЧНО-ТЕХНИЧЕСКОМ СОТРУДНИЧЕСТВЕ</w:t>
      </w:r>
    </w:p>
    <w:p>
      <w:pPr>
        <w:pStyle w:val="Normal"/>
        <w:ind w:firstLine="709"/>
        <w:rPr/>
      </w:pPr>
      <w:r>
        <w:rPr/>
        <w:t>Закрытое акционерное общество «Чистая энергетика» в лице его президента Кондрашова Бориса Михайловича, действующего на основании Устава, именуемое в дальнейшем «Разработчик» с одной стороны,  и</w:t>
      </w:r>
      <w:r>
        <w:rPr>
          <w:color w:val="000000"/>
          <w:sz w:val="22"/>
          <w:szCs w:val="22"/>
        </w:rPr>
        <w:t xml:space="preserve"> _____________________________________________</w:t>
      </w:r>
      <w:r>
        <w:rPr/>
        <w:t xml:space="preserve"> в лице ___________________________</w:t>
      </w:r>
      <w:r>
        <w:rPr>
          <w:color w:val="000000"/>
          <w:sz w:val="22"/>
          <w:szCs w:val="22"/>
        </w:rPr>
        <w:t>_____________________________________________</w:t>
      </w:r>
      <w:r>
        <w:rPr/>
        <w:t xml:space="preserve">, действующего на основании Устава, именуемое в дальнейшем «Заказчик» с другой стороны, </w:t>
      </w:r>
      <w:r>
        <w:rPr>
          <w:rStyle w:val="StrongEmphasis"/>
          <w:b w:val="false"/>
        </w:rPr>
        <w:t>решили</w:t>
      </w:r>
      <w:r>
        <w:rPr>
          <w:rStyle w:val="StrongEmphasis"/>
        </w:rPr>
        <w:t xml:space="preserve"> </w:t>
      </w:r>
      <w:r>
        <w:rPr/>
        <w:t>объединить свои научно-технические и финансовые возможности в целях ускорения внедрения бестопливных струйных энергетических технологий – БСЭТ (</w:t>
      </w:r>
      <w:r>
        <w:rPr>
          <w:i/>
        </w:rPr>
        <w:t>законченной и запатентованной научно-технической разработки - интеллектуальной собственности «Разработчика»</w:t>
      </w:r>
      <w:r>
        <w:rPr/>
        <w:t>), конечным продуктом которых являются принципиально новые способы бестопливного преобразования низкопотенциальной энергии внешней среды в необходимые для использования виды энергии:</w:t>
      </w:r>
    </w:p>
    <w:p>
      <w:pPr>
        <w:pStyle w:val="Normal"/>
        <w:ind w:firstLine="709"/>
        <w:rPr/>
      </w:pPr>
      <w:r>
        <w:rPr/>
        <w:t>- мощность на силовом валу для генерации электрической энергии, привода различных механизмов и движителей всех видов транспортных средств.</w:t>
      </w:r>
    </w:p>
    <w:p>
      <w:pPr>
        <w:pStyle w:val="Normal"/>
        <w:ind w:firstLine="709"/>
        <w:rPr/>
      </w:pPr>
      <w:r>
        <w:rPr/>
        <w:t>- «холод» (</w:t>
      </w:r>
      <w:r>
        <w:rPr>
          <w:i/>
        </w:rPr>
        <w:t>который</w:t>
      </w:r>
      <w:r>
        <w:rPr/>
        <w:t xml:space="preserve"> </w:t>
      </w:r>
      <w:r>
        <w:rPr>
          <w:i/>
        </w:rPr>
        <w:t>можно получать одновременно с мощностью на валу</w:t>
      </w:r>
      <w:r>
        <w:rPr/>
        <w:t>) в широком диапазоне низких температур, используемых как в системах кондиционирования, так и в криогенных системах.</w:t>
      </w:r>
    </w:p>
    <w:p>
      <w:pPr>
        <w:pStyle w:val="Normal"/>
        <w:ind w:firstLine="709"/>
        <w:rPr/>
      </w:pPr>
      <w:r>
        <w:rPr/>
        <w:t>- высокопотенциальную теплоту для использования в различных производственно-технологических и коммунальных системах, например, для отопления помещений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Для минимизации рисков и затрат, а также гарантии соблюдения интересов обеих Сторон настоящего Соглашения, </w:t>
      </w:r>
      <w:r>
        <w:rPr/>
        <w:t>Стороны согласились поэтапно расширять взаимодействие по мере получения практических результатов от внедрения предыдущих этапов, и приняли на себя следующие обязательства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ть научно-техническое сотрудничество по внедрению БСЭТ с совместного строительства наименее затратного, наиболее простого и технологичного в производстве и эксплуатации опытно-промышленного образца бестопливного струйного ГТД для генерации электроэнергии </w:t>
      </w:r>
      <w:r>
        <w:rPr>
          <w:rStyle w:val="StrongEmphasis"/>
          <w:b w:val="false"/>
          <w:i/>
        </w:rPr>
        <w:t>(</w:t>
      </w:r>
      <w:r>
        <w:rPr>
          <w:i/>
        </w:rPr>
        <w:t>бестопливного электрогенератора</w:t>
      </w:r>
      <w:r>
        <w:rPr>
          <w:rStyle w:val="StrongEmphasis"/>
          <w:b w:val="false"/>
          <w:i/>
        </w:rPr>
        <w:t xml:space="preserve"> расчётной мощностью до 60 кВт</w:t>
      </w:r>
      <w:r>
        <w:rPr>
          <w:i/>
        </w:rPr>
        <w:t>)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</w:rPr>
      </w:pPr>
      <w:r>
        <w:rPr/>
        <w:t xml:space="preserve"> </w:t>
      </w:r>
      <w:r>
        <w:rPr/>
        <w:t xml:space="preserve">«Разработчик» передаёт «Заказчику» комплект рабочих чертежей </w:t>
      </w:r>
      <w:r>
        <w:rPr>
          <w:bCs/>
        </w:rPr>
        <w:t xml:space="preserve">лабораторного варианта универсального бестопливного струйного двигателя со струйной эжекторной турбиной - сопловым аппаратом </w:t>
      </w:r>
      <w:r>
        <w:rPr>
          <w:bCs/>
          <w:i/>
        </w:rPr>
        <w:t>(научно-техническую разработку,</w:t>
      </w:r>
      <w:r>
        <w:rPr>
          <w:i/>
        </w:rPr>
        <w:t xml:space="preserve"> полученную в результате проведения большого объёма научно-исследовательских и проектно-конструкторских работ, содержащую кроме запатентованных изобретений целый ряд ноу-хау, коммерческую тайну и другую конфиденциальную информацию)</w:t>
      </w:r>
      <w:r>
        <w:rPr/>
        <w:t xml:space="preserve">. Все дальнейшие НИОКР, производственные затраты и другие расходы, связанные со строительством бестопливного электрогенератора финансирует «Заказчик»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 xml:space="preserve">Передача документации по п.1.1 производится после подписания Сторонами отдельного Соглашения с обязательствами по соблюдению конфиденциальности, в котором оговариваются все необходимые меры для предотвращения полного или частичного разглашения конфиденциальной информации Разработчика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В течение двух-трех месяцев после получения конструкторской документации «Заказчик» обеспечивает изготовление деталей по чертежам, приобретение комплектующих, а также контрольную сборку двух образцов двигателя под техническим руководством Разработчика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 xml:space="preserve">До окончания сборки образцов двигателей Заказчик завершает оборудование помещения для лабораторных испытаний </w:t>
      </w:r>
      <w:r>
        <w:rPr>
          <w:i/>
        </w:rPr>
        <w:t>(перечень измерительных приборов и оборудования согласовывается с «Разработчиком» в рабочем порядке</w:t>
      </w:r>
      <w:r>
        <w:rPr/>
        <w:t>).</w:t>
      </w:r>
      <w:r>
        <w:rPr>
          <w:bCs/>
        </w:rPr>
        <w:t xml:space="preserve"> Испытания проводятся специалистами «Разработчика».</w:t>
      </w:r>
      <w:r>
        <w:rPr/>
        <w:t xml:space="preserve"> В процессе испытаний</w:t>
      </w:r>
      <w:r>
        <w:rPr>
          <w:rStyle w:val="StrongEmphasis"/>
          <w:b w:val="false"/>
        </w:rPr>
        <w:t xml:space="preserve"> Стороны, </w:t>
      </w:r>
      <w:r>
        <w:rPr/>
        <w:t xml:space="preserve">при  </w:t>
      </w:r>
      <w:r>
        <w:rPr>
          <w:rStyle w:val="StrongEmphasis"/>
          <w:b w:val="false"/>
        </w:rPr>
        <w:t>необходимости, оперативно дорабатывают узлы и детали двига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оработка конструкции электрогенератора с приводом от лабораторного варианта универсального струйного ГТД, а также  его испытания проводятся Сторонами совместно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rongEmphasis"/>
          <w:b w:val="false"/>
        </w:rPr>
        <w:t xml:space="preserve">После завершения испытаний бестопливного электрогенератора продолжить сотрудничество по внедрению БСЭТ и начать </w:t>
      </w:r>
      <w:r>
        <w:rPr/>
        <w:t xml:space="preserve">разработку автоматизированной системы контроля и учета электроэнергии </w:t>
      </w:r>
      <w:r>
        <w:rPr>
          <w:i/>
        </w:rPr>
        <w:t>(с использованием технологии передачи данных по каналам сотовой связи «GSM» и отечественной глобальной навигационной системы спутникового позиционирования «ГЛОНАСС»)</w:t>
      </w:r>
      <w:r>
        <w:rPr/>
        <w:t>, децентрализованно вырабатываемой бестопливными струйными генераторами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Стороны совместно разрабатывают и участвуют в осуществлении плана организационно-технических мероприятий по созданию и внедрению автоматизированной системы контроля и учёта децентрализованной выработки электроэнергии, получаемой бестопливными электрогенераторами, а также производят доработку конструкции бестопливного ГТД (</w:t>
      </w:r>
      <w:r>
        <w:rPr>
          <w:i/>
        </w:rPr>
        <w:t>для серийного производства)</w:t>
      </w:r>
      <w:r>
        <w:rPr/>
        <w:t xml:space="preserve"> и конструкции бестопливного электрогенератора в целом (</w:t>
      </w:r>
      <w:r>
        <w:rPr>
          <w:i/>
        </w:rPr>
        <w:t>для работы с использованием электронных блоков счётчика оборотов и передающего устройства)</w:t>
      </w:r>
      <w:r>
        <w:rPr/>
        <w:t xml:space="preserve">. «Заказчик» финансирует все этапы работ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После доработки конструкции генератора, испытаний и внедрения системы, «Разработчик» заключают лицензионный договор с «Заказчиком», дающий «Заказчику» право на производство для собственных нужд и продажу электроэнергии, получаемой совместно разработанным электрогенератором с приводом от бестопливного струйного ГТД на территории одного из субъектов Российской федерации по выбору «Заказчика» (</w:t>
      </w:r>
      <w:r>
        <w:rPr>
          <w:i/>
        </w:rPr>
        <w:t>за исключением тех территорий, по которым у разработчика на день заключения данного соглашения уже имеются обязательства по аналогичному соглашению с другими «Заказчиками»</w:t>
      </w:r>
      <w:r>
        <w:rPr/>
        <w:t>). При этом размер паушальных платежей лицензиару по лицензионному договору будет уменьшен на сумму выплат за НИОКР, которые по настоящему Соглашению выполнит «Разработчик», а профинансирует «Заказчик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/>
        <w:t>Одновременно с производством и продажей «Заказчиком» электроэнергии, получаемой бестопливными электрогенераторами Стороны развивают сотрудничество по внедрению БСЭТ, разрабатывая и внедряя  бестопливные струйные системы различного назначения в производственной и социальной сферах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Cs/>
        </w:rPr>
      </w:pPr>
      <w:r>
        <w:rPr/>
        <w:t>Стороны создают предприятие (</w:t>
      </w:r>
      <w:r>
        <w:rPr>
          <w:i/>
        </w:rPr>
        <w:t>организационная форма и территория регистрации предприятия будут определены в процессе сотрудничества Сторон, возможная доля «Заказчика» при распределении прибылей и убытков до 50%)</w:t>
      </w:r>
      <w:r>
        <w:rPr/>
        <w:t xml:space="preserve">. </w:t>
      </w:r>
      <w:r>
        <w:rPr>
          <w:bCs/>
        </w:rPr>
        <w:t xml:space="preserve">«Разработчик» обеспечивает предприятие лицензиями на использование изобретений в области БСЭТ, дающих право разработки, производства бестопливных струйных систем и продажу производимых ими видов энергии, </w:t>
      </w:r>
      <w:r>
        <w:rPr>
          <w:b/>
          <w:bCs/>
        </w:rPr>
        <w:t>а также дающих право на передачу используемой интеллектуальной собственности по договору неисключительной лицензии другим юридическим лицам (</w:t>
      </w:r>
      <w:r>
        <w:rPr>
          <w:b/>
          <w:bCs/>
          <w:i/>
        </w:rPr>
        <w:t>сублицензию, в т.ч. и по международным патентам</w:t>
      </w:r>
      <w:r>
        <w:rPr>
          <w:b/>
          <w:bCs/>
        </w:rPr>
        <w:t xml:space="preserve">) </w:t>
      </w:r>
      <w:r>
        <w:rPr>
          <w:bCs/>
        </w:rPr>
        <w:t>после письменного согласования «Разработчика»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Cs/>
        </w:rPr>
        <w:t xml:space="preserve">Директором предприятия, осуществляющим руководство текущей производственной и финансово-хозяйственной деятельностью, назначается представитель «Заказчика». Генеральным директором – главным конструктором, осуществляющим общее руководство, руководство разработками и технической политикой, назначается представитель «Разработчика»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0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ЗАО «Чистая энергетика»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 xml:space="preserve">Б.М. Кондрашов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«_________________2011 г.»                                          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2011 г.»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М.П.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0:00Z</dcterms:created>
  <dc:creator>Борис</dc:creator>
  <dc:description/>
  <cp:keywords/>
  <dc:language>en-US</dc:language>
  <cp:lastModifiedBy>Борис</cp:lastModifiedBy>
  <dcterms:modified xsi:type="dcterms:W3CDTF">2011-06-01T09:53:00Z</dcterms:modified>
  <cp:revision>31</cp:revision>
  <dc:subject/>
  <dc:title>ДОГОВОР</dc:title>
</cp:coreProperties>
</file>