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Двигатель на воздухе. Универс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Н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Й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механизм (РПНМУ) полностью меняет эталонное представление в моторостроении ДВС.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ход от возвратно поступательного механизма ( движение по кругу). В связи с чем КПД увеличивается до 80%. Крутящий момент инерционных сил прогрессивно возрастает, увеличивая мощность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сутствие циклов работы механизма, за один оборот ротора, рабочее тело ( пар, сжатый воздух ) совершает вход в камеру давления и выход из неё, в связи с чем нет потерь инерционных сил и работы тела.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ханизм прост в исполнении, минимум деталей, нет сложной конфигурации камеры давления, при использовании сжатого воздуха рабочим телом, отпадает необходимость в термостойких и сверх прочных материалах. 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ниверсальность механизма позволяет использовать его в качестве насоса для закачивания воздуха, перекачки жидкостей и эффективного водомёта для морских и подводных судов и в МЧС для тушения пожаров, а так же на взрывоопасных и пожароопасных объектах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ологически чистая энергия нам так необходима, а прокачивая атмосферный воздух через фильтры механизма Мы очистим Наш Дом.</w:t>
      </w:r>
    </w:p>
    <w:p>
      <w:pPr>
        <w:pStyle w:val="Normal"/>
        <w:tabs>
          <w:tab w:val="clear" w:pos="708"/>
          <w:tab w:val="left" w:pos="540" w:leader="none"/>
        </w:tabs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дицине искусственное сердце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мере разработки промышленного образца, прибыль можно извлекать с продаж лицензий и с реализации малогабаритных механизмов, аналогов которым нет на рынке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учение прибыли можно ожидать примерно через 1год. Заказывая комплектующие на существующих предприятиях можно сократить сроки окупаемости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габаритах 300*300*250 мотор с условным объёмом 3500см3 и 1500об/мин развивает мощность 400л.с.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затратах 300 евро и изготовлении 800 моторов  окупаемость 0.5 года.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Дополнительное изготовление эффективных водомётов и парогенераторов, затраты на которые втрое меньше, сократят сроки окупаемости. На разработку простого водомёта и не большего двигателя, а так же патенты в других странах необходимо 120 000 евро.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онстантин Березников. </w:t>
      </w:r>
      <w:hyperlink r:id="rId2">
        <w:r>
          <w:rPr>
            <w:rStyle w:val="InternetLink"/>
            <w:sz w:val="28"/>
            <w:szCs w:val="28"/>
          </w:rPr>
          <w:t>ConstPost25.04@ya</w:t>
        </w:r>
        <w:r>
          <w:rPr>
            <w:rStyle w:val="InternetLink"/>
            <w:sz w:val="28"/>
            <w:szCs w:val="28"/>
            <w:lang w:val="en-US"/>
          </w:rPr>
          <w:t>ndex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ел. 89021752090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Post25.04@ya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2:49:00Z</dcterms:created>
  <dc:creator>Костя</dc:creator>
  <dc:description/>
  <cp:keywords/>
  <dc:language>en-US</dc:language>
  <cp:lastModifiedBy>Костя</cp:lastModifiedBy>
  <dcterms:modified xsi:type="dcterms:W3CDTF">2011-09-02T00:56:00Z</dcterms:modified>
  <cp:revision>9</cp:revision>
  <dc:subject/>
  <dc:title>Роторно Поршневой Насос Мотор – Универсальный</dc:title>
</cp:coreProperties>
</file>