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bidi="he-IL"/>
        </w:rPr>
        <w:t xml:space="preserve">                                         </w:t>
      </w:r>
      <w:r>
        <w:rPr>
          <w:lang w:bidi="he-IL"/>
        </w:rPr>
        <w:t>Краткий бизнес-план проекта « Дом бабочек»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 xml:space="preserve">Целесообразность :  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- в настоящее время предлагаемого проекта  на территории от центра до юга Израиля нет; есть небольшая экспозиция в Нетании в парке «Утопия», но не на том уровне, который нужен для туристического объекта;</w:t>
      </w:r>
    </w:p>
    <w:p>
      <w:pPr>
        <w:pStyle w:val="Normal"/>
        <w:rPr>
          <w:lang w:bidi="he-IL"/>
        </w:rPr>
      </w:pPr>
      <w:r>
        <w:rPr>
          <w:lang w:bidi="he-IL"/>
        </w:rPr>
        <w:t>- проект является одновременно образовательным и развлекательным;</w:t>
      </w:r>
    </w:p>
    <w:p>
      <w:pPr>
        <w:pStyle w:val="Normal"/>
        <w:rPr>
          <w:lang w:bidi="he-IL"/>
        </w:rPr>
      </w:pPr>
      <w:r>
        <w:rPr>
          <w:lang w:bidi="he-IL"/>
        </w:rPr>
        <w:t>- проект может быть объектом туризма;</w:t>
      </w:r>
    </w:p>
    <w:p>
      <w:pPr>
        <w:pStyle w:val="Normal"/>
        <w:rPr>
          <w:lang w:bidi="he-IL"/>
        </w:rPr>
      </w:pPr>
      <w:r>
        <w:rPr>
          <w:lang w:bidi="he-IL"/>
        </w:rPr>
        <w:t>- проект позволяет зарабатывать финансовые средства не только от продажи билетов и проведения наглядных уроков живой природы, но и от реализации сопутствующих услуг посетителям (фото, видеосъемки, значки, флажки, эмблемы, наклейки, переводные картинки, коллекции сухих бабочек, тематические марки, сувенирные композиции, икебана, бансей, бейсболки, майки, ручки, кружки, подставки-все это с фирменными эмблемами Дома бабочек и др.); необходимо организовать игровую площадку для детей с мини-аттракционами;</w:t>
      </w:r>
    </w:p>
    <w:p>
      <w:pPr>
        <w:pStyle w:val="Normal"/>
        <w:rPr>
          <w:lang w:bidi="he-IL"/>
        </w:rPr>
      </w:pPr>
      <w:r>
        <w:rPr>
          <w:lang w:bidi="he-IL"/>
        </w:rPr>
        <w:t>- аналогичный бизнес сейчас широко распространяется на Западе и, значит, - это выгодно;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  <w:t xml:space="preserve">Описание бизнеса: 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а) объект представляет собой комплекс сооружений из легких модульных конструкций для: - разведения, размножения, культивации биологического материала;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персонала, экскурсоводов  и охраны;</w:t>
      </w:r>
    </w:p>
    <w:p>
      <w:pPr>
        <w:pStyle w:val="Normal"/>
        <w:rPr>
          <w:lang w:bidi="he-IL"/>
        </w:rPr>
      </w:pPr>
      <w:r>
        <w:rPr>
          <w:lang w:bidi="he-IL"/>
        </w:rPr>
        <w:t>- основное здание для размещения зимнего сада с тропическими растениями, водоемами для экзотических рыбок,  вольеров для певчих птиц, для полета бабочек не менее чем 100 видов;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бара, кафе;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торговых киосков сувенирной, фото, видео, и др. продукции;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обработки и печатания фото, видеоматериалов;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офиса менеджеров объекта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- помещение для кассы и хранения выручки; 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электро-, слесарной, столярной мастерской;</w:t>
      </w:r>
    </w:p>
    <w:p>
      <w:pPr>
        <w:pStyle w:val="Normal"/>
        <w:rPr>
          <w:lang w:bidi="he-IL"/>
        </w:rPr>
      </w:pPr>
      <w:r>
        <w:rPr>
          <w:lang w:bidi="he-IL"/>
        </w:rPr>
        <w:t>- помещение для силовых и компрессорных установок, аппаратуры микроклимата и светорегулировки;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б) земельный участок под размещение объекта должен быть из разряда непригодных к использованию для сельского хозяйства,  жилищного и промышленного строительства и, желательно,  должен находиться в легко доступном для потенциальных посетителей «проходном» месте на  маршрутах туристических групп ( парковые зоны, рекреации, университетские городки, рынки,  и так далее);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в) площадь под объект должна быть не менее 1-2 га;</w:t>
      </w:r>
    </w:p>
    <w:p>
      <w:pPr>
        <w:pStyle w:val="Normal"/>
        <w:rPr>
          <w:lang w:bidi="he-IL"/>
        </w:rPr>
      </w:pPr>
      <w:r>
        <w:rPr>
          <w:lang w:bidi="he-IL"/>
        </w:rPr>
        <w:t>г) штатное расписание собственного персонала  сотрудников:</w:t>
      </w:r>
    </w:p>
    <w:p>
      <w:pPr>
        <w:pStyle w:val="Normal"/>
        <w:rPr/>
      </w:pPr>
      <w:r>
        <w:rPr>
          <w:lang w:bidi="he-IL"/>
        </w:rPr>
        <w:t xml:space="preserve">   </w:t>
      </w:r>
      <w:r>
        <w:rPr>
          <w:lang w:bidi="he-IL"/>
        </w:rPr>
        <w:t>- менеджер объекта : 1ед.  с зарплатой не менее 15000 шекелей;</w:t>
      </w:r>
    </w:p>
    <w:p>
      <w:pPr>
        <w:pStyle w:val="Normal"/>
        <w:rPr/>
      </w:pPr>
      <w:r>
        <w:rPr>
          <w:lang w:bidi="he-IL"/>
        </w:rPr>
        <w:t xml:space="preserve">   </w:t>
      </w:r>
      <w:r>
        <w:rPr>
          <w:lang w:bidi="he-IL"/>
        </w:rPr>
        <w:t>- энтомолог-экскурсовод: 2 ед. с зарплатой не менее 5000 шекелей каждый;</w:t>
      </w:r>
    </w:p>
    <w:p>
      <w:pPr>
        <w:pStyle w:val="Normal"/>
        <w:rPr/>
      </w:pPr>
      <w:r>
        <w:rPr>
          <w:lang w:bidi="he-IL"/>
        </w:rPr>
        <w:t xml:space="preserve">   </w:t>
      </w:r>
      <w:r>
        <w:rPr>
          <w:lang w:bidi="he-IL"/>
        </w:rPr>
        <w:t>- электрик-слесарь-сварщик: 1 ед. с зарплатой не менее 5000 шекелей;</w:t>
      </w:r>
    </w:p>
    <w:p>
      <w:pPr>
        <w:pStyle w:val="Normal"/>
        <w:rPr/>
      </w:pPr>
      <w:r>
        <w:rPr>
          <w:lang w:bidi="he-IL"/>
        </w:rPr>
        <w:t xml:space="preserve">   </w:t>
      </w:r>
      <w:r>
        <w:rPr>
          <w:lang w:bidi="he-IL"/>
        </w:rPr>
        <w:t>- слесарь по кип, электронике  и автоматике всех видов: 1 ед. с зарплатой не менее 5000 шекелей;</w:t>
      </w:r>
    </w:p>
    <w:p>
      <w:pPr>
        <w:pStyle w:val="Normal"/>
        <w:rPr/>
      </w:pPr>
      <w:r>
        <w:rPr>
          <w:lang w:bidi="he-IL"/>
        </w:rPr>
        <w:t xml:space="preserve">   </w:t>
      </w:r>
      <w:r>
        <w:rPr>
          <w:lang w:bidi="he-IL"/>
        </w:rPr>
        <w:t>- продавцы, бармены, официанты, охранники, фотографы и пр.- по договорам с  фирмами-контрагентами;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                                                                 </w:t>
      </w:r>
      <w:r>
        <w:rPr>
          <w:lang w:bidi="he-IL"/>
        </w:rPr>
        <w:t>-2-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д) варианты финансирования проекта: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создание акционерного общества, эмиссия акций, их реализация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кредитные средства банков; кредитные линии финансовых компаний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средства инвесторов-компаньонов или одного инвестора-владельца бизнеса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комбинированные варианты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нахождение за рубежом владельцев аналогичного бизнеса и открытие филиала их фирмы на их средства;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е) последовательность действий: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составление подробного бизнес-плана со сметой финансирования проекта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изыскание финансовых средств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подбор юридической фирмы для постоянного юридического сопровождения будущего бизнеса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консалтинг, маркетинг предлагаемого бизнеса в Израиле 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поиск проекта за рубежом, приобретение проектно-сметной документации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поиск и оформление земельного участка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изготовление проектной сметной документации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заказ модульных конструкций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подбор генподрядчика и оформление с ним договорных отношений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монтаж зданий, сооружений, помещений, сдача в эксплуатацию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параллельно с общестроительными и проектными работами производится подбор персонала, приобретается технология работы с биологическим материалом, обучается персонал, закупается и культивируется биологический материал (непосредственно перед запуском объекта), а также организуется вся сопутствующая сфера услуг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также параллельно заключаются договора и оформляются все виды документов – юридическое сопровождение проекта осуществляется с первого дня работы;</w:t>
      </w:r>
    </w:p>
    <w:p>
      <w:pPr>
        <w:pStyle w:val="Normal"/>
        <w:rPr/>
      </w:pPr>
      <w:r>
        <w:rPr>
          <w:lang w:bidi="he-IL"/>
        </w:rPr>
        <w:t xml:space="preserve">    </w:t>
      </w:r>
      <w:r>
        <w:rPr>
          <w:lang w:bidi="he-IL"/>
        </w:rPr>
        <w:t>- рекламная «раскрутка» бизнеса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</w:t>
      </w:r>
    </w:p>
    <w:p>
      <w:pPr>
        <w:pStyle w:val="Normal"/>
        <w:rPr>
          <w:lang w:bidi="he-IL"/>
        </w:rPr>
      </w:pPr>
      <w:r>
        <w:rPr>
          <w:lang w:bidi="he-IL"/>
        </w:rPr>
        <w:t>Ориентировочные расходы на организацию бизнеса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- вся многогранность и сложность проекта позволяет считать наиболее вероятной сумму в 1,5 – 2 миллиона долларов США;</w:t>
      </w:r>
    </w:p>
    <w:p>
      <w:pPr>
        <w:pStyle w:val="Normal"/>
        <w:rPr>
          <w:lang w:bidi="he-IL"/>
        </w:rPr>
      </w:pPr>
      <w:r>
        <w:rPr>
          <w:lang w:bidi="he-IL"/>
        </w:rPr>
        <w:t>- текущие расходы в течение 1 года работы составят еще не менее 250000 долларов;</w:t>
      </w:r>
    </w:p>
    <w:p>
      <w:pPr>
        <w:pStyle w:val="Normal"/>
        <w:rPr>
          <w:lang w:bidi="he-IL"/>
        </w:rPr>
      </w:pPr>
      <w:r>
        <w:rPr>
          <w:lang w:bidi="he-IL"/>
        </w:rPr>
        <w:t>Таким образом, суммарные расходы на организацию дела и 1 год работы составят около 1,75 – 2,25 миллионов долларов США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Доходность бизнеса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- в течение года работы реально можно получить( от всех видов сервиса) валового дохода до 300000 долларов;</w:t>
      </w:r>
    </w:p>
    <w:p>
      <w:pPr>
        <w:pStyle w:val="Normal"/>
        <w:rPr>
          <w:lang w:bidi="he-IL"/>
        </w:rPr>
      </w:pPr>
      <w:r>
        <w:rPr>
          <w:lang w:bidi="he-IL"/>
        </w:rPr>
        <w:t>- при чистой прибыли до 60000 долларов;</w:t>
      </w:r>
    </w:p>
    <w:p>
      <w:pPr>
        <w:pStyle w:val="Normal"/>
        <w:rPr>
          <w:lang w:bidi="he-IL"/>
        </w:rPr>
      </w:pPr>
      <w:r>
        <w:rPr>
          <w:lang w:bidi="he-IL"/>
        </w:rPr>
        <w:t>- при этом рентабельность бизнеса  будет в пределах 20% постоянно;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Вывод:  окупаемость бизнеса реально наступит через 7,5 – 8,5 лет работы, что является вполне нормальным для  бизнес-проектов такого профиля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                                                                  </w:t>
      </w:r>
      <w:r>
        <w:rPr>
          <w:lang w:bidi="he-IL"/>
        </w:rPr>
        <w:t>-3-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При планировании не следует забывать, что: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bidi="he-IL"/>
        </w:rPr>
      </w:pPr>
      <w:r>
        <w:rPr>
          <w:lang w:bidi="he-IL"/>
        </w:rPr>
        <w:t>бизнес для Израиля уникальный и повторения не будет, то есть конкуренции можно не боятся, а следовательно, реально плавное повышение цен и рост доходов;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lang w:bidi="he-IL"/>
        </w:rPr>
      </w:pPr>
      <w:r>
        <w:rPr>
          <w:lang w:bidi="he-IL"/>
        </w:rPr>
        <w:t>при грамотной постановке дела, объект может быть включен во все туристические маршруты и станет одной из достопримечательностей республики с обязательным посещением туристическими группами, что также может привлечь финансовые дотации от туроператоров, от ведомств по охране природы, от учреждений образования, культуры, государства;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</w:t>
      </w:r>
      <w:r>
        <w:rPr>
          <w:lang w:bidi="he-IL"/>
        </w:rPr>
        <w:t>Я лично знаю этот бизнес и моя компания   «</w:t>
      </w:r>
      <w:r>
        <w:rPr>
          <w:lang w:val="en-US" w:bidi="he-IL"/>
        </w:rPr>
        <w:t xml:space="preserve">IsraRiga LTD” </w:t>
      </w:r>
      <w:r>
        <w:rPr>
          <w:lang w:val="ru-RU" w:bidi="he-IL"/>
        </w:rPr>
        <w:t>готова организовать его для Ашдода при согласии и финансирования со стороны мэрии города.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>
          <w:lang w:bidi="he-IL"/>
        </w:rPr>
        <w:t>А</w:t>
      </w:r>
      <w:r>
        <w:rPr>
          <w:lang w:val="en-US" w:bidi="he-IL"/>
        </w:rPr>
        <w:t>lexander Zabuty,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/>
      </w:pPr>
      <w:r>
        <w:rPr>
          <w:lang w:val="en-US" w:bidi="he-IL"/>
        </w:rPr>
        <w:t xml:space="preserve"> </w:t>
      </w:r>
      <w:r>
        <w:rPr>
          <w:lang w:val="en-US" w:bidi="he-IL"/>
        </w:rPr>
        <w:t>PhD Agriculture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>20.04.2009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u w:val="single"/>
          <w:lang w:val="en-US" w:bidi="he-IL"/>
        </w:rPr>
      </w:pPr>
      <w:r>
        <w:rPr>
          <w:u w:val="single"/>
          <w:lang w:val="en-US" w:bidi="he-IL"/>
        </w:rPr>
      </w:r>
    </w:p>
    <w:p>
      <w:pPr>
        <w:pStyle w:val="Normal"/>
        <w:jc w:val="center"/>
        <w:rPr>
          <w:u w:val="single"/>
          <w:lang w:val="en-US" w:bidi="he-IL"/>
        </w:rPr>
      </w:pPr>
      <w:r>
        <w:rPr>
          <w:u w:val="single"/>
          <w:lang w:val="en-US"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5:00Z</dcterms:created>
  <dc:creator>Alexander</dc:creator>
  <dc:description/>
  <dc:language>en-US</dc:language>
  <cp:lastModifiedBy>zanoti</cp:lastModifiedBy>
  <dcterms:modified xsi:type="dcterms:W3CDTF">2008-02-11T22:45:00Z</dcterms:modified>
  <cp:revision>2</cp:revision>
  <dc:subject/>
  <dc:title>                                         Краткий бизнес-план проекта « Дом бабочек»</dc:title>
</cp:coreProperties>
</file>