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раткий бизнес-план организации в г.Ашдод  лечебного кабинета апи-гирудотерапии (лечение пчелами и пиявкам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я пробл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Хорошо изучена и для интересующихся имеется в наличии у автора настоящего текста , равно как и перечень заболеваний, поддающихся излечиванию с помощью пияв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ынок востребованности в Израи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личие большого  количества потенциальных потребителей, знакомых с методикой применения пиявок в стране исхода (СССР), дает основание для оптимистичного прогноза в маркетинговом отношении.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изученная ситуация рынка медицинских услуг, дает основание утверждать, что апи и гирудотерапия в Израиле или совсем не представлена, или представлена очень мало и явно недостаточно (работает один кабинет гирудотерапии в Рамат-Гане);</w:t>
      </w:r>
    </w:p>
    <w:p>
      <w:pPr>
        <w:pStyle w:val="Normal"/>
        <w:rPr/>
      </w:pPr>
      <w:r>
        <w:rPr>
          <w:lang w:val="ru-RU"/>
        </w:rPr>
        <w:t>Географически, вполне возможно открыть кабинеты во всех[ районах страны: на Севере, в Центре, на Юге, а именно: в г.Хайфе или в г. Кармиеле, в Тель-Авиве, в Ашдоде, то есть там, где компактно проживают выходцы из СССР.</w:t>
      </w:r>
    </w:p>
    <w:p>
      <w:pPr>
        <w:pStyle w:val="Normal"/>
        <w:rPr>
          <w:lang w:val="ru-RU"/>
        </w:rPr>
      </w:pPr>
      <w:r>
        <w:rPr>
          <w:lang w:val="ru-RU"/>
        </w:rPr>
        <w:t>Коротко говоря, сегодня апи и гирудотерапия-это ещё ниша на рынке нетрадиционных медицинских услуг в Израи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дический аспе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 квалифицированное юридическое обслуживание проекта со стороны юриста с израильским дипломом и свободным ивритом   для подготовки , оформления и продвижения с положительным результатом вопроса о получении полноценной израильской лицензии, включая права на импорт биологического материала из другой страны, прохождения карантина , таможенных формальностей и оформления прочих юридических аспектов, могущих возникнуть в процессе легализации данного вида медицинских услуг в Израи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нансовый  аспе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енциальный инвестор должен понимать, что проект необходимо популяризировать, сделать необходимым и востребованным на рынке медуслуг вплоть до периода окупаемости и выхода на чистую прибыль.</w:t>
      </w:r>
    </w:p>
    <w:p>
      <w:pPr>
        <w:pStyle w:val="Normal"/>
        <w:rPr>
          <w:lang w:val="ru-RU"/>
        </w:rPr>
      </w:pPr>
      <w:r>
        <w:rPr>
          <w:lang w:val="ru-RU"/>
        </w:rPr>
        <w:t>Кокретно это может выглядеть так:</w:t>
      </w:r>
    </w:p>
    <w:p>
      <w:pPr>
        <w:pStyle w:val="Normal"/>
        <w:rPr>
          <w:lang w:val="ru-RU"/>
        </w:rPr>
      </w:pPr>
      <w:r>
        <w:rPr>
          <w:lang w:val="ru-RU"/>
        </w:rPr>
        <w:t>-  оплата профессиональных юридических услуг не менее 5000 долларов США;</w:t>
      </w:r>
    </w:p>
    <w:p>
      <w:pPr>
        <w:pStyle w:val="Normal"/>
        <w:rPr>
          <w:lang w:val="ru-RU"/>
        </w:rPr>
      </w:pPr>
      <w:r>
        <w:rPr>
          <w:lang w:val="ru-RU"/>
        </w:rPr>
        <w:t>-  оплата аренды за помещение под один кабинет с перспективой открытия еще 2-х не менее 1500 долларов в месяц, или 18000 дол. в год ( в «проходимом», удобном по транспорту месте города);</w:t>
      </w:r>
    </w:p>
    <w:p>
      <w:pPr>
        <w:pStyle w:val="Normal"/>
        <w:rPr>
          <w:lang w:val="ru-RU"/>
        </w:rPr>
      </w:pPr>
      <w:r>
        <w:rPr>
          <w:lang w:val="ru-RU"/>
        </w:rPr>
        <w:t>-  оплата услуг  приглашенного из другой страны специалиста вместе с первичной партией биологического материала для обучения израильского персонала методикам работы и лечения с помощью пчел, продуктов пчеловодства и пиявок, не менее 5000 долларов или командировка израильского специалиста для обучения за границу стоит таких же средств;</w:t>
      </w:r>
    </w:p>
    <w:p>
      <w:pPr>
        <w:pStyle w:val="Normal"/>
        <w:rPr>
          <w:lang w:val="ru-RU"/>
        </w:rPr>
      </w:pPr>
      <w:r>
        <w:rPr>
          <w:lang w:val="ru-RU"/>
        </w:rPr>
        <w:t>-  фонд заработной платы персонала одного кабинета из 3 человек ( врач, менеджер, лаборант), составит ориентировочно в первый год работы:</w:t>
      </w:r>
    </w:p>
    <w:p>
      <w:pPr>
        <w:pStyle w:val="Normal"/>
        <w:rPr>
          <w:lang w:val="ru-RU"/>
        </w:rPr>
      </w:pPr>
      <w:r>
        <w:rPr>
          <w:lang w:val="ru-RU"/>
        </w:rPr>
        <w:t>Врач с израильским допуском для работы – не менее  8000 шекелей в месяц, или  26000 долларов в год (курс пересчета 1 доллар= 3,7 шекеля);</w:t>
      </w:r>
    </w:p>
    <w:p>
      <w:pPr>
        <w:pStyle w:val="Normal"/>
        <w:rPr>
          <w:lang w:val="ru-RU"/>
        </w:rPr>
      </w:pPr>
      <w:r>
        <w:rPr>
          <w:lang w:val="ru-RU"/>
        </w:rPr>
        <w:t>Менеджер кабинета – не менее 8000 шекелей в месяц, или 26000 долларов в год;</w:t>
      </w:r>
    </w:p>
    <w:p>
      <w:pPr>
        <w:pStyle w:val="Normal"/>
        <w:rPr>
          <w:lang w:val="ru-RU"/>
        </w:rPr>
      </w:pPr>
      <w:r>
        <w:rPr>
          <w:lang w:val="ru-RU"/>
        </w:rPr>
        <w:t>Лаборант – не менее  4000 шекелей в месяц, или  13000долларов в год.</w:t>
      </w:r>
    </w:p>
    <w:p>
      <w:pPr>
        <w:pStyle w:val="Normal"/>
        <w:rPr/>
      </w:pPr>
      <w:r>
        <w:rPr>
          <w:lang w:val="ru-RU"/>
        </w:rPr>
        <w:t>Поставщики биоматериала известны, обучающие  персонал лица так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ункциональные обязанности должны быть у персонала примерно следующи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ач: проведение лечебной работы, оформление документации. Прием не менее 10 рабочих часов в рабочий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неджер кабинета: реклама услуг, запись на прием, контроль очередности, все внешние контакты, работа с юристом, работа с финансами и финансовыми документами,работа с налогами , работа с жалобами, работа по расширению дела, работа с инвесторами, работа по ремонтам, уборкам, противопожарной профилактике, охрана кабинета – весь спектр хозяйственных вопро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аборант: поддержание чистоты и порядка в кабинете, стирка белья и формы одежды, разведение пиявок, контроль за их состоянием. (лаборант пройдет обучение работе с биоматериал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ого ориентировочный фонд зарплаты сотрудников одного кабинета составит в первый год работы около 26000 долларов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риально-техническое обеспечение одного кабинета повлечет ориентировочные затра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бель – около 1500 долларов;</w:t>
      </w:r>
    </w:p>
    <w:p>
      <w:pPr>
        <w:pStyle w:val="Normal"/>
        <w:rPr>
          <w:lang w:val="ru-RU"/>
        </w:rPr>
      </w:pPr>
      <w:r>
        <w:rPr>
          <w:lang w:val="ru-RU"/>
        </w:rPr>
        <w:t>Оргтехника – около 3000 долларов;</w:t>
      </w:r>
    </w:p>
    <w:p>
      <w:pPr>
        <w:pStyle w:val="Normal"/>
        <w:rPr>
          <w:lang w:val="ru-RU"/>
        </w:rPr>
      </w:pPr>
      <w:r>
        <w:rPr>
          <w:lang w:val="ru-RU"/>
        </w:rPr>
        <w:t>Канцтовары – около 1000 долларов в год;</w:t>
      </w:r>
    </w:p>
    <w:p>
      <w:pPr>
        <w:pStyle w:val="Normal"/>
        <w:rPr>
          <w:lang w:val="ru-RU"/>
        </w:rPr>
      </w:pPr>
      <w:r>
        <w:rPr>
          <w:lang w:val="ru-RU"/>
        </w:rPr>
        <w:t>Общехозяйственные расходы (моющие средства, ручной  рабочий инвентарь), оплата  счетов за телефон, воду, электроэнергию, отопление, арнона(земельный налог), уборка мест общего пользования (если это не будет включено в арендную плату), разовая аренда автотранспорта для выездов врача на дом к больным, непредвиденные расходы, расходы на охрану и другие расходы составит около 10000 долларов в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лата услуг налогового, юридического и финансового консультантов в течение года составит около  6000 долла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раты на регулярную рекламу и специальные массированные рекламные акции составят  не менее 20000 долларов в первый год работы одного кабин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сметная стоимость открытия одного кабинета в первый год работы составит суммарно около 134500 долларов С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ходы от коммерческой  лечебной деятельности в первый год работы могут реально состави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прием не менее 20 пациентов в день с оплатой услуг около 30 шекелей от одного пациента (больше вряд ли возможно, учитывая контингент пациентов-пенсионеров –репатриантов; лиц возраста 45+), что составит  600 шекелей в день;</w:t>
      </w:r>
    </w:p>
    <w:p>
      <w:pPr>
        <w:pStyle w:val="Normal"/>
        <w:rPr>
          <w:lang w:val="ru-RU"/>
        </w:rPr>
      </w:pPr>
      <w:r>
        <w:rPr>
          <w:lang w:val="ru-RU"/>
        </w:rPr>
        <w:t>- в месяц: 15600 шекелей при 26 рабочих днях;</w:t>
      </w:r>
    </w:p>
    <w:p>
      <w:pPr>
        <w:pStyle w:val="Normal"/>
        <w:rPr>
          <w:lang w:val="ru-RU"/>
        </w:rPr>
      </w:pPr>
      <w:r>
        <w:rPr>
          <w:lang w:val="ru-RU"/>
        </w:rPr>
        <w:t>- в год:  187200 шекелей или 50600 долларов ( по сегодняшнему курсу валю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овательно, полная окупаемость вложенных средств  и выход на чистую прибыль, реально может наступить только через 2,7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умеется, если повысить оплату за визит, минимизировать налоги, снизить плату за аренду , минимизировать ВСЕ текущие расходы, усилить рекламу, повысить посещаемость, продлить рабочие дни, сразу открыть не менее 3 кабинетов, - все это может, как увеличить стартовые затраты инвесторов, так и увеличить рентабельность этого бизнеса. Необходимо реально и взвешано подойти к проблеме, но при этом помнить, что эта НИША  может быть вскоре занята другими людь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наличии инвесторов, автор настоящего текста мог бы взяться за реализацию </w:t>
      </w:r>
    </w:p>
    <w:p>
      <w:pPr>
        <w:pStyle w:val="Normal"/>
        <w:rPr>
          <w:lang w:val="ru-RU"/>
        </w:rPr>
      </w:pPr>
      <w:r>
        <w:rPr>
          <w:lang w:val="ru-RU"/>
        </w:rPr>
        <w:t>данного прое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 уважением,  Александр Забутый, </w:t>
      </w:r>
      <w:r>
        <w:rPr/>
        <w:t>Ph.D</w:t>
      </w:r>
      <w:r>
        <w:rPr>
          <w:lang w:val="ru-RU"/>
        </w:rPr>
        <w:t xml:space="preserve">. </w:t>
      </w:r>
      <w:r>
        <w:rPr>
          <w:lang w:val="en-US"/>
        </w:rPr>
        <w:t xml:space="preserve">Agricultural(Animals), president of 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IsraRiga LTD”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41:00Z</dcterms:created>
  <dc:creator>Alexander</dc:creator>
  <dc:description/>
  <dc:language>en-US</dc:language>
  <cp:lastModifiedBy>zanoti</cp:lastModifiedBy>
  <dcterms:modified xsi:type="dcterms:W3CDTF">2008-02-11T22:41:00Z</dcterms:modified>
  <cp:revision>2</cp:revision>
  <dc:subject/>
  <dc:title>Краткий бизнес-план организации в г</dc:title>
</cp:coreProperties>
</file>