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;Arial" w:hAnsi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  <w:t xml:space="preserve">                                                    </w:t>
      </w:r>
      <w:r>
        <w:rPr>
          <w:rFonts w:cs="Arial CYR;Arial" w:ascii="Arial CYR;Arial" w:hAnsi="Arial CYR;Arial"/>
          <w:sz w:val="20"/>
          <w:szCs w:val="20"/>
        </w:rPr>
        <w:t xml:space="preserve">Краткий бизнес-план </w:t>
      </w:r>
    </w:p>
    <w:p>
      <w:pPr>
        <w:pStyle w:val="Normal"/>
        <w:rPr/>
      </w:pPr>
      <w:r>
        <w:rPr>
          <w:rFonts w:eastAsia="Arial CYR;Arial" w:cs="Arial CYR;Arial" w:ascii="Arial CYR;Arial" w:hAnsi="Arial CYR;Arial"/>
          <w:sz w:val="20"/>
          <w:szCs w:val="20"/>
        </w:rPr>
        <w:t xml:space="preserve">                </w:t>
      </w:r>
      <w:r>
        <w:rPr>
          <w:rFonts w:eastAsia="Arial CYR;Arial" w:cs="Arial CYR;Arial" w:ascii="Arial CYR;Arial" w:hAnsi="Arial CYR;Arial"/>
          <w:sz w:val="20"/>
          <w:szCs w:val="20"/>
        </w:rPr>
        <w:t xml:space="preserve">по организации туристическо-развлекательного проекта " </w:t>
      </w:r>
      <w:r>
        <w:rPr>
          <w:rFonts w:eastAsia="Arial CYR;Arial" w:cs="Arial CYR;Arial" w:ascii="Arial CYR;Arial" w:hAnsi="Arial CYR;Arial"/>
          <w:sz w:val="20"/>
          <w:szCs w:val="20"/>
          <w:lang w:val="ru-RU"/>
        </w:rPr>
        <w:t>Мини</w:t>
      </w:r>
      <w:r>
        <w:rPr>
          <w:rFonts w:eastAsia="Arial CYR;Arial" w:cs="Arial CYR;Arial" w:ascii="Arial CYR;Arial" w:hAnsi="Arial CYR;Arial"/>
          <w:sz w:val="20"/>
          <w:szCs w:val="20"/>
        </w:rPr>
        <w:t>-Латвия".</w:t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1. Целесообразность.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Arial CYR;Arial" w:ascii="Arial CYR;Arial" w:hAnsi="Arial CYR;Arial"/>
          <w:sz w:val="20"/>
        </w:rPr>
        <w:t>- абсолютная, учитывая положительный опыт других стран, а также отсутствие такого объекта в Латв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Arial CYR;Arial" w:ascii="Arial CYR;Arial" w:hAnsi="Arial CYR;Arial"/>
          <w:sz w:val="20"/>
        </w:rPr>
        <w:t>- развлекательный, образовательный, туристический объект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Arial CYR;Arial" w:ascii="Arial CYR;Arial" w:hAnsi="Arial CYR;Arial"/>
          <w:sz w:val="20"/>
        </w:rPr>
        <w:t>- бизнес - ниш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  <w:t>Современное состояние туризма в Латвии.</w:t>
      </w:r>
    </w:p>
    <w:p>
      <w:pPr>
        <w:pStyle w:val="Normal"/>
        <w:rPr>
          <w:lang w:val="ru-RU"/>
        </w:rPr>
      </w:pPr>
      <w:r>
        <w:rPr>
          <w:lang w:val="ru-RU"/>
        </w:rPr>
        <w:t>Латвия — древняя страна со многими достопримечательностями. Только возраст столицы республики — города Риги насчитывает 809 лет. В республике масса объектов туризма и лечебного отдыха. Латвия — международный кардиологический курорт круглогодичного посещения.  Балдоне-круглогодичный бальнеологический грязевый курорт.</w:t>
      </w:r>
    </w:p>
    <w:p>
      <w:pPr>
        <w:pStyle w:val="TextBody"/>
        <w:rPr>
          <w:lang w:val="ru-RU"/>
        </w:rPr>
      </w:pPr>
      <w:r>
        <w:rPr>
          <w:lang w:val="ru-RU"/>
        </w:rPr>
        <w:t>Количество российских туристов на курортах Латвии значительно увеличилось по сравнению с прошлым годом. Об этом в интервью журналистам агентства «LETA» сообщил мэр Риги Нил Ушаков.</w:t>
      </w:r>
    </w:p>
    <w:p>
      <w:pPr>
        <w:pStyle w:val="TextBody"/>
        <w:rPr/>
      </w:pPr>
      <w:r>
        <w:rPr/>
        <w:t>В этой связи глава Риги обнародовал письмо, полученное от посла Латвии в России Эдгара Скуи (Edgars Skuja). В письме сообщается об увеличении спроса на визы в Латвию со стороны российских туристов, о деятельности посольства, направленной на оптимизацию туристической деятельности, а также высказан ряд предложений по укреплению кооперации между посольством Латвии и администрацией Риги.</w:t>
      </w:r>
    </w:p>
    <w:p>
      <w:pPr>
        <w:pStyle w:val="TextBody"/>
        <w:rPr/>
      </w:pPr>
      <w:r>
        <w:rPr/>
        <w:t>По данным статистики, в текущем году количество российских туристов на курортах Латвии возросло на 12% относительно прошлогодних показателей. И это притом, что в ряде стран дальнего зарубежья наблюдается резкое сокращение турпотока из России. Количество независимых туристов, посетивших Латвию, увеличилось в этом году в пять раз.</w:t>
      </w:r>
    </w:p>
    <w:p>
      <w:pPr>
        <w:pStyle w:val="TextBody"/>
        <w:rPr/>
      </w:pPr>
      <w:r>
        <w:rPr/>
        <w:t>В настоящее время Служба по развитию туризма Риги планирует проведение в России семинаров по вопросам туристического взаимодействия. В ходе семинаров представителям турбизнеса Москвы и Санкт-Петербурга будет представлен проект «Отдых в Риге».</w:t>
      </w:r>
    </w:p>
    <w:p>
      <w:pPr>
        <w:pStyle w:val="TextBody"/>
        <w:rPr>
          <w:lang w:val="ru-RU"/>
        </w:rPr>
      </w:pPr>
      <w:r>
        <w:rPr>
          <w:lang w:val="ru-RU"/>
        </w:rPr>
        <w:t>Эксперты утверждают, что активность туризма в Латвии растёт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8" w:space="3" w:color="000000"/>
        </w:pBdr>
        <w:spacing w:before="90" w:after="283"/>
        <w:rPr/>
      </w:pPr>
      <w:r>
        <w:rPr/>
        <w:t xml:space="preserve">РИГА, 28 апреля </w:t>
      </w:r>
      <w:r>
        <w:rPr>
          <w:lang w:val="ru-RU"/>
        </w:rPr>
        <w:t>2010 года.</w:t>
      </w:r>
      <w:r>
        <w:rPr/>
        <w:t xml:space="preserve"> Интерес российских туристов к Латвии растет. Об этом заявила на круглом столе «Как в Латвии готовятся к новому туристическому сезону"  директор информационного туристического бюро «1.Travel», координатор туристических проектов Информационного делового центра Санкт-Петербурга в Риге Маргарита Шалаева.</w:t>
      </w:r>
    </w:p>
    <w:p>
      <w:pPr>
        <w:pStyle w:val="TextBody"/>
        <w:pBdr>
          <w:top w:val="single" w:sz="8" w:space="3" w:color="000000"/>
        </w:pBdr>
        <w:spacing w:before="90" w:after="283"/>
        <w:rPr/>
      </w:pPr>
      <w:r>
        <w:rPr/>
        <w:t>Она отметила, что за последнее время заметно возрос интерес российских туристов к Латвии. Об этом свидетельствуют данные московских туристических агентств, где по числу заказов на летний сезон Латвия опередила Литву и Эстонию. Да и по общему числу туристов, побывавших в Латвии в минувшем году, Россия перебралась с восьмого на пятое место.</w:t>
      </w:r>
    </w:p>
    <w:p>
      <w:pPr>
        <w:pStyle w:val="TextBody"/>
        <w:pBdr>
          <w:top w:val="single" w:sz="8" w:space="3" w:color="000000"/>
        </w:pBdr>
        <w:spacing w:before="90" w:after="283"/>
        <w:rPr/>
      </w:pPr>
      <w:r>
        <w:rPr/>
        <w:t>И объяснение этой новой тенденции, подчеркнула эксперт, надо искать не в России, а в самой Латвии. Местные самоуправления и туристические операторы стали больше внимания уделять  восточному направлению в своей маркетинговой политике. Особенно это заметно на примере Риги и Юрмалы.</w:t>
      </w:r>
    </w:p>
    <w:p>
      <w:pPr>
        <w:pStyle w:val="TextBody"/>
        <w:pBdr>
          <w:top w:val="single" w:sz="8" w:space="3" w:color="000000"/>
        </w:pBdr>
        <w:spacing w:before="90" w:after="283"/>
        <w:rPr/>
      </w:pPr>
      <w:r>
        <w:rPr/>
        <w:t>Они расширили число контактов с российскими туристическими  фирмами, открыли ряд информационных центров в Москве и Санкт-Петербурге. Совместно с министерством иностранных дел Латвии ввели такой порядок, когда жителям крупных российских городов нет нужды ехать с документами для визы в Москву или Санкт- Петербург, а достаточно их переслать с помощью Ponny  Express. Выделяется больше средств и для проведения рекламы туристических новинок в России. По инициативе местных самоуправлений и Латвийской ассоциации гостиниц и ресторанов немало сделано по упорядочению цен в гостиницах . Сейчас только гостиницы Риги одновременно могут принять до 15 тысяч  туристов и обеспечить им ночлег стоимостью от 20 до 200 евро в сутки за номер.</w:t>
      </w:r>
    </w:p>
    <w:p>
      <w:pPr>
        <w:pStyle w:val="TextBody"/>
        <w:pBdr>
          <w:top w:val="single" w:sz="8" w:space="3" w:color="000000"/>
        </w:pBdr>
        <w:spacing w:before="90" w:after="283"/>
        <w:rPr/>
      </w:pPr>
      <w:r>
        <w:rPr/>
        <w:t>Шалаева также отметила, что многое сделано и в ходе подготовки к новому летнему туристическому сезону. В Риге роль координатора на себя взяло вновь созданное Рижское бюро по развитию туризма. Его представители  уже побывали в Москве и Санкт-Петербурге, где провели ряд встреч с российскими туроператорами, наметили ряд совместных рекламных акций.</w:t>
      </w:r>
    </w:p>
    <w:p>
      <w:pPr>
        <w:pStyle w:val="TextBody"/>
        <w:pBdr>
          <w:top w:val="single" w:sz="8" w:space="3" w:color="000000"/>
        </w:pBdr>
        <w:spacing w:before="90" w:after="283"/>
        <w:rPr/>
      </w:pPr>
      <w:r>
        <w:rPr/>
        <w:t>Особое внимание, подчеркнула эксперт, будет уделено приглашению российских туристов в Латвии на празднование латышского национального праздника Лиго с 22 по 27 июня. Подготовке этой акции особое внимание уделяет и вице-мэр Риги Айнарс Шлесерс, который видит в увеличении притока туристов одно из средств роста числа рабочих мест.</w:t>
      </w:r>
    </w:p>
    <w:p>
      <w:pPr>
        <w:pStyle w:val="TextBody"/>
        <w:pBdr>
          <w:top w:val="single" w:sz="8" w:space="3" w:color="000000"/>
        </w:pBdr>
        <w:spacing w:before="90" w:after="283"/>
        <w:rPr/>
      </w:pPr>
      <w:r>
        <w:rPr/>
        <w:t>Как считает Маргарита Шалаева, не отстает от Риги и Юрмала. Здесь полным ходом идет подготовка к фестивалю КВН и конкурсу «Новая волна», которые пользуются особой популярностью у россиян.</w:t>
      </w:r>
    </w:p>
    <w:p>
      <w:pPr>
        <w:pStyle w:val="TextBody"/>
        <w:pBdr>
          <w:top w:val="single" w:sz="8" w:space="3" w:color="000000"/>
        </w:pBdr>
        <w:spacing w:before="90" w:after="283"/>
        <w:rPr/>
      </w:pPr>
      <w:r>
        <w:rPr/>
        <w:t>Эксперт подчеркнула, что в последнее время Юрмала все больше уделяет внимание медицинскому туризму. И это вполне  разумно. В таких известных юрмальских санаториях, как «Яункемери», «Янтарный берег», «Виктория-91» накоплен богатый опыт лечения и профилактики многих заболеваний, есть самое современное оборудование. К тому же обслуживающий персонал еще не разучился говорить по-русски.</w:t>
      </w:r>
    </w:p>
    <w:p>
      <w:pPr>
        <w:pStyle w:val="TextBody"/>
        <w:pBdr>
          <w:top w:val="single" w:sz="8" w:space="3" w:color="000000"/>
        </w:pBdr>
        <w:spacing w:before="90" w:after="283"/>
        <w:rPr/>
      </w:pPr>
      <w:r>
        <w:rPr/>
        <w:t>В заключение эксперт подчеркнула, что туроператоры, здравницы и местные самоуправления ждут большей поддержки своих усилий по развитию туристической отрасли со стороны государства. И тут, по мнению Маргариты Шалаевой, Латвии многому стоит поучиться у Литвы и Эстонии, где инвестиции в развитие туризма, особенно въездного, значительно выше.</w:t>
      </w:r>
    </w:p>
    <w:p>
      <w:pPr>
        <w:pStyle w:val="Normal"/>
        <w:spacing w:lineRule="atLeast" w:line="100" w:before="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top w:val="single" w:sz="8" w:space="3" w:color="000000"/>
        </w:pBdr>
        <w:spacing w:lineRule="atLeast" w:line="100" w:before="90" w:after="283"/>
        <w:rPr>
          <w:rFonts w:ascii="Arial" w:hAnsi="Arial" w:cs="Times New Roman"/>
          <w:sz w:val="27"/>
          <w:szCs w:val="27"/>
        </w:rPr>
      </w:pPr>
      <w:r>
        <w:rPr>
          <w:rFonts w:cs="Times New Roman" w:ascii="Arial" w:hAnsi="Arial"/>
          <w:sz w:val="27"/>
          <w:szCs w:val="27"/>
        </w:rPr>
      </w:r>
    </w:p>
    <w:p>
      <w:pPr>
        <w:pStyle w:val="Normal"/>
        <w:pBdr>
          <w:top w:val="single" w:sz="8" w:space="3" w:color="000000"/>
        </w:pBdr>
        <w:spacing w:lineRule="atLeast" w:line="100" w:before="90" w:after="283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</w:tcPr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30"/>
            </w:tblGrid>
            <w:tr>
              <w:trPr/>
              <w:tc>
                <w:tcPr>
                  <w:tcW w:w="15030" w:type="dxa"/>
                  <w:tcBorders/>
                </w:tcPr>
                <w:p>
                  <w:pPr>
                    <w:pStyle w:val="Style15"/>
                    <w:spacing w:before="0" w:after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на из крупнейших компаний в сфере делового туризма «Kaleva Travel» информирует о том, что активность резерваций деловых поездок в мае этого года выросла на 70% по сравнению с аналогичным периодом прошлого года. «По сравнению с выраженным спадом активности в прошлом году, переломный момент преодолен, и по результатам первой четверти этого года мы можем сказать, что деловой туризм в Латвии опять оживает», информирует Ирена Риекстиня, директор турагентства «Kaleva Travel».</w:t>
                  </w:r>
                </w:p>
                <w:p>
                  <w:pPr>
                    <w:pStyle w:val="Style15"/>
                    <w:spacing w:before="0" w:after="283"/>
                    <w:rPr/>
                  </w:pPr>
                  <w:r>
                    <w:rPr/>
                    <w:t>Показатели резерваций в мае подтверждают наметившуюся уже в начале этого года активность в сфере делового туризма в Латвии - это было особенно выражено в марте, когда показатели резерваций были самыми высокими за последние 16 месяцев. Ирена Риекстиня подтверждает, что эта тенденция была заметна уже в начале года, когда был отмечен рост интереса к корпоративным и деловым поездкам по сравнению со спадом резерваций на более, чем 40% в прошлом году.</w:t>
                  </w:r>
                </w:p>
                <w:p>
                  <w:pPr>
                    <w:pStyle w:val="Style15"/>
                    <w:spacing w:before="0" w:after="283"/>
                    <w:rPr/>
                  </w:pPr>
                  <w:r>
                    <w:rPr>
                      <w:i/>
                    </w:rPr>
                    <w:t>,,На данный момент в Латвии очень благоприятная ситуация, и мы можем себе позволить больше, чем год или два назад, потому-что цены на авиабилеты, гостиницы и другие услуги стали дешевле. Рига также удачно связана напрямую со многими городами, что позволяет латвийским предпринимателям планировать «бюджетные» поездки, а также и иностранным компаниям выбирать Ригу как место проведения корпоративных мероприятий"</w:t>
                  </w:r>
                  <w:r>
                    <w:rPr>
                      <w:b/>
                      <w:i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отмечает директор компании «Kaleva Travel». </w:t>
                  </w:r>
                </w:p>
                <w:p>
                  <w:pPr>
                    <w:pStyle w:val="Style15"/>
                    <w:spacing w:before="0" w:after="283"/>
                    <w:rPr/>
                  </w:pPr>
                  <w:r>
                    <w:rPr/>
                    <w:t xml:space="preserve">Деловые поездки, в том числе корпоративные и мотивирующие работников, составляют примерно 65% от услуг предлагаемых туристической компанией </w:t>
                  </w:r>
                  <w:r>
                    <w:rPr>
                      <w:b/>
                    </w:rPr>
                    <w:t xml:space="preserve">«Kaleva Travel». </w:t>
                  </w:r>
                  <w:r>
                    <w:rPr/>
                    <w:t>17-летний опыт работы в сфере туризма, подтверждает, что в период экономического спада, предприятия и компании отказываются от различных "дополнительных услуг", в том числе мотивирующих поездок, корпоративных вечеринок и мероприятий для клиентов, но как только бизнес стабилизируется, интерес и спрос возвращается.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 Риги есть неоцененный туристический потенциал, и, продолжая вкладывать средства в маркетинг, развивая сферу корпоративных мероприятий и популяризируя туризм на основе единой, согласованной платформы, количество иностранных туристов в городе можно удвоить или даже утроить, заявил директор Рижского бюро развития туризма Гастон Нейман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казал, что в сфере туристического маркетинга наибольшим доверием пользуется информация, полученная от знакомых. Затем следуют интернет, печат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манис отметил, что отзывы туристов о Риге уже стали более положительными. Он считает также, что нужно способствовать развитию конференц-туризма как наиболее прибыльного. В частности, в прошлом году потенциал делового туризма использовался в недостаточной 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1 году в Риге планируются такие крупные мероприятия, как Европейский конгресс дерматологов и форум мэров городов Европы и С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манис признал, что нередко возглавляемое им бюро критикуют за концентрацию на российском направлении, однако именно из России количество туристов в первом полугодии увеличилось на 4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5 </w:t>
      </w:r>
      <w:r>
        <w:rPr>
          <w:lang w:val="ru-RU"/>
        </w:rPr>
        <w:t xml:space="preserve">июля 2010 года. </w:t>
      </w:r>
      <w:r>
        <w:rPr/>
        <w:t>В Москве значительно вырос спрос на латвийские визы, сообщил агентству LETA посол Латвии в России Эдгар Ск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поступают запросы на 800 виз, а пропускная способность посольства составляет 500 виз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ынешних обстоятельствах увеличить число сотрудников невозможно, поэтому им приходится работать до позднего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алось ранее, спрос на визы не уменьшился ни в одном из посольств Латвии за рубежом, и почти во всех посольствах зарегистрирован прирост, сообщил агентству LETA заместитель директора консульского департамента Министерства иностранных дел (МИД) Улдис Симсо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55% вырос спрос на визы в Азербайджане, что связано с расширением хозяйственных контактов между странами. В Москве, где за визами выстраиваются длинные очереди, спрос вырос на 20% по сравнению с прошлым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сонс допускает, что увеличение спроса связано с рекламными акциями, а также с относительной дешевизной поездок в Латвию.</w:t>
      </w:r>
    </w:p>
    <w:p>
      <w:pPr>
        <w:pStyle w:val="Normal"/>
        <w:rPr/>
      </w:pPr>
      <w:r>
        <w:rPr/>
        <w:t>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  <w:lang w:val="ru-RU"/>
        </w:rPr>
      </w:pPr>
      <w:r>
        <w:rPr>
          <w:rFonts w:eastAsia="Arial CYR;Arial" w:cs="Arial CYR;Arial" w:ascii="Arial CYR;Arial" w:hAnsi="Arial CYR;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hanging="360"/>
        <w:jc w:val="both"/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  <w:t>Основные города, провинции и их достопримечательности, которые следует включить в проект и макеты которых изготовить для обозрения:</w:t>
      </w:r>
    </w:p>
    <w:p>
      <w:pPr>
        <w:pStyle w:val="Normal"/>
        <w:ind w:left="360" w:hanging="360"/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</w:r>
    </w:p>
    <w:p>
      <w:pPr>
        <w:pStyle w:val="Style15"/>
        <w:spacing w:before="0" w:after="283"/>
        <w:rPr/>
      </w:pPr>
      <w:r>
        <w:rPr/>
        <w:t xml:space="preserve">Латвия - страна заслуженно гордящаяся своими давними туристическими традициями. Кроме бережно сохраняемых народных традиций и шедевров архитектуры латвийских городов, есть ещё теплое побережье Балтийского моря, десятки современных курортов, почти полсотни старых замков, знаменитый янтарь, сотни озер и минеральных источников, а также многие сотни квадратных километров живописных ландшафтов. Районы долины реки Гауя, берега Даугавы и Салаца, Видземское и Курземское побережье Рижского залива, окрестности поселков Эргли и Вецпиебалги, "горы" Гайзинькалнс и Саулескалнс, окрестности городов Тукумс и Талса, древние города Цесис и Кулдига, живописные озера Еша и Резнас - всё это составляет неповторимое "Ожерелье Балтики", придающее стране неповторимый облик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Рига</w:t>
      </w:r>
    </w:p>
    <w:p>
      <w:pPr>
        <w:pStyle w:val="Style15"/>
        <w:spacing w:before="0" w:after="283"/>
        <w:rPr/>
      </w:pPr>
      <w:r>
        <w:rPr/>
        <w:t xml:space="preserve">Рига - главная достопримечательность этой страны. Столица была основана в 1201 г. рыцарями Ливонского Ордена, хотя люди в этих краях жили ещё с раннего неолита. Город богатой истории и культуры, настоящий памятник архитектуры под открытым небом, центр народного музыкального творчества и площадка для проведения сотен ярмарок и фестивалей, Рига по праву входит в список одного из самых красивых городов Европы. </w:t>
      </w:r>
    </w:p>
    <w:p>
      <w:pPr>
        <w:pStyle w:val="Style15"/>
        <w:spacing w:before="0" w:after="283"/>
        <w:rPr/>
      </w:pPr>
      <w:r>
        <w:rPr/>
        <w:t xml:space="preserve">Основной достопримечательностью Риги считается небольшой район Векрига ("Старая Рига") с десятками старых зданий, среди которых наиболее интересны здания Малой и Большой гильдии (XIX в.) с роскошной росписью, "Кошкин дом" (1910 г.) с фигурками двух котов на шпилях башен, дворец Петра Первого, последний бастион старой городской крепостной стены - Пулверторнис (Пороховая башня, XIII в.), здания Яковлевских казарм (XVIII в.), Звиедру Варти (Шведские ворота, 1689 г.) в башне Рамера, церковь Св. Якова (XIII в.), резиденция президента Латвийской Республики - Ригас Пилс (Рижский замок, 1330 г.), знаменитые здания Трис Брали (Три Брата, XV-XVIII вв.), церковь Богоматери Скорбящей (1764 г.), англиканская церковь Спасителя (1733 г.), Ратушная площадь со статуей покровителя города - Св. Роланда, Дом "Черноголовых" (XIV в.) напротив Ратуши, Православный Рождественский кафедральный собор, дом Менцендорфа (XVII в.) с Музеем быта Риги XVII-XVIII вв., церковь Св. Петра (XII-XIII вв.) с 137-метровой башней и храм Св. Иоанна (XV-XVI вв.), двор Конвента (Конвента сета, XV в.) и Янов двор (Яня сета) с фрагментом городской крепостной стены, Памятник Свободы (30-е гг. XX в.), а также целый ряд средневековых построек на улице Трокшню, самая узкая улочка Риги - Розена, дома в стиле модерн на улице Альберта и живописная улица Калькю. </w:t>
      </w:r>
    </w:p>
    <w:p>
      <w:pPr>
        <w:pStyle w:val="Style15"/>
        <w:spacing w:before="0" w:after="283"/>
        <w:rPr/>
      </w:pPr>
      <w:r>
        <w:rPr/>
        <w:t xml:space="preserve">Символом города является знаменитый Домский собор (1211 г.) с одним из крупнейших в мире органом (1884 г.). Также интересны сад Виестура с установленными в честь победы России над Наполеоном Александровскими воротами у входа, а также здание Национальной оперы (1863 г.), расположенный в аэростатных ангарах времен Первой мировой войны Рижский центральный рынок, комплекс отдыха Лидо, аквапарк "Акваландия" и парк вдоль городского канала. </w:t>
      </w:r>
    </w:p>
    <w:p>
      <w:pPr>
        <w:pStyle w:val="Style15"/>
        <w:spacing w:before="0" w:after="283"/>
        <w:rPr/>
      </w:pPr>
      <w:r>
        <w:rPr/>
        <w:t xml:space="preserve">В городе множество интереснейших музеев, среди которых наиболее интересны Военный музей в здании Пороховой башни, Архитектурный музей в здании "Трёх Братьев", Музей зарубежного искусства, Исторический Музей Латвии и Музей литературы, театра и музыки в Рижском замке, Музей истории Риги и мореходства, Латышский Музей Медицины, Музей культуры "Даудери", Музей природы, Музей спорта, единственный в странах Балтии Музей фарфора, Музей фотографии, Государственная Художественная Галерея Латвии, Музей декоративно-прикладного искусства в здании бывшей церкви Св. Георгия (1204 г.), Mузей театра, синагога и городской Еврейский музей в пригороде Маскавас (здесь во время гитлеровскрй окупации было гетто), Автомобильный Музей Риги ("Мотор-музей"), Музей железной дороги, Музей восковых фигур, Рижский музей кино и открытый Латышский Этнографический Музей на берегу озера Югла с собранием зданий со всей страны - от деревянных церквей до ветряных мельниц XVI-XIX столетий. </w:t>
      </w:r>
    </w:p>
    <w:p>
      <w:pPr>
        <w:pStyle w:val="Style15"/>
        <w:spacing w:before="0" w:after="283"/>
        <w:rPr/>
      </w:pPr>
      <w:r>
        <w:rPr/>
        <w:t xml:space="preserve">В городе и вокруг него множество современных спортивных сооружений, бальнеологический и грязевой курорт Балдоне с живописным парком, а в Рундале (в 77 км. к югу от Риги) расположен знаменитый парк и дворец герцогов Курляндских работы Растрелли. Небольшой городок Бауска - </w:t>
      </w:r>
      <w:hyperlink r:id="rId2" w:tgtFrame="_blank">
        <w:r>
          <w:rPr>
            <w:rStyle w:val="InternetLink"/>
          </w:rPr>
          <w:t>www.bauska.lv</w:t>
        </w:r>
      </w:hyperlink>
      <w:r>
        <w:rPr/>
        <w:t xml:space="preserve"> - (65 км. к югу от Риги) известен благодаря своей крепости, церкви Св. Духа (XVI в.) и дворцу Межотне (XVII в., 10 км. к западу от Бауска)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Юрмала</w:t>
      </w:r>
    </w:p>
    <w:p>
      <w:pPr>
        <w:pStyle w:val="Style15"/>
        <w:spacing w:before="0" w:after="283"/>
        <w:rPr/>
      </w:pPr>
      <w:r>
        <w:rPr/>
        <w:t>Не меньшую известность, чем столица, имеет балтийский курорт Юрмала (</w:t>
      </w:r>
      <w:hyperlink r:id="rId3" w:tgtFrame="_blank">
        <w:r>
          <w:rPr>
            <w:rStyle w:val="InternetLink"/>
          </w:rPr>
          <w:t>www.jurmala.lv</w:t>
        </w:r>
      </w:hyperlink>
      <w:r>
        <w:rPr/>
        <w:t xml:space="preserve">), протянувшийся на 32 км. вдоль Рижского залива целой чередой курортов и санаториев. Здоровый климат, прохладное море, дюны и сосны, множество теннисных кортов и бассейнов (в т. ч. известные парки водных развлечений "Акваландия" и "Немо"), музеев и выставочных залов, увеселительных заведений и ресторанов, а также отличная рыбалка, принесли этому району заслуженную славу "курортного сердца" Латвии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Курземе</w:t>
      </w:r>
    </w:p>
    <w:p>
      <w:pPr>
        <w:pStyle w:val="Style15"/>
        <w:spacing w:before="0" w:after="283"/>
        <w:rPr/>
      </w:pPr>
      <w:r>
        <w:rPr/>
        <w:t xml:space="preserve">Район Курземе - одна из четырех исторических областей Латвии, расположенная в западной части страны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Вентспилс</w:t>
      </w:r>
    </w:p>
    <w:p>
      <w:pPr>
        <w:pStyle w:val="Style15"/>
        <w:spacing w:before="0" w:after="283"/>
        <w:rPr/>
      </w:pPr>
      <w:r>
        <w:rPr/>
        <w:t>Вентспилс (</w:t>
      </w:r>
      <w:hyperlink r:id="rId4" w:tgtFrame="_blank">
        <w:r>
          <w:rPr>
            <w:rStyle w:val="InternetLink"/>
          </w:rPr>
          <w:t>www.ventspils.lv</w:t>
        </w:r>
      </w:hyperlink>
      <w:r>
        <w:rPr/>
        <w:t xml:space="preserve">) лежит на побережье Балтийского моря в 180 км. от столицы. Крупный промышленный и торговый центр, он умудрился сохранить и свое неповторимое лицо, и чистоту своих пляжей. Заслуживают внимания огороженный молами с установленным на окраине южного мола маяком (1814 г., молы сами по себе служат местами для прогулок и отдыха) Вентспилсский порт, Олимпийский спорткомплекс, один из лучших в Восточной Европе детский парк развлечений (40 площадок!), Вентспилсский замок (XIII в.) с уникальным музеем, оригинальные фонтаны, старейшее жилое здание города - Остгалс (1646 г.), Приморский парк (площадь - 21 га.) с Музеем рыболовства и мореходства под открытым небом, аквапарк с тремя бассейнами и различными водными аттракционами, "треугольник кафе" на улице Лиела и десятки увеселительных заведений. Недалеко от города, в Угале, находится приходская церковь (XVIII в.) со старейшим органом в стране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Лиепая</w:t>
      </w:r>
    </w:p>
    <w:p>
      <w:pPr>
        <w:pStyle w:val="Style15"/>
        <w:spacing w:before="0" w:after="283"/>
        <w:rPr/>
      </w:pPr>
      <w:r>
        <w:rPr/>
        <w:t>Лиепая (</w:t>
      </w:r>
      <w:hyperlink r:id="rId5" w:tgtFrame="_blank">
        <w:r>
          <w:rPr>
            <w:rStyle w:val="InternetLink"/>
          </w:rPr>
          <w:t>www.liepaja.lv</w:t>
        </w:r>
      </w:hyperlink>
      <w:r>
        <w:rPr/>
        <w:t xml:space="preserve">) известна с 1253 года, а с 1625 года уже получила статус города. Сейчас это третий по величине город в Латвии, специальная экономическая зона и быстро развивающийся торговый порт. Интересны пешеходная улица Тиргоню, церковь Св. Анны (1508 г.), Троицкая церковь (1742-1758 гг.) с одним из крупнейших органов мира, концертный зал под открытым небом "Пут, веини!" ("Вей, ветерок!"), Свято Никольский Военно-морской собор, огромный Ледовый манеж и др. В Лиепае прекрасный песчаный пляж, самый большой в Латвии парк - Приморский, в котором произрастает более 170 различных видов растений, а также более 200 деревянных домов XVIII века, среди которых выделяются домики Петра I и Карла XII. </w:t>
      </w:r>
    </w:p>
    <w:p>
      <w:pPr>
        <w:pStyle w:val="Style15"/>
        <w:spacing w:before="0" w:after="283"/>
        <w:rPr/>
      </w:pPr>
      <w:r>
        <w:rPr/>
        <w:t xml:space="preserve">Глядя на Лиепаю глазами туриста, можно выразиться так – в этом городе остановился ход времени. Если бы здесь снимали исторический фильм, то не пришлось бы строить декорации, подкрашивать фасады, снимать современную атрибутику в виде банкоматов, рекламы Кока-Колы, или излишне крутых автомобилей. Здесь почти полностью сохранилась старая, эпохи Классицизма застройка центра, практически не претерпевшая изменений в буйный 20 век. Здесь целые кварталы старых деревянных домов, напоминающие чудом, сохранившиеся районы Таллина и Риги, ныне объявленные памятниками деревянного зодчества. Здесь почти везде мощеные мостовые, великолепные парки, множество купеческих усадьб и… крохотные трамвайчики, бодро проносящиеся по улочкам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Район Лиепаи</w:t>
      </w:r>
    </w:p>
    <w:p>
      <w:pPr>
        <w:pStyle w:val="Style15"/>
        <w:spacing w:before="0" w:after="283"/>
        <w:rPr/>
      </w:pPr>
      <w:r>
        <w:rPr/>
        <w:t xml:space="preserve">Гробиня - интересный город в 10км к востоку от Лиепаи. Некогда город был морским портом, в пору, когда река была судоходна. В 13 веке здесь возникает замок Ливонского ордена, с его строительством Гробиня стала центром края. Во времена Курземского герцогства замок был резиденцией. С замком связаны различные мистические предания, как про подземные ходы в нем, так и про замурованную дочь рыцаря. </w:t>
      </w:r>
    </w:p>
    <w:p>
      <w:pPr>
        <w:pStyle w:val="Style15"/>
        <w:spacing w:before="0" w:after="283"/>
        <w:rPr/>
      </w:pPr>
      <w:r>
        <w:rPr/>
        <w:t xml:space="preserve">Дровяной замок - плод архитектурных изысканий жителя городка Айзпуте, Эдуарда Дамберга. Кладки дров без гвоздей созданы в виде различных форм и достигают в высоту 15 метров. Автор постоянно расширяет и меняет формы своего дровяного замка, что делает его все более необычным. </w:t>
      </w:r>
    </w:p>
    <w:p>
      <w:pPr>
        <w:pStyle w:val="Style15"/>
        <w:spacing w:before="0" w:after="283"/>
        <w:rPr/>
      </w:pPr>
      <w:r>
        <w:rPr/>
        <w:t xml:space="preserve">Айзпуте - небольшой городок, считающийся музеем под открытым небом. Исторический центр включен в список культурного наследия Европы. В 1249 году на берегу реки немецкий орден начал строить укрепленный каменный замок. Именно год закладки замка считается годом основания Айзпуте. Городской замок неоднократно видоизменялся и расширялся и его строительство было завершено лишь к 15 веку. </w:t>
      </w:r>
    </w:p>
    <w:p>
      <w:pPr>
        <w:pStyle w:val="Style15"/>
        <w:spacing w:before="0" w:after="283"/>
        <w:rPr/>
      </w:pPr>
      <w:r>
        <w:rPr/>
        <w:t xml:space="preserve">Любители военной истории, скорее всего, заинтересуются двумя бывшими военными базами Советской армии. Одна из них, база стратегических бомбардировщиков, расположена возле селения Вайнодс, примерно в 30км к востоку от Лиепаи. Здесь хорошо сохранились мощные ангары и взлетные полосы. Сейчас тут проводятся соревнования автогонщиков. Вторая база, на этот раз ракетная, расположена на половине пути между городками Эмбуте и Вайнёде юго-восточнее Лиепаи. Здесь сохранились ракетные шахты и подземные лабиринты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Кулдига</w:t>
      </w:r>
    </w:p>
    <w:p>
      <w:pPr>
        <w:pStyle w:val="Style15"/>
        <w:spacing w:before="0" w:after="283"/>
        <w:rPr/>
      </w:pPr>
      <w:r>
        <w:rPr/>
        <w:t xml:space="preserve">В Кулдиге (впервые упоминается в документах 1242 г.) интересны "Каменный мост" (1874 г.) через реку Венту, дворец Эдоле (XIII в.), руины крепости (2,5 км. к северу от города) и водопад "Вента Румба" на реки Вента - самый широкий в Европе (ширина 275 м. при высоте всего 2 м.). В Талси - средневековый замок Дундага (XIII в.) и знаменитая "статуя крокодила", посвященная Арвидасу фон Блюменфельдсу. Также большой популярностью пользуются экскурсия по долинам рек Абавы и Венты, замок Яунмоку (1901 г.) с Музеем леса недалеко от Тукумса, а также городки Кандава и Сабиле, славящиеся своими виноградниками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укумс</w:t>
      </w:r>
    </w:p>
    <w:p>
      <w:pPr>
        <w:pStyle w:val="Style15"/>
        <w:spacing w:before="0" w:after="283"/>
        <w:rPr/>
      </w:pPr>
      <w:r>
        <w:rPr/>
        <w:t xml:space="preserve">Старинный город на пути из Риги в Вентспилс. Здесь сохранился целый ряд весьма значительных архитектурных и исторических памятников. Главная площадь, Бривибас, служила городским рынком на протяжении более, чем 600 лет. Сюда съезжались торговцы со всей округи и даже из Риги. Сейчас площадь превратилась в излюбленное место отдыха жителей города и туристов. Замковая башня это единственное, что сохранилось от Ливонского замка 13 века. Два с половиной столетия башня служила и тюрьмой и зернохранилищем. Сейчас здесь открыт...Кукольный музей, рассказывающий о многовековой истории Тукумса. Лютеранская церковь "Святой Троицы" - одно из самых древних сооружений города, возведенная в 1644 году. С бельведера высотой 20м можно осмотреть панораму города. Не менее интересен и собственно исторический центр Тукумса. Его планировка проводилась в 14-18 веках, а к 19 веку город приобрел свой нынешний образ: булыжные мостовые, узенькие улочки, срубовые здания, изящно разукрашенные двери домов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Район Тукумса</w:t>
      </w:r>
    </w:p>
    <w:p>
      <w:pPr>
        <w:pStyle w:val="Style15"/>
        <w:spacing w:before="0" w:after="283"/>
        <w:rPr/>
      </w:pPr>
      <w:r>
        <w:rPr/>
        <w:t xml:space="preserve">Дурбенский замок - один из самых ярких образцов классицизма в Курземе и во всей Латвии. В 1820 году замок был перестроен по проекту архитектора Берлитца. В настоящее время в замке открыта экспозиция на тему интерьера сельского поместья 19 века. Гуляя по дворцовому парку, можно посмотреть интересный старинный мост через ручей и ротонду. Замок ежедневно, кроме воскресенья с 9 до 16 часов. Вход - 0,4 лата. </w:t>
      </w:r>
    </w:p>
    <w:p>
      <w:pPr>
        <w:pStyle w:val="Style15"/>
        <w:spacing w:before="0" w:after="283"/>
        <w:rPr/>
      </w:pPr>
      <w:r>
        <w:rPr/>
        <w:t xml:space="preserve">Замок Яунмоку считается одним из самых роскошных замков Латвии. Построен в 1901 году по заказу рижского бургомистра Армитстеда и служил охотничьей и просто летней резиденцией. В помещениях замка можно осмотреть художественные выставки и экспозицию на тему охоты. Замок расположен на 75-м километре шоссе Рига-Вентспилс. Открыт ежедневно с 9 до 18, в выходные с 10 до 17. Вход - 1 лат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Земгале</w:t>
      </w:r>
    </w:p>
    <w:p>
      <w:pPr>
        <w:pStyle w:val="Style15"/>
        <w:spacing w:before="0" w:after="283"/>
        <w:rPr/>
      </w:pPr>
      <w:r>
        <w:rPr/>
        <w:t xml:space="preserve">Благодаря плодородным землям регион Земгале называют "латвийской житницей", а потому здесь активно развивается сельский туризм, царит экологически чистая обстановка и какой-то, буквально реально ощущаемый, покой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Елгава</w:t>
      </w:r>
    </w:p>
    <w:p>
      <w:pPr>
        <w:pStyle w:val="Style15"/>
        <w:spacing w:before="0" w:after="283"/>
        <w:rPr/>
      </w:pPr>
      <w:r>
        <w:rPr/>
        <w:t xml:space="preserve">Елгава - </w:t>
      </w:r>
      <w:hyperlink r:id="rId6" w:tgtFrame="_blank">
        <w:r>
          <w:rPr>
            <w:rStyle w:val="InternetLink"/>
          </w:rPr>
          <w:t>www.elgava.lv</w:t>
        </w:r>
      </w:hyperlink>
      <w:r>
        <w:rPr/>
        <w:t xml:space="preserve"> - (древняя Митава) была когда-то столицей Курляндского герцогства. Сейчас это красивый и спокойный город, быстро восстанавливающий последствия разрушений времен Второй мировой войны. Среди достопримечательностей города стоит отметить Елгавский дворец (1737-1740 гг., сейчас здесь расположен Латвийский сельскохозяйственный университет), старейшее учебное заведение в Латвии - Академию Петрина (XVIII в.), храм Св. Симеона, лютеранскую церковь Св. Анны и виллу Медем (1818 г.)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Видземе</w:t>
      </w:r>
    </w:p>
    <w:p>
      <w:pPr>
        <w:pStyle w:val="Style15"/>
        <w:spacing w:before="0" w:after="283"/>
        <w:rPr/>
      </w:pPr>
      <w:r>
        <w:rPr/>
        <w:t xml:space="preserve">Исторический район Видземе расположен северо-восточнее Риги. Здесь протянулось прекрасное Видземское взморье. В Саласпилсе интересен Национальный ботанический сад и мемориал концентрационного лагеря "Саласпилс". Остров Доле славится своим природным парком (1776 г.) и Музеем Даугавы в жилых помещениях Долеского имения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игулда</w:t>
      </w:r>
    </w:p>
    <w:p>
      <w:pPr>
        <w:pStyle w:val="Style15"/>
        <w:spacing w:before="0" w:after="283"/>
        <w:rPr/>
      </w:pPr>
      <w:r>
        <w:rPr/>
        <w:t>Курорт Сигулда (</w:t>
      </w:r>
      <w:hyperlink r:id="rId7" w:tgtFrame="_blank">
        <w:r>
          <w:rPr>
            <w:rStyle w:val="InternetLink"/>
          </w:rPr>
          <w:t>www.sigulda.lv</w:t>
        </w:r>
      </w:hyperlink>
      <w:r>
        <w:rPr/>
        <w:t xml:space="preserve">) - "латвийская Швейцария" и один из наиболее посещаемых городов Латвии. Город известен благодаря своему Национальному парку, руинам Сигулдского замка, древнему замку Турайда (XIII в.), усадьбой князя Кропоткина (XIX в.) с Турайдской лютеранской церковью (XVIII в.), парку скульптуры, а также потрясающей природой долины реки Гауи. В Сигулде также расположена одна из самых лучших бобслейных трасс мира и даже горнолыжный центр. В окрестностях города привлекательны имение и замок Бирини (1860 г.), дворец Игате (1880 г.), старинное поселение на озере Арайши и развалины Арайшского замка (XIV-XVII вв.)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Цесис</w:t>
      </w:r>
    </w:p>
    <w:p>
      <w:pPr>
        <w:pStyle w:val="Style15"/>
        <w:spacing w:before="0" w:after="283"/>
        <w:rPr/>
      </w:pPr>
      <w:r>
        <w:rPr/>
        <w:t>Один из самых очаровательных городов этого региона - Цесис (</w:t>
      </w:r>
      <w:hyperlink r:id="rId8" w:tgtFrame="_blank">
        <w:r>
          <w:rPr>
            <w:rStyle w:val="InternetLink"/>
          </w:rPr>
          <w:t>www.cesis.lv</w:t>
        </w:r>
      </w:hyperlink>
      <w:r>
        <w:rPr/>
        <w:t xml:space="preserve">), лежащий в северной части Видземской возвышенности, в 38 км. от Сигулды. В этот древний город (основан в 1207 г.) приезжают, чтобы осмотреть городище "Риексту калис" ("Ореховая гора") с остатками старинных укреплений на улицах Вальню и Паласта, знаменитый Цесисский замок (1237-1561 г.), до 1561 г. служивший резиденцией магистров Ливонского ордена, "Новый замок" поместья графа Сиверса (1777-1878 гг., сейчас здесь размещен Цесисский исторический музей), Дворцовый парк (основан в 1812 г.), церковь Св. Иоанна (1283 г.) с прекрасным органом и старинными солнечными часами, а также главный монумент города - Памятник Победы (1924-1998 гг.). Окрестности города - одно из самых живописных мест в Латвии, да к тому же ещё и имеющее выходы целебных минеральных вод, поэтому здесь расположено множество санаториев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Алуксне</w:t>
      </w:r>
    </w:p>
    <w:p>
      <w:pPr>
        <w:pStyle w:val="Style15"/>
        <w:spacing w:before="0" w:after="283"/>
        <w:rPr/>
      </w:pPr>
      <w:r>
        <w:rPr/>
        <w:t xml:space="preserve">В Алуксне (бывший Мариенбург - родина российской императрицы Екатерины I) находится чудесный парк (XVIII-XIX вв.), развалины замка (XIV в.), Музей "Библии Глюка", имение и мавзолей Фитингхоф (сейчас в имении располагается небольшой краеведческий музей), валы старинных укреплений на холмах вокруг города, лютеранская церковь (XVIII в.), великолепны также одно из самых больших в Латвии озеро Алуксне и пригородные ландшафты. </w:t>
      </w:r>
    </w:p>
    <w:p>
      <w:pPr>
        <w:pStyle w:val="Style15"/>
        <w:spacing w:before="0" w:after="283"/>
        <w:rPr/>
      </w:pPr>
      <w:r>
        <w:rPr/>
        <w:t xml:space="preserve">Между Алуксне и Гулбене тянется ещё одна местная достопримечательность и предмет особой гордости местных жителей - последняя пассажирская узкоколейка в Латвии. В Стамерьена интересен "новый" замок (1908 г.). Один из самых красивых в стране, Цесвайнский дворец (1890 г.) расположен между Гулбене и Мадоной и сильно пострадал от пожара. Очень живописен окруженный ландшафтным парком дворец в Юмурда и центр отдыха "Имение Юмурда". Любимы туристами и живописные пограничные с Эстонией районы Видземе, с сотнями небольших живописных хуторов и пасторальными пейзажами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Латгале</w:t>
      </w:r>
    </w:p>
    <w:p>
      <w:pPr>
        <w:pStyle w:val="Style15"/>
        <w:spacing w:before="0" w:after="283"/>
        <w:rPr/>
      </w:pPr>
      <w:r>
        <w:rPr/>
        <w:t xml:space="preserve">Регион Латгале (Латгалия) интересен самобытным населением, уникальной природой и бурной историей. В городке Лудза сохранились руины рыцарского замка, кроме того этот регион известен своей замечательной природой, множеством озер и начиональных парков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Даугавпилс</w:t>
      </w:r>
    </w:p>
    <w:p>
      <w:pPr>
        <w:pStyle w:val="Style15"/>
        <w:spacing w:before="0" w:after="283"/>
        <w:rPr/>
      </w:pPr>
      <w:r>
        <w:rPr/>
        <w:t>Даугавпилс (</w:t>
      </w:r>
      <w:hyperlink r:id="rId9" w:tgtFrame="_blank">
        <w:r>
          <w:rPr>
            <w:rStyle w:val="InternetLink"/>
          </w:rPr>
          <w:t>www.daugavpils.lv</w:t>
        </w:r>
      </w:hyperlink>
      <w:r>
        <w:rPr/>
        <w:t xml:space="preserve">), второй по величине город Латвии, лежит в 230 км. от столицы, вблизи границ с Белоруссией, Литвой и Россией. Это крупный промышленный и транспортный центр страны, сохранивший, тем не менее, и свое историческое ядро, и свою прекрасную природу. Основными достопримечательностями города считаются Даугавпилсская крепость (1813-1878 гг.), церковь Петра и Павла (1848 г.), Борисоглебская церковь (1904 г., крупнейший православный храм в Литве), природный парк Даугавас Локи, живописное Стропское озеро (417,9 га) и прекрасные сосновые леса в его окрестностях. В районе Межциемс активно используются лечебные свойства хлоридных минеральных вод и лечебных грязей, а количество рек и озер, пригодных для отдыха, просто огромно. </w:t>
      </w:r>
    </w:p>
    <w:p>
      <w:pPr>
        <w:pStyle w:val="Style15"/>
        <w:spacing w:before="0" w:after="283"/>
        <w:rPr>
          <w:rFonts w:ascii="Arial CYR;Arial" w:hAnsi="Arial CYR;Arial" w:eastAsia="Arial CYR;Arial" w:cs="Arial CYR;Arial"/>
          <w:sz w:val="20"/>
          <w:szCs w:val="20"/>
          <w:lang w:val="ru-RU"/>
        </w:rPr>
      </w:pPr>
      <w:r>
        <w:rPr>
          <w:rFonts w:eastAsia="Arial CYR;Arial" w:cs="Arial CYR;Arial" w:ascii="Arial CYR;Arial" w:hAnsi="Arial CYR;Arial"/>
          <w:sz w:val="20"/>
          <w:szCs w:val="20"/>
          <w:lang w:val="ru-RU"/>
        </w:rPr>
        <w:t>К востоку от Даугавпилса лежит Краслава, знаменитая своим Краславским костелом (Латгале считается центром католицизма Латвии). В Алгоне находится уникальная католическая базилика (1699-1800 гг.) и раскинувшийся вокруг нее монастырь (XVIII в.), возведенные вокруг чудодейственного источника и являющиеся одним из важнейших центров паломничества в стране. Латгальский культурно-исторический музей работает в Резекне. А сотни и сотни рек и озер Латгале предоставляют все условия для активного отдыха на лоне природы.</w:t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  <w:t>4. Место расположения экспозиции:</w:t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Arial CYR;Arial" w:ascii="Arial CYR;Arial" w:hAnsi="Arial CYR;Arial"/>
          <w:sz w:val="20"/>
        </w:rPr>
        <w:t>Предполагаемое место расположения:</w:t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  <w:t>Межапарк г.Рига.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Югла: район Этнографического музея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Сигулда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Кримулда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Юрмала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Елгава: район дворца Бирона(Латв.с-х университет);</w:t>
      </w:r>
    </w:p>
    <w:p>
      <w:pPr>
        <w:pStyle w:val="Normal"/>
        <w:ind w:left="720" w:hanging="360"/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eastAsia="Arial CYR;Arial" w:cs="Arial CYR;Arial" w:ascii="Arial CYR;Arial" w:hAnsi="Arial CYR;Arial"/>
          <w:sz w:val="20"/>
          <w:szCs w:val="20"/>
        </w:rPr>
        <w:t>4.1.Причины, по которым выбирается именно эт</w:t>
      </w:r>
      <w:r>
        <w:rPr>
          <w:rFonts w:eastAsia="Arial CYR;Arial" w:cs="Arial CYR;Arial" w:ascii="Arial CYR;Arial" w:hAnsi="Arial CYR;Arial"/>
          <w:sz w:val="20"/>
          <w:szCs w:val="20"/>
          <w:lang w:val="ru-RU"/>
        </w:rPr>
        <w:t>и</w:t>
      </w:r>
      <w:r>
        <w:rPr>
          <w:rFonts w:eastAsia="Arial CYR;Arial" w:cs="Arial CYR;Arial" w:ascii="Arial CYR;Arial" w:hAnsi="Arial CYR;Arial"/>
          <w:sz w:val="20"/>
          <w:szCs w:val="20"/>
        </w:rPr>
        <w:t xml:space="preserve"> район</w:t>
      </w:r>
      <w:r>
        <w:rPr>
          <w:rFonts w:eastAsia="Arial CYR;Arial" w:cs="Arial CYR;Arial" w:ascii="Arial CYR;Arial" w:hAnsi="Arial CYR;Arial"/>
          <w:sz w:val="20"/>
          <w:szCs w:val="20"/>
          <w:lang w:val="ru-RU"/>
        </w:rPr>
        <w:t>ы</w:t>
      </w:r>
      <w:r>
        <w:rPr>
          <w:rFonts w:eastAsia="Arial CYR;Arial" w:cs="Arial CYR;Arial" w:ascii="Arial CYR;Arial" w:hAnsi="Arial CYR;Arial"/>
          <w:sz w:val="20"/>
          <w:szCs w:val="20"/>
        </w:rPr>
        <w:t>:</w:t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  <w:t xml:space="preserve">       </w:t>
      </w:r>
      <w:r>
        <w:rPr>
          <w:rFonts w:eastAsia="Arial CYR;Arial" w:cs="Arial CYR;Arial" w:ascii="Arial CYR;Arial" w:hAnsi="Arial CYR;Arial"/>
          <w:sz w:val="20"/>
          <w:szCs w:val="20"/>
        </w:rPr>
        <w:t>- средняя удаленность от центра Риги - столицы Латвии: 10 — 50 км даёт основание полагать, что вполне реально наладить экскурсионное обслуживание, тем более, что все предлагаемые места расположены рядом с наиболее посещаемыми достопримечательностями.</w:t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Arial CYR;Arial" w:ascii="Arial CYR;Arial" w:hAnsi="Arial CYR;Arial"/>
          <w:sz w:val="20"/>
        </w:rPr>
        <w:t>- прочные административно-хозяйственные связи организаторов проекта с руководством города Риги и Латв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Arial CYR;Arial" w:ascii="Arial CYR;Arial" w:hAnsi="Arial CYR;Arial"/>
          <w:sz w:val="20"/>
        </w:rPr>
        <w:t>- возможность создать рядом с объектом сопутствующую сервисную инфраструктуру для турис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Arial CYR;Arial" w:ascii="Arial CYR;Arial" w:hAnsi="Arial CYR;Arial"/>
          <w:sz w:val="20"/>
        </w:rPr>
        <w:t xml:space="preserve">- в целях дополнительного извлечения прибыли ( ресторан, сувениры, видео- фотосъемка, мини-транспорт, </w:t>
      </w:r>
      <w:r>
        <w:rPr>
          <w:rFonts w:cs="Arial CYR;Arial" w:ascii="Arial CYR;Arial" w:hAnsi="Arial CYR;Arial"/>
          <w:sz w:val="20"/>
          <w:lang w:val="ru-RU"/>
        </w:rPr>
        <w:t>маленькая худ.галерея, конференц-зал и т.д.</w:t>
      </w:r>
      <w:r>
        <w:rPr>
          <w:rFonts w:cs="Arial CYR;Arial" w:ascii="Arial CYR;Arial" w:hAnsi="Arial CYR;Arial"/>
          <w:sz w:val="20"/>
        </w:rPr>
        <w:t xml:space="preserve"> )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5. Затраты одноразовые ( ориентировочно) :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5.1. Приобретение земельного участка  в собственность по цене около 25 евро за 1 кв.м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Arial CYR;Arial" w:ascii="Arial CYR;Arial" w:hAnsi="Arial CYR;Arial"/>
          <w:sz w:val="20"/>
        </w:rPr>
        <w:t>или это составит около 250 000 за 1 гектар; земля должна быть из разряда неиспользуемых сельхозугодий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6 . Потребность в площади под объект составит ориентировочно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 CYR;Arial" w:ascii="Arial CYR;Arial" w:hAnsi="Arial CYR;Arial"/>
          <w:sz w:val="20"/>
        </w:rPr>
        <w:t>6.1.         - под экспозицию г.Риги — 0,75  га;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440" w:leader="none"/>
        </w:tabs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  <w:t>под экспозицию каждой из 4-х провинций Латвии  - по 0,5 га., таким образом, 4 х 0,5 га = 2,0 га;</w:t>
      </w:r>
    </w:p>
    <w:p>
      <w:pPr>
        <w:pStyle w:val="Normal"/>
        <w:numPr>
          <w:ilvl w:val="8"/>
          <w:numId w:val="5"/>
        </w:numPr>
        <w:tabs>
          <w:tab w:val="clear" w:pos="1134"/>
          <w:tab w:val="left" w:pos="3240" w:leader="none"/>
        </w:tabs>
        <w:rPr/>
      </w:pPr>
      <w:r>
        <w:rPr>
          <w:rFonts w:eastAsia="Arial CYR;Arial" w:cs="Arial CYR;Arial" w:ascii="Arial CYR;Arial" w:hAnsi="Arial CYR;Arial"/>
          <w:sz w:val="20"/>
          <w:szCs w:val="20"/>
        </w:rPr>
        <w:t xml:space="preserve">под административные помещения( офисы, кассы,конференц-зал, переговорную, </w:t>
      </w:r>
      <w:r>
        <w:rPr>
          <w:rFonts w:eastAsia="Arial CYR;Arial" w:cs="Arial CYR;Arial" w:ascii="Arial CYR;Arial" w:hAnsi="Arial CYR;Arial"/>
          <w:sz w:val="20"/>
          <w:szCs w:val="20"/>
          <w:lang w:val="ru-RU"/>
        </w:rPr>
        <w:t>галерею</w:t>
      </w:r>
      <w:r>
        <w:rPr>
          <w:rFonts w:eastAsia="Arial CYR;Arial" w:cs="Arial CYR;Arial" w:ascii="Arial CYR;Arial" w:hAnsi="Arial CYR;Arial"/>
          <w:sz w:val="20"/>
          <w:szCs w:val="20"/>
        </w:rPr>
        <w:t xml:space="preserve"> и пр.) потребуется около </w:t>
      </w:r>
      <w:r>
        <w:rPr>
          <w:rFonts w:eastAsia="Arial CYR;Arial" w:cs="Arial CYR;Arial" w:ascii="Arial CYR;Arial" w:hAnsi="Arial CYR;Arial"/>
          <w:sz w:val="20"/>
          <w:szCs w:val="20"/>
          <w:lang w:val="ru-RU"/>
        </w:rPr>
        <w:t>4</w:t>
      </w:r>
      <w:r>
        <w:rPr>
          <w:rFonts w:eastAsia="Arial CYR;Arial" w:cs="Arial CYR;Arial" w:ascii="Arial CYR;Arial" w:hAnsi="Arial CYR;Arial"/>
          <w:sz w:val="20"/>
          <w:szCs w:val="20"/>
        </w:rPr>
        <w:t>00 кв.м. Или 0, 0</w:t>
      </w:r>
      <w:r>
        <w:rPr>
          <w:rFonts w:eastAsia="Arial CYR;Arial" w:cs="Arial CYR;Arial" w:ascii="Arial CYR;Arial" w:hAnsi="Arial CYR;Arial"/>
          <w:sz w:val="20"/>
          <w:szCs w:val="20"/>
          <w:lang w:val="ru-RU"/>
        </w:rPr>
        <w:t>4</w:t>
      </w:r>
      <w:r>
        <w:rPr>
          <w:rFonts w:eastAsia="Arial CYR;Arial" w:cs="Arial CYR;Arial" w:ascii="Arial CYR;Arial" w:hAnsi="Arial CYR;Arial"/>
          <w:sz w:val="20"/>
          <w:szCs w:val="20"/>
        </w:rPr>
        <w:t xml:space="preserve"> га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стоянка для автотранспорта займёт около 1000 кв.м или 0, 1 га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площадь под сувенирные магазины, кафе и пр. займёт около 500 кв.м или 0,05 га.</w:t>
      </w:r>
    </w:p>
    <w:p>
      <w:pPr>
        <w:pStyle w:val="Normal"/>
        <w:ind w:left="1440" w:hanging="360"/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  <w:t xml:space="preserve">        </w:t>
      </w:r>
      <w:r>
        <w:rPr>
          <w:rFonts w:eastAsia="Arial CYR;Arial" w:cs="Arial CYR;Arial" w:ascii="Arial CYR;Arial" w:hAnsi="Arial CYR;Arial"/>
          <w:sz w:val="20"/>
          <w:szCs w:val="20"/>
        </w:rPr>
        <w:t>Всего под экспозицию потребуется около 2, 96-3,0  га земельной площади ( с инфраструктурой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Arial CYR;Arial" w:ascii="Arial CYR;Arial" w:hAnsi="Arial CYR;Arial"/>
          <w:sz w:val="20"/>
        </w:rPr>
        <w:t>Таким образом, для приобретения в собственность земли потребуется: 3,0 га х 250 000евро=750 000 евро( 0,75 млн. евро)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6.2.  Совершенно очевидно, что потребуется проложить или благоустроить подъездные пути протяженностью не менее 2 км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Arial CYR;Arial" w:ascii="Arial CYR;Arial" w:hAnsi="Arial CYR;Arial"/>
          <w:sz w:val="20"/>
        </w:rPr>
        <w:t>что повлечет расходы: 2 км около 2 млн.евро;</w:t>
      </w:r>
    </w:p>
    <w:p>
      <w:pPr>
        <w:pStyle w:val="Normal"/>
        <w:rPr/>
      </w:pPr>
      <w:r>
        <w:rPr>
          <w:rFonts w:cs="Arial CYR;Arial" w:ascii="Arial CYR;Arial" w:hAnsi="Arial CYR;Arial"/>
          <w:sz w:val="20"/>
        </w:rPr>
        <w:t xml:space="preserve">6.3.  Передвижение по выставочной площади может производиться  пешком или на мини-электротележках вместимостью по 2 или 4 человека(для родителй с детьми, инвалидов, стариков). Приобретение таких тележек в количестве 10 единиц составит около 100 000 евро( по 10000 евро </w:t>
      </w:r>
      <w:r>
        <w:rPr>
          <w:rFonts w:cs="Arial CYR;Arial" w:ascii="Arial CYR;Arial" w:hAnsi="Arial CYR;Arial"/>
          <w:sz w:val="20"/>
          <w:lang w:val="ru-RU"/>
        </w:rPr>
        <w:t>з</w:t>
      </w:r>
      <w:r>
        <w:rPr>
          <w:rFonts w:cs="Arial CYR;Arial" w:ascii="Arial CYR;Arial" w:hAnsi="Arial CYR;Arial"/>
          <w:sz w:val="20"/>
        </w:rPr>
        <w:t>а одну).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6.4.. Проектно-сметная документация на такой объект + архитектурный макет может составить по сегодняшним ценам в Риге - до 1 млн.евро.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7.  Затраты на текущие работы по проекту ( стройматериалы, технику, оборудование, инструменты, налоги, зарплат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Arial CYR;Arial" w:ascii="Arial CYR;Arial" w:hAnsi="Arial CYR;Arial"/>
          <w:sz w:val="20"/>
        </w:rPr>
        <w:t>и так далее) составят от начала финансирования до окончания строительства и организации объекта до 5 млн.евро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 CYR;Arial" w:ascii="Arial CYR;Arial" w:hAnsi="Arial CYR;Arial"/>
          <w:sz w:val="20"/>
        </w:rPr>
        <w:t>Итого, одноразовых затрат, которые не нужно больше будет производить в будущем, составит около: 8,8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 CYR;Arial" w:ascii="Arial CYR;Arial" w:hAnsi="Arial CYR;Arial"/>
          <w:sz w:val="20"/>
        </w:rPr>
        <w:t>млн.евро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8. Время разработки документации и возведения объекта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cs="Arial CYR;Arial" w:ascii="Arial CYR;Arial" w:hAnsi="Arial CYR;Arial"/>
          <w:sz w:val="20"/>
        </w:rPr>
        <w:t>- разработка ПСД  - 6 месяцев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cs="Arial CYR;Arial" w:ascii="Arial CYR;Arial" w:hAnsi="Arial CYR;Arial"/>
          <w:sz w:val="20"/>
        </w:rPr>
        <w:t>- патентование авторских прав и прохождение юридических документов по проекту - 6 месяцев параллельно с ПСД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cs="Arial CYR;Arial" w:ascii="Arial CYR;Arial" w:hAnsi="Arial CYR;Arial"/>
          <w:sz w:val="20"/>
        </w:rPr>
        <w:t xml:space="preserve">- создание( строительное макетирование) объекта Рига+ Латвия - 1 год;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 CYR;Arial" w:cs="Arial CYR;Arial" w:ascii="Arial CYR;Arial" w:hAnsi="Arial CYR;Arial"/>
          <w:sz w:val="20"/>
        </w:rPr>
        <w:t xml:space="preserve">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9. Экономические показатели.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Arial CYR;Arial" w:ascii="Arial CYR;Arial" w:hAnsi="Arial CYR;Arial"/>
          <w:sz w:val="20"/>
        </w:rPr>
        <w:t xml:space="preserve">Совершенно необходимо начать эксплуатацию объекта параллельно с его дальнейшим строительством в целях ускорения </w:t>
        <w:tab/>
        <w:t>окупаемости затрат.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Доходы.</w:t>
      </w:r>
    </w:p>
    <w:p>
      <w:pPr>
        <w:pStyle w:val="Normal"/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9.1. Ориентировочная стоимость одного билета ( для взрослых и детей в среднем) = 10 лат( 20 евро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Arial CYR;Arial" w:ascii="Arial CYR;Arial" w:hAnsi="Arial CYR;Arial"/>
          <w:sz w:val="20"/>
        </w:rPr>
        <w:t>Посещаемость в среднем около 25 посетителей в час= 25х 10= 250 лат(500 евро) в час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Arial CYR;Arial" w:ascii="Arial CYR;Arial" w:hAnsi="Arial CYR;Arial"/>
          <w:sz w:val="20"/>
        </w:rPr>
        <w:t>Если принять, что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Arial CYR;Arial" w:ascii="Arial CYR;Arial" w:hAnsi="Arial CYR;Arial"/>
          <w:sz w:val="20"/>
        </w:rPr>
        <w:t>время работы летом 12 часов ежедневно без выходных, то: 12 час.х 180 дней (6мес.)=2160час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Arial CYR;Arial" w:ascii="Arial CYR;Arial" w:hAnsi="Arial CYR;Arial"/>
          <w:sz w:val="20"/>
        </w:rPr>
        <w:t>зимой по 6 часов, то : 6 х 180= 1080 час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Arial CYR;Arial" w:ascii="Arial CYR;Arial" w:hAnsi="Arial CYR;Arial"/>
          <w:sz w:val="20"/>
        </w:rPr>
        <w:t>Тогда: 2160+1080 = 3240 часов в год х 10 лат(20 евро) х 25 чел.= 810 000 лат( 1600 000 евро) от продажи билетов в год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720" w:leader="none"/>
        </w:tabs>
        <w:rPr/>
      </w:pPr>
      <w:r>
        <w:rPr>
          <w:rFonts w:eastAsia="Arial CYR;Arial" w:cs="Arial CYR;Arial" w:ascii="Arial CYR;Arial" w:hAnsi="Arial CYR;Arial"/>
          <w:sz w:val="20"/>
          <w:szCs w:val="20"/>
        </w:rPr>
        <w:t xml:space="preserve">Доходы от сдачи в аренду площадей под магазины, кафе </w:t>
      </w:r>
      <w:r>
        <w:rPr>
          <w:rFonts w:eastAsia="Arial CYR;Arial" w:cs="Arial CYR;Arial" w:ascii="Arial CYR;Arial" w:hAnsi="Arial CYR;Arial"/>
          <w:sz w:val="20"/>
          <w:szCs w:val="20"/>
          <w:lang w:val="ru-RU"/>
        </w:rPr>
        <w:t>и пр.</w:t>
      </w:r>
      <w:r>
        <w:rPr>
          <w:rFonts w:eastAsia="Arial CYR;Arial" w:cs="Arial CYR;Arial" w:ascii="Arial CYR;Arial" w:hAnsi="Arial CYR;Arial"/>
          <w:sz w:val="20"/>
          <w:szCs w:val="20"/>
        </w:rPr>
        <w:t xml:space="preserve"> составят ориентировочно 60 000 евро в год.</w:t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  <w:lang w:val="ru-RU"/>
        </w:rPr>
      </w:pPr>
      <w:r>
        <w:rPr>
          <w:rFonts w:eastAsia="Arial CYR;Arial" w:cs="Arial CYR;Arial" w:ascii="Arial CYR;Arial" w:hAnsi="Arial CYR;Arial"/>
          <w:sz w:val="20"/>
          <w:szCs w:val="20"/>
          <w:lang w:val="ru-RU"/>
        </w:rPr>
        <w:t>Итого доходов в год около: 870 000 евро.</w:t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  <w:lang w:val="ru-RU"/>
        </w:rPr>
      </w:pPr>
      <w:r>
        <w:rPr>
          <w:rFonts w:eastAsia="Arial CYR;Arial" w:cs="Arial CYR;Arial" w:ascii="Arial CYR;Arial" w:hAnsi="Arial CYR;Arial"/>
          <w:sz w:val="20"/>
          <w:szCs w:val="20"/>
          <w:lang w:val="ru-RU"/>
        </w:rPr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  <w:lang w:val="ru-RU"/>
        </w:rPr>
      </w:pPr>
      <w:r>
        <w:rPr>
          <w:rFonts w:eastAsia="Arial CYR;Arial" w:cs="Arial CYR;Arial" w:ascii="Arial CYR;Arial" w:hAnsi="Arial CYR;Arial"/>
          <w:sz w:val="20"/>
          <w:szCs w:val="20"/>
          <w:lang w:val="ru-RU"/>
        </w:rPr>
        <w:t>Примечание: уровень доходов можно повысить за счёт увеличения цен на билеты и арендной платы от контрагентов-арендаторов сферы услуг.</w:t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  <w:lang w:val="ru-RU"/>
        </w:rPr>
      </w:pPr>
      <w:r>
        <w:rPr>
          <w:rFonts w:eastAsia="Arial CYR;Arial" w:cs="Arial CYR;Arial" w:ascii="Arial CYR;Arial" w:hAnsi="Arial CYR;Arial"/>
          <w:sz w:val="20"/>
          <w:szCs w:val="20"/>
          <w:lang w:val="ru-RU"/>
        </w:rPr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  <w:lang w:val="ru-RU"/>
        </w:rPr>
      </w:pPr>
      <w:r>
        <w:rPr>
          <w:rFonts w:eastAsia="Arial CYR;Arial" w:cs="Arial CYR;Arial" w:ascii="Arial CYR;Arial" w:hAnsi="Arial CYR;Arial"/>
          <w:sz w:val="20"/>
          <w:szCs w:val="20"/>
          <w:lang w:val="ru-RU"/>
        </w:rPr>
        <w:t>Расходы текущие.</w:t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  <w:lang w:val="ru-RU"/>
        </w:rPr>
      </w:pPr>
      <w:r>
        <w:rPr>
          <w:rFonts w:eastAsia="Arial CYR;Arial" w:cs="Arial CYR;Arial" w:ascii="Arial CYR;Arial" w:hAnsi="Arial CYR;Arial"/>
          <w:sz w:val="20"/>
          <w:szCs w:val="20"/>
          <w:lang w:val="ru-RU"/>
        </w:rPr>
      </w:r>
    </w:p>
    <w:p>
      <w:pPr>
        <w:pStyle w:val="Normal"/>
        <w:rPr>
          <w:rFonts w:ascii="Arial CYR;Arial" w:hAnsi="Arial CYR;Arial" w:eastAsia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 xml:space="preserve">9.3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Arial CYR;Arial" w:ascii="Arial CYR;Arial" w:hAnsi="Arial CYR;Arial"/>
          <w:sz w:val="20"/>
        </w:rPr>
        <w:t>Текущие расходы на зарплату работающим, налоги, рекламу, накладные расходы в го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Arial CYR;Arial" w:ascii="Arial CYR;Arial" w:hAnsi="Arial CYR;Arial"/>
          <w:sz w:val="20"/>
        </w:rPr>
        <w:t>составит ещё около 700.000 евро 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Arial CYR;Arial" w:ascii="Arial CYR;Arial" w:hAnsi="Arial CYR;Arial"/>
          <w:sz w:val="20"/>
        </w:rPr>
        <w:t>ИТОГО:  общая сумма затрат на возведение объекта +</w:t>
      </w:r>
      <w:r>
        <w:rPr>
          <w:rFonts w:cs="Arial CYR;Arial" w:ascii="Arial CYR;Arial" w:hAnsi="Arial CYR;Arial"/>
          <w:sz w:val="20"/>
          <w:lang w:val="ru-RU"/>
        </w:rPr>
        <w:t xml:space="preserve"> первый год работы составит </w:t>
      </w:r>
      <w:r>
        <w:rPr>
          <w:rFonts w:cs="Arial CYR;Arial" w:ascii="Arial CYR;Arial" w:hAnsi="Arial CYR;Arial"/>
          <w:sz w:val="20"/>
        </w:rPr>
        <w:t>составит около 9, 55 миллиона евро.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Arial CYR;Arial" w:ascii="Arial CYR;Arial" w:hAnsi="Arial CYR;Arial"/>
          <w:sz w:val="20"/>
        </w:rPr>
        <w:t>Полная окупаемость объекта наступит за срок до 6-7 лет. Но, если учесть ещё и погашение % по кредитной линии, т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Arial CYR;Arial" w:ascii="Arial CYR;Arial" w:hAnsi="Arial CYR;Arial"/>
          <w:sz w:val="20"/>
        </w:rPr>
        <w:t>за срок не менее 8-9 л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Arial CYR;Arial" w:ascii="Arial CYR;Arial" w:hAnsi="Arial CYR;Arial"/>
          <w:sz w:val="20"/>
        </w:rPr>
        <w:t xml:space="preserve">Ориентировочная экономическая рентабельность составит около 23%, что является </w:t>
      </w:r>
      <w:r>
        <w:rPr>
          <w:rFonts w:cs="Arial CYR;Arial" w:ascii="Arial CYR;Arial" w:hAnsi="Arial CYR;Arial"/>
          <w:sz w:val="20"/>
          <w:lang w:val="ru-RU"/>
        </w:rPr>
        <w:t>неплохим</w:t>
      </w:r>
      <w:r>
        <w:rPr>
          <w:rFonts w:cs="Arial CYR;Arial" w:ascii="Arial CYR;Arial" w:hAnsi="Arial CYR;Arial"/>
          <w:sz w:val="20"/>
        </w:rPr>
        <w:t xml:space="preserve"> показателем для туризма.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Arial CYR;Arial" w:ascii="Arial CYR;Arial" w:hAnsi="Arial CYR;Arial"/>
          <w:sz w:val="20"/>
        </w:rPr>
        <w:t>Примечание: реализация проекта возможна только при получении кредитной линии сроком до 10 лет для подстрахов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cs="Arial CYR;Arial" w:ascii="Arial CYR;Arial" w:hAnsi="Arial CYR;Arial"/>
          <w:sz w:val="20"/>
        </w:rPr>
        <w:t>финансовой ситуации.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Важнейшими факторами, обеспечивающим приток туристов являются:</w:t>
      </w:r>
    </w:p>
    <w:p>
      <w:pPr>
        <w:pStyle w:val="Normal"/>
        <w:rPr>
          <w:rFonts w:ascii="Arial CYR;Arial" w:hAnsi="Arial CYR;Arial" w:eastAsia="Arial CYR;Arial" w:cs="Arial CYR;Arial"/>
          <w:sz w:val="20"/>
          <w:lang w:val="ru-RU"/>
        </w:rPr>
      </w:pPr>
      <w:r>
        <w:rPr>
          <w:rFonts w:eastAsia="Arial CYR;Arial" w:cs="Arial CYR;Arial" w:ascii="Arial CYR;Arial" w:hAnsi="Arial CYR;Arial"/>
          <w:sz w:val="20"/>
          <w:lang w:val="ru-RU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очень активная реклама всех видов;</w:t>
      </w:r>
    </w:p>
    <w:p>
      <w:pPr>
        <w:pStyle w:val="Normal"/>
        <w:numPr>
          <w:ilvl w:val="0"/>
          <w:numId w:val="8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постоянная презентационная работа с турагентами и туроператорами стран Евросоюза, США, Канады, СНГ.</w:t>
      </w:r>
    </w:p>
    <w:p>
      <w:pPr>
        <w:pStyle w:val="Normal"/>
        <w:rPr>
          <w:rFonts w:ascii="Arial CYR;Arial" w:hAnsi="Arial CYR;Arial" w:cs="Arial CYR;Arial"/>
          <w:sz w:val="20"/>
          <w:lang w:val="ru-RU"/>
        </w:rPr>
      </w:pPr>
      <w:r>
        <w:rPr>
          <w:rFonts w:eastAsia="Arial CYR;Arial" w:cs="Arial CYR;Arial" w:ascii="Arial CYR;Arial" w:hAnsi="Arial CYR;Arial"/>
          <w:sz w:val="20"/>
          <w:lang w:val="ru-RU"/>
        </w:rPr>
        <w:t xml:space="preserve"> </w:t>
      </w:r>
      <w:r>
        <w:rPr>
          <w:rFonts w:cs="Arial CYR;Arial" w:ascii="Arial CYR;Arial" w:hAnsi="Arial CYR;Arial"/>
          <w:sz w:val="20"/>
          <w:lang w:val="ru-RU"/>
        </w:rPr>
        <w:t>В понятие активной рекламы входит: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изготовление и постоянный прокат на телевидении разных стран видеороликов объекта на английском, русском, французском, немецком, арабском языках;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изготовление интернет-сайта на этих же языках и его коммерческая раскрутка;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покупка рекламных площадей на улицах городов и общественного транспорта в разных странах и в Латвии;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покупка рекламных площадей на стадионах в период наиболее значительных международных соревнований;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изготовление цветной полиграфической продукции(листовок, проспектов, флаеров), почтовая рассылка их и раскладка по почтовым ящикам;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систематическая реклама в газетах, журналах, на радио;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заключение партнерских договоров на туристическое посещение объекта с турагентами и туроператорами;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рекламные постеры, растяжки на улицах городов;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календарики, наклейки на холодильники, значки и пр. для распространения в отелях и на других туробъектах;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стенды на конгрессах, выставках, конференциях, бизнес-форумах, съездах и т.д.;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организация на постоянной основе компьютерных презентаций для туроператоров, сотрудников посольств и других заинтересованных лиц в конференц-зале объекта;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создание компьютерной презентации современного качества, а также диска с видеофильмом для подарков и коммерческой реализации на конгрессах, выставках, конференциях, бизнес-форумах, съездах и пр.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рекламные щиты на автомагистралях, улицах и шоссе;</w:t>
      </w:r>
    </w:p>
    <w:p>
      <w:pPr>
        <w:pStyle w:val="Normal"/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CYR;Arial" w:ascii="Arial CYR;Arial" w:hAnsi="Arial CYR;Arial"/>
          <w:sz w:val="20"/>
          <w:lang w:val="ru-RU"/>
        </w:rPr>
        <w:t>Шатное расписание при полной эксплуатации объекта составит 23 работающих. Коллектив исполнителей частично представлен в виде личных Резюме</w:t>
      </w:r>
      <w:r>
        <w:rPr>
          <w:rFonts w:cs="Arial CYR;Arial" w:ascii="Arial CYR;Arial" w:hAnsi="Arial CYR;Arial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CYR;Arial" w:ascii="Arial CYR;Arial" w:hAnsi="Arial CYR;Arial"/>
          <w:sz w:val="20"/>
          <w:lang w:val="ru-RU"/>
        </w:rPr>
        <w:t>Проектно-сметной организацией предварительно предлагается пригласить</w:t>
      </w:r>
      <w:r>
        <w:rPr>
          <w:rFonts w:cs="Arial CYR;Arial" w:ascii="Arial CYR;Arial" w:hAnsi="Arial CYR;Arial"/>
          <w:sz w:val="20"/>
        </w:rPr>
        <w:t>:http://www.sarmanorde.lv/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CYR;Arial" w:ascii="Arial CYR;Arial" w:hAnsi="Arial CYR;Arial"/>
          <w:sz w:val="20"/>
          <w:lang w:val="ru-RU"/>
        </w:rPr>
        <w:t>Генподрядчиком преположительно будет:»</w:t>
      </w:r>
      <w:r>
        <w:rPr>
          <w:rFonts w:cs="Arial CYR;Arial" w:ascii="Arial CYR;Arial" w:hAnsi="Arial CYR;Arial"/>
          <w:sz w:val="20"/>
        </w:rPr>
        <w:t>Rivela”</w:t>
      </w:r>
      <w:r>
        <w:rPr>
          <w:rFonts w:cs="Arial CYR;Arial" w:ascii="Arial CYR;Arial" w:hAnsi="Arial CYR;Arial"/>
          <w:sz w:val="20"/>
          <w:lang w:val="ru-RU"/>
        </w:rPr>
        <w:t>_http://www.rivela.lt/</w:t>
      </w:r>
    </w:p>
    <w:p>
      <w:pPr>
        <w:pStyle w:val="Normal"/>
        <w:numPr>
          <w:ilvl w:val="0"/>
          <w:numId w:val="10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  <w:lang w:val="ru-RU"/>
        </w:rPr>
        <w:t>Цены на землю получены у риэлтерской компании:</w:t>
      </w:r>
      <w:hyperlink r:id="rId10">
        <w:r>
          <w:rPr>
            <w:rStyle w:val="InternetLink"/>
            <w:rFonts w:cs="Arial CYR;Arial" w:ascii="Arial CYR;Arial" w:hAnsi="Arial CYR;Arial"/>
          </w:rPr>
          <w:t>http://ekocentrs.lv</w:t>
        </w:r>
      </w:hyperlink>
      <w:hyperlink r:id="rId11">
        <w:r>
          <w:rPr>
            <w:rStyle w:val="InternetLink"/>
            <w:rFonts w:cs="Arial CYR;Arial" w:ascii="Arial CYR;Arial" w:hAnsi="Arial CYR;Arial"/>
          </w:rPr>
          <w:t>/</w:t>
        </w:r>
      </w:hyperlink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eastAsia="Arial CYR;Arial" w:cs="Arial CYR;Arial" w:ascii="Arial CYR;Arial" w:hAnsi="Arial CYR;Arial"/>
          <w:sz w:val="20"/>
        </w:rPr>
        <w:t xml:space="preserve">   </w:t>
      </w:r>
      <w:r>
        <w:rPr>
          <w:rFonts w:cs="Arial CYR;Arial" w:ascii="Arial CYR;Arial" w:hAnsi="Arial CYR;Arial"/>
          <w:sz w:val="20"/>
        </w:rPr>
        <w:t>Alexander Zabuty, Ph.D.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eastAsia="Arial CYR;Arial" w:cs="Arial CYR;Arial" w:ascii="Arial CYR;Arial" w:hAnsi="Arial CYR;Arial"/>
          <w:sz w:val="20"/>
        </w:rPr>
        <w:t xml:space="preserve">   </w:t>
      </w:r>
      <w:r>
        <w:rPr>
          <w:rFonts w:cs="Arial CYR;Arial" w:ascii="Arial CYR;Arial" w:hAnsi="Arial CYR;Arial"/>
          <w:sz w:val="20"/>
        </w:rPr>
        <w:t>company “IsraRiga LTD”, Israel;</w:t>
      </w:r>
    </w:p>
    <w:p>
      <w:pPr>
        <w:pStyle w:val="Normal"/>
        <w:rPr/>
      </w:pPr>
      <w:r>
        <w:rPr>
          <w:rFonts w:eastAsia="Arial CYR;Arial" w:cs="Arial CYR;Arial" w:ascii="Arial CYR;Arial" w:hAnsi="Arial CYR;Arial"/>
          <w:sz w:val="20"/>
        </w:rPr>
        <w:t xml:space="preserve">   </w:t>
      </w:r>
      <w:r>
        <w:rPr>
          <w:rFonts w:cs="Arial CYR;Arial" w:ascii="Arial CYR;Arial" w:hAnsi="Arial CYR;Arial"/>
          <w:sz w:val="20"/>
        </w:rPr>
        <w:t xml:space="preserve">e-mail: </w:t>
      </w:r>
      <w:hyperlink r:id="rId12">
        <w:r>
          <w:rPr>
            <w:rStyle w:val="InternetLink"/>
            <w:rFonts w:cs="Arial CYR;Arial" w:ascii="Arial CYR;Arial" w:hAnsi="Arial CYR;Arial"/>
          </w:rPr>
          <w:t>israriga@orbita.co.il</w:t>
        </w:r>
      </w:hyperlink>
      <w:r>
        <w:rPr>
          <w:rFonts w:cs="Arial CYR;Arial" w:ascii="Arial CYR;Arial" w:hAnsi="Arial CYR;Arial"/>
          <w:sz w:val="20"/>
        </w:rPr>
        <w:t xml:space="preserve"> ;</w:t>
      </w:r>
    </w:p>
    <w:p>
      <w:pPr>
        <w:pStyle w:val="Normal"/>
        <w:rPr/>
      </w:pPr>
      <w:r>
        <w:rPr>
          <w:rFonts w:eastAsia="Arial CYR;Arial" w:cs="Arial CYR;Arial" w:ascii="Arial CYR;Arial" w:hAnsi="Arial CYR;Arial"/>
          <w:sz w:val="20"/>
        </w:rPr>
        <w:t xml:space="preserve">              </w:t>
      </w:r>
      <w:hyperlink r:id="rId13">
        <w:r>
          <w:rPr>
            <w:rStyle w:val="InternetLink"/>
            <w:rFonts w:cs="Arial CYR;Arial" w:ascii="Arial CYR;Arial" w:hAnsi="Arial CYR;Arial"/>
          </w:rPr>
          <w:t>zabutyalexander454@gmail.com</w:t>
        </w:r>
      </w:hyperlink>
      <w:r>
        <w:rPr>
          <w:rFonts w:cs="Arial CYR;Arial" w:ascii="Arial CYR;Arial" w:hAnsi="Arial CYR;Arial"/>
          <w:sz w:val="20"/>
        </w:rPr>
        <w:t xml:space="preserve"> 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eastAsia="Arial CYR;Arial" w:cs="Arial CYR;Arial" w:ascii="Arial CYR;Arial" w:hAnsi="Arial CYR;Arial"/>
          <w:sz w:val="20"/>
        </w:rPr>
        <w:t xml:space="preserve">   </w:t>
      </w:r>
      <w:r>
        <w:rPr>
          <w:rFonts w:cs="Arial CYR;Arial" w:ascii="Arial CYR;Arial" w:hAnsi="Arial CYR;Arial"/>
          <w:sz w:val="20"/>
        </w:rPr>
        <w:t>phone: 972-88525564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eastAsia="Arial CYR;Arial" w:cs="Arial CYR;Arial" w:ascii="Arial CYR;Arial" w:hAnsi="Arial CYR;Arial"/>
          <w:sz w:val="20"/>
        </w:rPr>
        <w:t xml:space="preserve">   </w:t>
      </w:r>
      <w:r>
        <w:rPr>
          <w:rFonts w:cs="Arial CYR;Arial" w:ascii="Arial CYR;Arial" w:hAnsi="Arial CYR;Arial"/>
          <w:sz w:val="20"/>
        </w:rPr>
        <w:t>cell.:     972-546-852571;</w:t>
      </w:r>
    </w:p>
    <w:p>
      <w:pPr>
        <w:pStyle w:val="Normal"/>
        <w:rPr>
          <w:rFonts w:ascii="Arial CYR;Arial" w:hAnsi="Arial CYR;Arial" w:cs="Arial CYR;Arial"/>
          <w:sz w:val="20"/>
        </w:rPr>
      </w:pPr>
      <w:r>
        <w:rPr>
          <w:rFonts w:eastAsia="Arial CYR;Arial" w:cs="Arial CYR;Arial" w:ascii="Arial CYR;Arial" w:hAnsi="Arial CYR;Arial"/>
          <w:sz w:val="20"/>
        </w:rPr>
        <w:t xml:space="preserve">   </w:t>
      </w:r>
      <w:r>
        <w:rPr>
          <w:rFonts w:cs="Arial CYR;Arial" w:ascii="Arial CYR;Arial" w:hAnsi="Arial CYR;Arial"/>
          <w:sz w:val="20"/>
        </w:rPr>
        <w:t>Skype: Avraam 3101.</w:t>
      </w:r>
    </w:p>
    <w:p>
      <w:pPr>
        <w:pStyle w:val="Normal"/>
        <w:spacing w:before="0" w:after="283"/>
        <w:rPr>
          <w:rFonts w:ascii="Arial CYR;Arial" w:hAnsi="Arial CYR;Arial" w:eastAsia="Arial CYR;Arial" w:cs="Arial CYR;Arial"/>
          <w:sz w:val="20"/>
          <w:szCs w:val="20"/>
          <w:lang w:val="ru-RU"/>
        </w:rPr>
      </w:pPr>
      <w:r>
        <w:rPr>
          <w:rFonts w:eastAsia="Arial CYR;Arial" w:cs="Arial CYR;Arial" w:ascii="Arial CYR;Arial" w:hAnsi="Arial CYR;Arial"/>
          <w:sz w:val="20"/>
          <w:szCs w:val="20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CYR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Symbol"/>
        <w:color w:val="auto"/>
        <w:lang w:val="ru-RU" w:eastAsia="zxx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zxx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RTFNum81">
    <w:name w:val="RTF_Num 8 1"/>
    <w:qFormat/>
    <w:rPr/>
  </w:style>
  <w:style w:type="character" w:styleId="RTFNum71">
    <w:name w:val="RTF_Num 7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10">
    <w:name w:val="RTF_Num 6 10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410">
    <w:name w:val="RTF_Num 4 10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10">
    <w:name w:val="RTF_Num 3 10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  <w:color w:val="auto"/>
      <w:sz w:val="24"/>
      <w:szCs w:val="24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ska.lv/" TargetMode="External"/><Relationship Id="rId3" Type="http://schemas.openxmlformats.org/officeDocument/2006/relationships/hyperlink" Target="http://www.jurmala.lv/" TargetMode="External"/><Relationship Id="rId4" Type="http://schemas.openxmlformats.org/officeDocument/2006/relationships/hyperlink" Target="http://www.ventspils.lv/" TargetMode="External"/><Relationship Id="rId5" Type="http://schemas.openxmlformats.org/officeDocument/2006/relationships/hyperlink" Target="http://www.liepaja.lv/" TargetMode="External"/><Relationship Id="rId6" Type="http://schemas.openxmlformats.org/officeDocument/2006/relationships/hyperlink" Target="http://www.elgava.lv/" TargetMode="External"/><Relationship Id="rId7" Type="http://schemas.openxmlformats.org/officeDocument/2006/relationships/hyperlink" Target="http://www.sigulda.lv/" TargetMode="External"/><Relationship Id="rId8" Type="http://schemas.openxmlformats.org/officeDocument/2006/relationships/hyperlink" Target="http://www.cesis.lv/" TargetMode="External"/><Relationship Id="rId9" Type="http://schemas.openxmlformats.org/officeDocument/2006/relationships/hyperlink" Target="http://www.daugavpils.lv/" TargetMode="External"/><Relationship Id="rId10" Type="http://schemas.openxmlformats.org/officeDocument/2006/relationships/hyperlink" Target="http://ekocentrs.lv/" TargetMode="External"/><Relationship Id="rId11" Type="http://schemas.openxmlformats.org/officeDocument/2006/relationships/hyperlink" Target="http://ekocentrs.lv/" TargetMode="External"/><Relationship Id="rId12" Type="http://schemas.openxmlformats.org/officeDocument/2006/relationships/hyperlink" Target="mailto:israriga@orbita.co.il" TargetMode="External"/><Relationship Id="rId13" Type="http://schemas.openxmlformats.org/officeDocument/2006/relationships/hyperlink" Target="mailto:zabutyalexander454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5:00Z</dcterms:created>
  <dc:creator/>
  <dc:description/>
  <cp:keywords/>
  <dc:language>en-US</dc:language>
  <cp:lastModifiedBy>Alex Green</cp:lastModifiedBy>
  <dcterms:modified xsi:type="dcterms:W3CDTF">2011-12-16T11:15:00Z</dcterms:modified>
  <cp:revision>2</cp:revision>
  <dc:subject/>
  <dc:title/>
</cp:coreProperties>
</file>