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</w:tblGrid>
      <w:tr>
        <w:trPr>
          <w:trHeight w:val="359" w:hRule="atLeast"/>
        </w:trPr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40180</wp:posOffset>
                  </wp:positionH>
                  <wp:positionV relativeFrom="paragraph">
                    <wp:posOffset>635</wp:posOffset>
                  </wp:positionV>
                  <wp:extent cx="1301115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</w:rPr>
              <w:t>ОБЩЕСТВО С ОГРАНИЧЕННОЙ ОТВЕТСТВЕННОСТЬЮ</w:t>
            </w:r>
          </w:p>
        </w:tc>
      </w:tr>
      <w:tr>
        <w:trPr>
          <w:trHeight w:val="737" w:hRule="atLeast"/>
        </w:trPr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64"/>
                <w:szCs w:val="64"/>
              </w:rPr>
              <w:t>«СибирьСтройСервис»</w:t>
            </w:r>
          </w:p>
        </w:tc>
      </w:tr>
      <w:tr>
        <w:trPr/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117232007056   ИНН 7202216615   КПП 720201001</w:t>
            </w:r>
          </w:p>
        </w:tc>
      </w:tr>
      <w:tr>
        <w:trPr/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40702810400040103164 в ТФ ЗАО «СНГБ» г.Тюмень</w:t>
            </w:r>
          </w:p>
        </w:tc>
      </w:tr>
      <w:tr>
        <w:trPr/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500000000870   БИК 047102870   ОКПО 90891853</w:t>
            </w:r>
          </w:p>
        </w:tc>
      </w:tr>
      <w:tr>
        <w:trPr/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945</wp:posOffset>
                      </wp:positionV>
                      <wp:extent cx="50292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35pt" to="390.55pt,5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49, г. Тюмень, ул. Московский тракт, д. 133, оф. 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: (3452) 30-44-35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. почта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f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ss</w:t>
            </w:r>
            <w:r>
              <w:rPr>
                <w:rFonts w:cs="Arial" w:ascii="Arial" w:hAnsi="Arial"/>
                <w:sz w:val="18"/>
                <w:szCs w:val="18"/>
              </w:rPr>
              <w:t>7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Исх. №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201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СибирьСтройСервис» – это многопрофильная строительная компания, с мощным производственным потенциалом и развитой инновационной составляющ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ектов ООО «СибирьСтройСервис» применяет самые передовые технологии, позволяющие эффективно решать любые задачи, в том числе в экстремальных природно-климатических условиях и старается сочетать все лучшее, что накопил российский и мировой опыт строи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поставленных задач в кратчайшие сроки и высоким уровнем работ в арсенале ООО «СибирьСтройСервис» имеется необходимое количество аттестованных специалистов, сварочного оборудования, землеройной и вспомогательной техн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ококвалифицированные кадры, современные строительные технологии и техническое оснащение компании позволяют возводить различные объекты любой сложности, в том числе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жпоселковые и внутрипоселковые газопровод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мысловые и магистральные газопроводы и нефтепродуктопровод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устройство нефтяных и газовых месторождений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ружные сети водопровода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ружные сети канализаци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ружные сети теплоснабжения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ружные электрические сети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нтаж котель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участках строительства, где укладка трубопроводов открытым способом не возможна (болота, реки, косогоры, овраги), а так же в условиях города и населенных пунктов ООО «СибирьСтройСервис» применяет метод горизонтально-направленного бурения для бестраншейной проклад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ллектив компании – это слаженная команда специалистов, имеющих и учитывающих в своей деятельности богатый передовой опыт в области строительства. </w:t>
      </w:r>
      <w:r>
        <w:rPr>
          <w:sz w:val="26"/>
          <w:szCs w:val="26"/>
        </w:rPr>
        <w:t xml:space="preserve">Многие из них – </w:t>
      </w:r>
      <w:r>
        <w:rPr>
          <w:bCs/>
          <w:sz w:val="26"/>
          <w:szCs w:val="26"/>
        </w:rPr>
        <w:t>выходцы</w:t>
      </w:r>
      <w:r>
        <w:rPr>
          <w:sz w:val="26"/>
          <w:szCs w:val="26"/>
        </w:rPr>
        <w:t xml:space="preserve"> из ОАО «Запсибгазпром» ОАО «Газпром» первыми в России освоившими технологию строительства полиэтиленовых газопроводов давлением 1.2 МПа, и выполнявшими подрядные работы для генеральных подрядчиков ОАО «Спецгазремстрой» ОАО «Газпром» и ООО «Стройгазмонтаж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ab/>
        <w:tab/>
        <w:t>А.В. Егоров</w:t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8:00Z</dcterms:created>
  <dc:creator>Артем</dc:creator>
  <dc:description/>
  <cp:keywords/>
  <dc:language>en-US</dc:language>
  <cp:lastModifiedBy>Артем</cp:lastModifiedBy>
  <cp:lastPrinted>2011-03-05T09:45:00Z</cp:lastPrinted>
  <dcterms:modified xsi:type="dcterms:W3CDTF">2012-03-20T06:08:00Z</dcterms:modified>
  <cp:revision>7</cp:revision>
  <dc:subject/>
  <dc:title>                                                Общество с ограниченной ответственностью</dc:title>
</cp:coreProperties>
</file>