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ластные долгосрочные целевые программы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/>
          </w:rPr>
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– 2013 год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3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«Развитие образования в Ростовской области на 2010 – 2013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4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«Развитие здравоохранения Ростовской области на 2010 – 2014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5">
        <w:r>
          <w:rPr>
            <w:rStyle w:val="InternetLink"/>
            <w:rFonts w:cs="Arial"/>
            <w:b/>
            <w:highlight w:val="yellow"/>
          </w:rPr>
          <w:t xml:space="preserve">Областная долгосрочная целевая программа «Культура Дона (2010 – 2014 годы)» 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/>
            <w:b/>
            <w:highlight w:val="yellow"/>
          </w:rPr>
          <w:t xml:space="preserve">Областная долгосрочная целевая программа «Социальная поддержка и социальное обслуживание населения Ростовской области на 2010 – 2013 годы» 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/>
          </w:rPr>
          <w:t>Областная долгосрочная целевая программа «Развитие сети автомобильных дорог общего пользования в Ростовской области на 2010 – 2013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/>
          </w:rPr>
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 – 2013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/>
          </w:rPr>
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 – 2014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10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развития субъектов малого и среднего предпринимательства в Ростовской области на 2009-2014 годы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/>
          </w:rPr>
          <w:t xml:space="preserve">Областная долгосрочная целевая программа «Противодействие коррупции в Ростовской области» на 2010 – 2012 годы 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12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энергосбережения и повышения энергетической эффективности в Ростовской области на период до 2020 года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/>
          </w:rPr>
          <w:t>Областная долгосрочная целевая программа «Пожарная безопасность и защита населения и территорий Ростовской области от чрезвычайных ситуаций на 2011 – 2014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14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«Охрана окружающей среды и рациональное природопользование в Ростовской области на 2011 – 2015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15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«Молодежь Ростовской области (2011 – 2014 годы)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rFonts w:cs="Arial"/>
          </w:rPr>
          <w:t>Областная долгосрочная целевая программа «Развитие государственной гражданской службы Ростовской области и муниципальной службы в Ростовской области (2011 – 2014 годы)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rFonts w:cs="Arial"/>
          </w:rPr>
          <w:t>Областная долгосрочная целевая программа «Защита прав потребителей в Ростовской области» на 2011 – 2014 годы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/>
          </w:rPr>
          <w:t>Областная долгосрочная целевая программа поддержки экспорта в Ростовской области на 2011 – 2014 годы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19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«Развитие физической культуры и спорта в Ростовской области на 2011 – 2013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20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развития туризма в Ростовской области на 2011 – 2016 годы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21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«Доступная среда на 2011 – 2014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22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«Профилактика правонарушений в Ростовской области на 2011 – 2013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23">
        <w:r>
          <w:rPr>
            <w:rStyle w:val="InternetLink"/>
            <w:rFonts w:cs="Arial"/>
          </w:rPr>
          <w:t>Областная долгосрочная целевая программа «Модернизация объектов коммунальной инфраструктуры Ростовской области на 2011 – 2013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24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поддержки казачьих обществ на 2007 – 2013 годы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25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«Улучшение социально-экономического положения и повышение качества жизни пожилых людей в Ростовской области на 2011 – 2014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26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«Комплексные меры противодействия злоупотреблению наркотиками и их незаконному обороту на 2010 – 2014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27">
        <w:r>
          <w:rPr>
            <w:rStyle w:val="InternetLink"/>
            <w:rFonts w:cs="Arial"/>
          </w:rPr>
          <w:t>Областная долгосрочная целевая программа «Пилотный проект по развитию аквакультуры, рыболовства и рыбопереработки в Ростовской области на период 2012 – 2016 годов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/>
          </w:rPr>
          <w:t>Областная долгосрочная целевая программа «Развитие жилищного хозяйства в Ростовской области на 2012 – 2015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  <w:highlight w:val="yellow"/>
        </w:rPr>
      </w:pPr>
      <w:hyperlink r:id="rId29">
        <w:r>
          <w:rPr>
            <w:rStyle w:val="InternetLink"/>
            <w:rFonts w:cs="Arial"/>
            <w:b/>
            <w:highlight w:val="yellow"/>
          </w:rPr>
          <w:t>Областная долгосрочная целевая программа «Содействие занятости населения Ростовской области на 2012 – 2014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/>
          </w:rPr>
          <w:t>Областная долгосрочная целевая программа «Оптимизация и повышение качества предоставления гос. и муниципальных услуг в Ростовской области, в том числе на базе многофункциональных центров предоставления гос. и муниципальных услуг, на 2011 – 2013 годы»</w:t>
        </w:r>
      </w:hyperlink>
    </w:p>
    <w:p>
      <w:pPr>
        <w:pStyle w:val="Normal"/>
        <w:suppressAutoHyphens w:val="false"/>
        <w:spacing w:before="280" w:after="280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ластные ведомственные целевые программы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/>
          </w:rPr>
          <w:t>Долгосрочная целевая программа «Модернизация здравоохранения Ростовской области на 2011 – 2012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/>
          </w:rPr>
          <w:t>Ведомственная целевая программа «Содействие занятости населения Ростовской области на 2011 год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/>
          </w:rPr>
          <w:t>Ведомственная целевая программа «Снижение напряженности на рынке труда Ростовской области на 2011 год»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деральная целевая программа "Научные и научно-педагогические кадры инновационной России" на 2009-2013 го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ритерии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</w:rPr>
        <w:t xml:space="preserve">отбора инвестиционных проектов по направлениям «Инновации», «Инвестиции», «Инфраструктура» </w:t>
      </w:r>
      <w:r>
        <w:rPr>
          <w:rFonts w:cs="Calibri" w:ascii="Calibri" w:hAnsi="Calibri"/>
          <w:color w:val="000000"/>
        </w:rPr>
        <w:t xml:space="preserve">для презентации на </w:t>
      </w:r>
      <w:r>
        <w:rPr>
          <w:rFonts w:cs="Calibri" w:ascii="Calibri" w:hAnsi="Calibri"/>
        </w:rPr>
        <w:t>межмуниципальных проектных форумах «Стратегия 2020 – стратегия перемен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ые критерии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Calibri" w:ascii="Calibri" w:hAnsi="Calibri"/>
          <w:b/>
        </w:rPr>
        <w:t>1 критерий</w:t>
      </w:r>
      <w:r>
        <w:rPr>
          <w:rFonts w:cs="Calibri" w:ascii="Calibri" w:hAnsi="Calibri"/>
        </w:rPr>
        <w:t xml:space="preserve"> – степень неотложности проблем, на решение которых направлен проект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Calibri" w:ascii="Calibri" w:hAnsi="Calibri"/>
          <w:b/>
        </w:rPr>
        <w:t>2 критерий</w:t>
      </w:r>
      <w:r>
        <w:rPr>
          <w:rFonts w:cs="Calibri" w:ascii="Calibri" w:hAnsi="Calibri"/>
        </w:rPr>
        <w:t xml:space="preserve"> – социально-трудовая эффективность проект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Calibri" w:ascii="Calibri" w:hAnsi="Calibri"/>
          <w:b/>
        </w:rPr>
        <w:t>3 критерий</w:t>
      </w:r>
      <w:r>
        <w:rPr>
          <w:rFonts w:cs="Calibri" w:ascii="Calibri" w:hAnsi="Calibri"/>
        </w:rPr>
        <w:t xml:space="preserve"> – бюджетная эффективность проекта.</w:t>
      </w:r>
    </w:p>
    <w:p>
      <w:pPr>
        <w:pStyle w:val="Normal"/>
        <w:spacing w:lineRule="auto" w:line="312" w:before="120" w:after="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полнительные критерии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Calibri" w:ascii="Calibri" w:hAnsi="Calibri"/>
          <w:b/>
        </w:rPr>
        <w:t>1 критерий</w:t>
      </w:r>
      <w:r>
        <w:rPr>
          <w:rFonts w:cs="Calibri" w:ascii="Calibri" w:hAnsi="Calibri"/>
        </w:rPr>
        <w:t xml:space="preserve"> – благополучатели проекта (какие группы населения и общее количество людей, которые прямо или косвенно получат пользу от реализации проекта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Calibri" w:ascii="Calibri" w:hAnsi="Calibri"/>
          <w:b/>
        </w:rPr>
        <w:t>2 критерий</w:t>
      </w:r>
      <w:r>
        <w:rPr>
          <w:rFonts w:cs="Calibri" w:ascii="Calibri" w:hAnsi="Calibri"/>
        </w:rPr>
        <w:t xml:space="preserve"> – степень проработки проект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Calibri" w:ascii="Calibri" w:hAnsi="Calibri"/>
          <w:b/>
        </w:rPr>
        <w:t>3 критерий</w:t>
      </w:r>
      <w:r>
        <w:rPr>
          <w:rFonts w:cs="Calibri" w:ascii="Calibri" w:hAnsi="Calibri"/>
        </w:rPr>
        <w:t xml:space="preserve"> – ожидаемый срок реализации проекта.</w:t>
      </w:r>
    </w:p>
    <w:p>
      <w:pPr>
        <w:pStyle w:val="Normal"/>
        <w:spacing w:lineRule="auto" w:line="312"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е мнений экспертов каждому из указанных критериев дается оценка по трехбалльной шкале, – "низкая", или "1", "средняя", или "2", "высокая", или "3".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ять проектов в рамках каждого из пяти муниципальных форумов и четыре проекта в рамках форума, проводимого в г. Ростов-на-Дону, получивших наибольшее количество баллов, признаются лучшими.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спорной ситуации преимущество получает проект, баллы по Основным критериям которого выш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АСПОРТ ПРОЕКТА  </w:t>
        <w:br/>
        <w:t xml:space="preserve"> </w:t>
      </w:r>
      <w:r>
        <w:rPr>
          <w:b/>
          <w:bCs/>
          <w:sz w:val="28"/>
          <w:szCs w:val="28"/>
        </w:rPr>
        <w:t>«Создание социо-экологического хаба города Ростова-на-Дону и Ростовской области»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, наименование проект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Ростов-на-Дону</w:t>
      </w:r>
    </w:p>
    <w:p>
      <w:pPr>
        <w:pStyle w:val="Normal"/>
        <w:spacing w:before="120" w:after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наименование муниципального образования)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sz w:val="28"/>
          <w:szCs w:val="28"/>
        </w:rPr>
        <w:t xml:space="preserve">Направление проекта </w:t>
      </w:r>
      <w:r>
        <w:rPr>
          <w:i/>
          <w:sz w:val="22"/>
          <w:szCs w:val="28"/>
        </w:rPr>
        <w:t>(отметьте необходимое)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ind w:left="360" w:hanging="0"/>
        <w:rPr/>
      </w:pPr>
      <w:r>
        <w:rPr>
          <w:rFonts w:cs="Wingdings" w:ascii="Wingdings" w:hAnsi="Wingdings"/>
          <w:b/>
          <w:bCs/>
          <w:sz w:val="30"/>
          <w:szCs w:val="30"/>
          <w:highlight w:val="yellow"/>
        </w:rPr>
        <w:t>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нвестиции</w:t>
      </w:r>
      <w:r>
        <w:rPr>
          <w:sz w:val="30"/>
          <w:szCs w:val="30"/>
        </w:rPr>
        <w:t xml:space="preserve">; </w:t>
      </w:r>
      <w:r>
        <w:rPr>
          <w:rFonts w:cs="Wingdings" w:ascii="Wingdings" w:hAnsi="Wingdings"/>
          <w:b/>
          <w:bCs/>
          <w:sz w:val="30"/>
          <w:szCs w:val="30"/>
          <w:highlight w:val="yellow"/>
        </w:rPr>
        <w:t>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i/>
          <w:sz w:val="30"/>
          <w:szCs w:val="30"/>
        </w:rPr>
        <w:t>инновации</w:t>
      </w:r>
      <w:r>
        <w:rPr>
          <w:b/>
          <w:bCs/>
          <w:sz w:val="30"/>
          <w:szCs w:val="30"/>
        </w:rPr>
        <w:t>;</w:t>
      </w:r>
      <w:r>
        <w:rPr>
          <w:sz w:val="30"/>
          <w:szCs w:val="30"/>
        </w:rPr>
        <w:t xml:space="preserve"> </w:t>
      </w:r>
      <w:r>
        <w:rPr>
          <w:rFonts w:cs="Wingdings" w:ascii="Wingdings" w:hAnsi="Wingdings"/>
          <w:b/>
          <w:bCs/>
          <w:sz w:val="30"/>
          <w:szCs w:val="30"/>
          <w:highlight w:val="yellow"/>
        </w:rPr>
        <w:t>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нфраструктура</w:t>
      </w:r>
      <w:r>
        <w:rPr>
          <w:sz w:val="30"/>
          <w:szCs w:val="30"/>
        </w:rPr>
        <w:t xml:space="preserve">; </w:t>
      </w:r>
      <w:r>
        <w:rPr>
          <w:rFonts w:cs="Wingdings" w:ascii="Wingdings" w:hAnsi="Wingdings"/>
          <w:b/>
          <w:bCs/>
          <w:sz w:val="30"/>
          <w:szCs w:val="30"/>
          <w:highlight w:val="yellow"/>
        </w:rPr>
        <w:t>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нституты</w:t>
      </w:r>
      <w:r>
        <w:rPr>
          <w:sz w:val="30"/>
          <w:szCs w:val="30"/>
        </w:rPr>
        <w:t xml:space="preserve">; </w:t>
      </w:r>
      <w:r>
        <w:rPr>
          <w:rFonts w:cs="Wingdings" w:ascii="Wingdings" w:hAnsi="Wingdings"/>
          <w:b/>
          <w:bCs/>
          <w:sz w:val="30"/>
          <w:szCs w:val="30"/>
          <w:highlight w:val="yellow"/>
        </w:rPr>
        <w:t>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нициатива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sz w:val="28"/>
          <w:szCs w:val="28"/>
        </w:rPr>
        <w:t>Место реализ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/ район: г.Ростов-на-Дону и Ростовская обл.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: Ростов-на-Дону районные центры Ростовской области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sz w:val="28"/>
          <w:szCs w:val="28"/>
        </w:rPr>
        <w:t>Сведения об авторе (инициативной группе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:   ФГАУ ВПО «Южный Федеральный Университет», Совет ботанических садов России при РАН </w:t>
      </w:r>
    </w:p>
    <w:p>
      <w:pPr>
        <w:pStyle w:val="Normal"/>
        <w:numPr>
          <w:ilvl w:val="1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ое лицо:</w:t>
      </w:r>
      <w:r>
        <w:rPr>
          <w:sz w:val="32"/>
          <w:szCs w:val="32"/>
        </w:rPr>
        <w:t xml:space="preserve"> Бондарев Игорь Николаевич, Водяник Александр Рифатович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3.3.Телефон: </w:t>
      </w:r>
    </w:p>
    <w:p>
      <w:pPr>
        <w:pStyle w:val="Normal"/>
        <w:shd w:fill="FFFFFF" w:val="clear"/>
        <w:tabs>
          <w:tab w:val="clear" w:pos="708"/>
          <w:tab w:val="left" w:pos="9045" w:leader="none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4 E-mail: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алее заполните только те пункты, которые имеют отношение к вашему проекту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sz w:val="28"/>
          <w:szCs w:val="28"/>
        </w:rPr>
        <w:t>Описание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раслевая принадлежность / сфера реализации: образование/просвещение, муниципальное хозяйство, социальная сфера, туризм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  <w:r>
        <w:rPr>
          <w:sz w:val="28"/>
        </w:rPr>
        <w:t xml:space="preserve">Реализация стратегии и обеспечение динамичного развития Ботанического сада ЮФУ как хранилища генофонда растений, центра исследований растительного разнообразия и экоурбанистики, мультиуровневого учебного, социо-экологического просветительского и рекреационного объекта, преобразование в якорный объект туристической инфраструктуры города и региона с выходом на статус объекта национального и мирового достояния;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sz w:val="28"/>
          <w:szCs w:val="28"/>
        </w:rPr>
        <w:t xml:space="preserve">Суть проекта: </w:t>
      </w:r>
      <w:r>
        <w:rPr>
          <w:sz w:val="28"/>
        </w:rPr>
        <w:t xml:space="preserve">Создание Южного Федерального Университета открывает уникальную возможность реформирования Ботанического сада в соответствии с международными, национальными и региональными приоритетами. Предлагаемая стратегия развития направлена на то, чтобы в короткие сроки преобразовать Ботанический сад </w:t>
      </w:r>
      <w:r>
        <w:rPr>
          <w:sz w:val="28"/>
          <w:szCs w:val="28"/>
        </w:rPr>
        <w:t xml:space="preserve">ЮФУ </w:t>
      </w:r>
      <w:r>
        <w:rPr>
          <w:sz w:val="28"/>
        </w:rPr>
        <w:t xml:space="preserve">в многофункциональное научно-исследовательское образовательное, культурно-просветительское и природоохранное учреждение – социо-экологический хаб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о-экологический хаб - это активный интерфейс с мультифункциональными связями между естественным, культурным наследием и обществом в областях науки, образования, просвещения в  рыночной экономике.</w:t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  <w:t xml:space="preserve">Создание социо-экологического хаба города Ростова-на-Дону и Ростовской области будет результатом реализации разработки и внедрения инновационных технологий в прикладных аспектах   формирования территориального развития, развития сотрудничества и партнерства с профильными структурными подразделениями ЮФУ, российскими и зарубежными ботаническими садами и университетами региона, развития научной деятельности по изучению и восстановлению флоры региона, внедрение в территориальное развитие региона механизмов, способствующих применению в практике инновационных технологий, основанных на междисциплинарных направлениях экоурбанистики и биоэкономики. </w:t>
      </w:r>
    </w:p>
    <w:p>
      <w:pPr>
        <w:pStyle w:val="Normal"/>
        <w:spacing w:before="120" w:after="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новационных проектов: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Название научно-технической разработки лежащей в основе проекта: создание новой парадигмы университетского Ботанического сада, как </w:t>
      </w:r>
      <w:r>
        <w:rPr>
          <w:sz w:val="28"/>
          <w:szCs w:val="28"/>
        </w:rPr>
        <w:t>активного интерфейса с мультифункциональными связями между естественным, культурным наследием и обществом в областях науки, образования, просвещения в  рыночной экономике.</w:t>
      </w:r>
    </w:p>
    <w:p>
      <w:pPr>
        <w:pStyle w:val="Normal"/>
        <w:spacing w:before="12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Назначение разработки: формирование социально-технологической среды для преобразования Ростовской области в агро-био-технологический кластер юга России.</w:t>
      </w:r>
    </w:p>
    <w:p>
      <w:pPr>
        <w:pStyle w:val="Normal"/>
        <w:numPr>
          <w:ilvl w:val="2"/>
          <w:numId w:val="1"/>
        </w:numPr>
        <w:spacing w:before="120" w:after="0"/>
        <w:rPr>
          <w:sz w:val="28"/>
        </w:rPr>
      </w:pPr>
      <w:r>
        <w:rPr>
          <w:sz w:val="28"/>
        </w:rPr>
        <w:t>Коммерциализация: частное государственное партнерство.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/ стратегии, в которые включен или может быть включен проект (</w:t>
      </w:r>
      <w:r>
        <w:rPr>
          <w:i/>
          <w:sz w:val="20"/>
          <w:szCs w:val="20"/>
        </w:rPr>
        <w:t>укажите какие именно федеральные, региональные, инвестиционные, ведомственные программы /стратегии)</w:t>
      </w:r>
      <w:r>
        <w:rPr>
          <w:i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Федеральные целевые программы ФГАУ ВПО «Южный федеральный университет»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ластные целевые долгосрочные программы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34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«Развитие образования в Ростовской области на 2010 – 2013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35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«Развитие здравоохранения Ростовской области на 2010 – 2014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36">
        <w:r>
          <w:rPr>
            <w:rStyle w:val="InternetLink"/>
            <w:rFonts w:cs="Arial"/>
            <w:b/>
            <w:color w:val="000000"/>
            <w:u w:val="none"/>
          </w:rPr>
          <w:t xml:space="preserve">Областная долгосрочная целевая программа «Культура Дона (2010 – 2014 годы)» 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</w:rPr>
      </w:pPr>
      <w:hyperlink r:id="rId37">
        <w:r>
          <w:rPr>
            <w:rStyle w:val="InternetLink"/>
            <w:rFonts w:cs="Arial"/>
            <w:b/>
            <w:color w:val="000000"/>
            <w:u w:val="none"/>
          </w:rPr>
          <w:t xml:space="preserve">Областная долгосрочная целевая программа «Социальная поддержка и социальное обслуживание населения Ростовской области на 2010 – 2013 годы» 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38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развития субъектов малого и среднего предпринимательства в Ростовской области на 2009-2014 годы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39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энергосбережения и повышения энергетической эффективности в Ростовской области на период до 2020 года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40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«Охрана окружающей среды и рациональное природопользование в Ростовской области на 2011 – 2015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41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«Молодежь Ростовской области (2011 – 2014 годы)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42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«Развитие физической культуры и спорта в Ростовской области на 2011 – 2013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43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развития туризма в Ростовской области на 2011 – 2016 годы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44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«Доступная среда на 2011 – 2014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45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«Профилактика правонарушений в Ростовской области на 2011 – 2013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46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поддержки казачьих обществ на 2007 – 2013 годы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47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«Улучшение социально-экономического положения и повышение качества жизни пожилых людей в Ростовской области на 2011 – 2014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</w:rPr>
      </w:pPr>
      <w:hyperlink r:id="rId48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«Комплексные меры противодействия злоупотреблению наркотиками и их незаконному обороту на 2010 – 2014 годы»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color w:val="000000"/>
        </w:rPr>
      </w:pPr>
      <w:hyperlink r:id="rId49">
        <w:r>
          <w:rPr>
            <w:rStyle w:val="InternetLink"/>
            <w:rFonts w:cs="Arial"/>
            <w:b/>
            <w:color w:val="000000"/>
            <w:u w:val="none"/>
          </w:rPr>
          <w:t>Областная долгосрочная целевая программа «Содействие занятости населения Ростовской области на 2012 – 2014 годы»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проработки проекта: реализация</w:t>
      </w:r>
    </w:p>
    <w:p>
      <w:pPr>
        <w:pStyle w:val="Normal"/>
        <w:numPr>
          <w:ilvl w:val="2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Земельный участок: оформлен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: требуется разработка генерального плана развития территории в соответствии данной программой.</w:t>
      </w:r>
    </w:p>
    <w:p>
      <w:pPr>
        <w:pStyle w:val="Normal"/>
        <w:numPr>
          <w:ilvl w:val="2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: имеются эскизные проекты и укрупненная смета.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sz w:val="28"/>
          <w:szCs w:val="28"/>
        </w:rPr>
        <w:t xml:space="preserve">Государственная экспертиза: проведена Советом ботанических садов при РАН.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Разрешение на строительство:</w:t>
      </w:r>
      <w:r>
        <w:rPr>
          <w:sz w:val="32"/>
          <w:szCs w:val="28"/>
        </w:rPr>
        <w:t xml:space="preserve"> требуется</w:t>
      </w:r>
    </w:p>
    <w:p>
      <w:pPr>
        <w:pStyle w:val="Normal"/>
        <w:numPr>
          <w:ilvl w:val="2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Экспертные заключения:  требуются и имеются.</w:t>
      </w:r>
    </w:p>
    <w:p>
      <w:pPr>
        <w:pStyle w:val="Normal"/>
        <w:spacing w:before="120" w:after="0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инновационных проектов: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sz w:val="28"/>
        </w:rPr>
        <w:t xml:space="preserve">Стадия разработки </w:t>
      </w:r>
      <w:r>
        <w:rPr>
          <w:i/>
          <w:sz w:val="22"/>
          <w:szCs w:val="28"/>
        </w:rPr>
        <w:t>(отметьте)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224" w:hanging="0"/>
        <w:rPr/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i/>
          <w:sz w:val="28"/>
        </w:rPr>
        <w:t>научно-исследовательская разработка</w:t>
      </w:r>
      <w:r>
        <w:rPr>
          <w:sz w:val="28"/>
        </w:rPr>
        <w:t xml:space="preserve">; </w:t>
        <w:br/>
      </w: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i/>
          <w:sz w:val="28"/>
        </w:rPr>
        <w:t>НИОКР</w:t>
      </w:r>
      <w:r>
        <w:rPr>
          <w:sz w:val="28"/>
        </w:rPr>
        <w:t xml:space="preserve">; </w:t>
        <w:br/>
      </w: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i/>
          <w:sz w:val="28"/>
        </w:rPr>
        <w:t>опытный (промышленный) образец</w:t>
      </w:r>
      <w:r>
        <w:rPr>
          <w:sz w:val="28"/>
        </w:rPr>
        <w:t xml:space="preserve">; </w:t>
        <w:br/>
      </w:r>
      <w:r>
        <w:rPr>
          <w:rFonts w:cs="Wingdings" w:ascii="Wingdings" w:hAnsi="Wingdings"/>
          <w:b/>
          <w:bCs/>
          <w:sz w:val="28"/>
        </w:rPr>
        <w:t>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серийное производство</w:t>
      </w:r>
      <w:r>
        <w:rPr>
          <w:b/>
          <w:bCs/>
          <w:sz w:val="28"/>
        </w:rPr>
        <w:t>.</w:t>
      </w:r>
    </w:p>
    <w:p>
      <w:pPr>
        <w:pStyle w:val="Normal"/>
        <w:numPr>
          <w:ilvl w:val="2"/>
          <w:numId w:val="1"/>
        </w:numPr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овая защищенность: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224" w:hanging="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i/>
          <w:sz w:val="28"/>
        </w:rPr>
        <w:t>сертификат соответствия:</w:t>
      </w:r>
      <w:r>
        <w:rPr>
          <w:sz w:val="28"/>
        </w:rPr>
        <w:t xml:space="preserve"> не требуется</w:t>
        <w:br/>
      </w: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i/>
          <w:sz w:val="28"/>
        </w:rPr>
        <w:t>патенты:</w:t>
      </w:r>
      <w:r>
        <w:rPr>
          <w:sz w:val="28"/>
        </w:rPr>
        <w:t xml:space="preserve"> не требуетс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224" w:hanging="0"/>
        <w:rPr/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i/>
          <w:sz w:val="28"/>
        </w:rPr>
        <w:t>ноу-хау</w:t>
      </w:r>
      <w:r>
        <w:rPr>
          <w:sz w:val="28"/>
        </w:rPr>
        <w:t xml:space="preserve"> </w:t>
      </w:r>
      <w:r>
        <w:rPr>
          <w:i/>
          <w:sz w:val="22"/>
        </w:rPr>
        <w:t>(указать дату и номер)</w:t>
      </w:r>
      <w:r>
        <w:rPr>
          <w:sz w:val="28"/>
        </w:rPr>
        <w:t xml:space="preserve">: </w:t>
        <w:br/>
      </w: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i/>
          <w:sz w:val="28"/>
        </w:rPr>
        <w:t>прочее</w:t>
      </w:r>
      <w:r>
        <w:rPr>
          <w:sz w:val="28"/>
        </w:rPr>
        <w:t xml:space="preserve"> </w:t>
      </w:r>
      <w:r>
        <w:rPr>
          <w:i/>
          <w:sz w:val="22"/>
        </w:rPr>
        <w:t>(указать)</w:t>
      </w:r>
      <w:r>
        <w:rPr>
          <w:sz w:val="28"/>
        </w:rPr>
        <w:t>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-45" w:hanging="360"/>
        <w:rPr/>
      </w:pPr>
      <w:r>
        <w:rPr>
          <w:b/>
          <w:sz w:val="28"/>
          <w:szCs w:val="28"/>
        </w:rPr>
        <w:t xml:space="preserve">4. Ожидаемый срок реализации проекта </w:t>
      </w:r>
      <w:r>
        <w:rPr>
          <w:i/>
          <w:sz w:val="28"/>
          <w:szCs w:val="28"/>
        </w:rPr>
        <w:t>(опишите основные этапы реализации и их сроки)</w:t>
      </w:r>
      <w:r>
        <w:rPr/>
        <w:t>:</w:t>
      </w:r>
    </w:p>
    <w:tbl>
      <w:tblPr>
        <w:tblW w:w="1001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21"/>
        <w:gridCol w:w="289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Этапы реализации проекта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основное содержание этап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 реал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ируемое   начало реализации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4 квартал  2011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роектно-изыскательские работы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становление и формирование инфраструктуры (поэтапно в ходе реализации проект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этапный запуск программ по мере подготовки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 кв. 2012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2"/>
                <w:szCs w:val="28"/>
              </w:rPr>
              <w:t xml:space="preserve">Окончание инвестиционного периода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2"/>
                <w:szCs w:val="28"/>
              </w:rPr>
              <w:t>4 квартал  2015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-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Ожидаемые результаты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екта: повышение эффективности использования ресурсов области в агро-био-технологическом секторе экономики региона, за счет создание условий для стабильного роста числа эффективно работающих предприятий с высокой степенью прибавочной стоимост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Социально-трудовая эффективность проекта: активное вовлечение в реализацию проекта всех социальных групп населения региона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before="120" w:after="0"/>
        <w:ind w:left="-9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Благополучатели  проекта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олучит пользу от реализации проекта: население региона.</w:t>
      </w:r>
    </w:p>
    <w:p>
      <w:pPr>
        <w:pStyle w:val="Normal"/>
        <w:numPr>
          <w:ilvl w:val="1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человек получат пользу: все население региона.</w:t>
      </w:r>
    </w:p>
    <w:p>
      <w:pPr>
        <w:pStyle w:val="Normal"/>
        <w:spacing w:before="120" w:after="0"/>
        <w:ind w:left="79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щее количество благополучателей: все население региона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риентировочный бюджет проекта (общий объем инвестиций): 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85"/>
        <w:gridCol w:w="12"/>
        <w:gridCol w:w="1510"/>
        <w:gridCol w:w="56"/>
        <w:gridCol w:w="1217"/>
        <w:gridCol w:w="61"/>
        <w:gridCol w:w="1280"/>
        <w:gridCol w:w="1276"/>
        <w:gridCol w:w="1558"/>
      </w:tblGrid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Стоимость тыс. руб. Всего 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период </w:t>
            </w:r>
          </w:p>
        </w:tc>
        <w:tc>
          <w:tcPr>
            <w:tcW w:w="5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 т.ч. по источникам финансирования тыс. руб.</w:t>
            </w:r>
          </w:p>
        </w:tc>
      </w:tr>
      <w:tr>
        <w:trPr>
          <w:trHeight w:val="115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Федеральная целевая программа Б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Федеральные целевые реализуемые в ЮФ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ластная целевая программа Б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небюджетное финансирование, в том числе Частные инвестиции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роектирование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енеральный план БС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5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4 5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ект реконструкции здания гербари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 0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ект капремонта здания АБК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5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 5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Эскизный проект Оранжерейного комплекс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 0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ект дорог с твердым покрытием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ект городского освещени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ект оросительной системы БС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ект ограждения и входных групп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5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Эскизный проект Визит-центр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5 0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ендропроекты Нижнего парк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5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2 5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ендропроекты пойменной части БС ЮФУ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9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 9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ендропроекты зоны родника Пр.Серафима Саровского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5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 5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роительство ограждения с системой электронного контрол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роительство Оросительной системы БС ЮФУ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роительство дорог с твердым покрытием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апитальный ремонт здания АБК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5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75 0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роительство системы освещени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Приобретение оборудования (комплекс Бобкэт) 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0 0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одготовка и очистка территории БС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 0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0 0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Всего на 2011 год. с переходящими работам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263 400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119 900 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8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12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роектирование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плекс "Плодовый сад" (Учебно-садовый центр, садовая терапия и т.д.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500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2 50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абочий проект "Выставочный центр БС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 0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ект "Берегоукрепление р.Темерник и строительство противопожарного пирса" (протяженность 2,5 км) габионы, кругляк.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5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 5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"Проект реконструкции и восстановления мостовых переходов БС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 0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абочий проект Оранжерейного комплекса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5 0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абочий проект "Визит-центров" 2 шт.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0 0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ект "сеть общественного питания БС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 000   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ект полевых лабораторий на коллекциях БС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 0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ендропроект национальной коллекции  "Степи мира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5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 5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ект "Центр экотуризма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8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Дендропроекта зоны родника Пр.Серафима Саровского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0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Дендропроекта пойменной части БС ЮФУ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Дендропроекта Нижнего парка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Дендропроекта национальной коллекции  "Степи мира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раздела Генплана БС ЮФУ "Мероприятия по охране лесов от пожаров "противопожарные мероприятия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раздела Генплана БС ЮФУ "Создание системы сбора, хранения, транспортировки и утилизации твердых бытовых отходов, закупка контейнеров, обустройство мусоросборочных площадок, двух накопительных площадок, приобретение внутреннего «мусоровоза»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раздела Генплана БС ЮФУ «Создание Большой экологической тропы БС ЮФУ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раздела Генплана БС ЮФУ "Восстановление Сиренгария БС ЮФУ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раздела Генплана БС ЮФУ "Информационное оформление территории БС ЮФУ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раздела Генплана БС ЮФУ "Строительство комплекса Садовой терапии БС ЮФУ, восстановление Плодового сада БС ЮФУ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раздела Генплана БС ЮФУ "Строительство Розария БС ЮФУ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раздела Генплана БС ЮФУ "Создание экспозиционного участка основных пород и минералов Юга России, археологических объектов и других регионов в форме каменистого сада и Лапидария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ализация раздела Генплана БС ЮФУ "Создание экспозиции почв БС ЮФУ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9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еализация раздела Генплана БС ЮФУ "Восстановление и пополнение коллекций открытого грунта имеющих высокое значения для статуса БС ЮФУ"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азвитие "Промышленного питомника" - создание системы "Капельного полива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роительство здания  Гербария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52 0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олевые лаборатории на коллекциях БС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 0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Модернизация учебно-образовательно-просветительского процесса. Закупка учебно-научного оборудования БС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ОЦ Садовый учебно-образовательный центр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ОЦ "Информационно-рекреационный комплекс БС ЮФУ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ЦКП "Центра генетических ресурсов Европейской степной зоны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ОЦ "Южно-российский Центр урбоэкологии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Всего на 2012 год. с переходящими работами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</w:rPr>
              <w:t xml:space="preserve">567 3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88 8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4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5500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13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плекс "Плодовый сад" (Учебно-садовый центр, садовая терапия и т.д.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"Выставочный центр БС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8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Берегоукрепление р.Темерник и строительство противопожарного пирса" (протяженность 2,5 км) габионы, кругляк.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6 0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конструкции и восстановления мостовых переходов БС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8 0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ранжерейный комплекс (I очередь)  Коллекция сакулентов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"Визит-центры"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еть общественного питания БС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"Центр экотуризма"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5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Всего на 2014 год. с переходящими работами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05 5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Cs/>
                <w:color w:val="000000"/>
              </w:rPr>
              <w:t xml:space="preserve">24 0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роительство "Оранжерейный комплекс (II очередь) Коллекция тропических и влажных субтропиков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Всего на 2013 год. с переходящими работами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00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15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роительство "Оранжерейный комплекс" (учебно-научный технологический блок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Всего на 2015 год.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45 0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45 0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799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статьям затрат на 2011-2015 год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Затраты по статьям: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 276 200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629 2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346 50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1500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та затрат отражает общую капитализацию проекта, в том числе работы выполненные общественными, волонтерскими организациями, являющимися неотъемлемой частью настоящего проекта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8.Дополнительная информация и комментарии </w:t>
      </w:r>
      <w:r>
        <w:rPr>
          <w:i/>
          <w:sz w:val="28"/>
          <w:szCs w:val="28"/>
        </w:rPr>
        <w:t>(любая информация, которые вы посчитаете важной для описания сути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а)</w:t>
      </w:r>
      <w:r>
        <w:rPr/>
        <w:t xml:space="preserve">: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49"/>
      </w:tblGrid>
      <w:tr>
        <w:trPr/>
        <w:tc>
          <w:tcPr>
            <w:tcW w:w="2660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стратегии и обеспечение динамичного развития Ботанического сада ЮФУ как хранилища генофонда растений, центра исследований растительного разнообразия, учебного, просветительского и рекреационного объекта, превращение его в объект национального и мирового достояния, а также создание на его базе Центра инновационных экологических технологий.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ачи </w:t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4" w:hanging="0"/>
              <w:rPr>
                <w:sz w:val="28"/>
              </w:rPr>
            </w:pPr>
            <w:r>
              <w:rPr>
                <w:sz w:val="28"/>
              </w:rPr>
              <w:t>Создание нового облика БС ЮФУ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4" w:hanging="0"/>
              <w:rPr>
                <w:sz w:val="28"/>
              </w:rPr>
            </w:pPr>
            <w:r>
              <w:rPr>
                <w:sz w:val="28"/>
              </w:rPr>
              <w:t>Сохранение биологического разнообразия и мобилизация генетических ресурсов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4" w:hanging="0"/>
              <w:rPr>
                <w:sz w:val="28"/>
              </w:rPr>
            </w:pPr>
            <w:r>
              <w:rPr>
                <w:sz w:val="28"/>
              </w:rPr>
              <w:t>Организация научной и инновационной деятельност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Совершенствование образовательной и культурно-просветительской деятельности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4" w:hanging="0"/>
              <w:rPr>
                <w:sz w:val="28"/>
              </w:rPr>
            </w:pPr>
            <w:r>
              <w:rPr>
                <w:sz w:val="28"/>
              </w:rPr>
              <w:t>Повышение рейтинга БС ЮФУ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4" w:hanging="0"/>
              <w:rPr>
                <w:sz w:val="28"/>
              </w:rPr>
            </w:pPr>
            <w:r>
              <w:rPr>
                <w:sz w:val="28"/>
              </w:rPr>
              <w:t>Экономическое преобразование</w:t>
            </w:r>
          </w:p>
        </w:tc>
      </w:tr>
      <w:tr>
        <w:trPr>
          <w:trHeight w:val="1711" w:hRule="atLeast"/>
          <w:cantSplit w:val="true"/>
        </w:trPr>
        <w:tc>
          <w:tcPr>
            <w:tcW w:w="2660" w:type="dxa"/>
            <w:vMerge w:val="restart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ти реализации 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нового облика БС ЮФУ.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создание нового ландшафтно-архитектурного комплекса и улучшение эстетического облика территории и отдельных природно-растительных комплексов БС ЮФУ путем реализации ландшафтно-архитектурного проекта БС ЮФУ с учетом современных требований и при сохранении ключевых элементов генеральной планировки экспозиций и объектов ботанического сада ЮФУ разработанной при основании сада в 1927 году и модернизированной в последующие годы;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реконструкция инфраструктуры и техническое переоснащение  БС ЮФУ с целью обеспечения оптимального содержания коллекционных фондов, создания современных условий труда для персонала и  предоставления необходимых удобств и услуг посетителям сада.</w:t>
            </w:r>
          </w:p>
        </w:tc>
      </w:tr>
      <w:tr>
        <w:trPr>
          <w:trHeight w:val="718" w:hRule="atLeast"/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хранение биологического разнообразия и мобилизация генетических ресурсов.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превращение БС ЮФУ в </w:t>
            </w:r>
            <w:r>
              <w:rPr>
                <w:rFonts w:cs="TimesNewRoman;Times New Roman" w:ascii="TimesNewRoman;Times New Roman" w:hAnsi="TimesNewRoman;Times New Roman"/>
                <w:sz w:val="28"/>
              </w:rPr>
              <w:t>региональный центр сохранения генетических ресурсов растений в культуре (ex situ);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формирование на базе сада Центра генетических ресурсов Европейской степной зоны, входящих в Глобальную систему биосферных территорий ЮНЕСКО по разработке методов и моделей сохранения биоразнообразия в степной зоне;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формирование национальной коллекции фитогенетических ресурсов 6-7-й зон устойчивости растений в соответствии с эколого-климатическими условиями региона. Создание Центра генетических ресурсов Европейской степной зоны;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недрение современных информационных технологий в интродукционный процесс, инвентаризация и паспортизация коллекций, создание компьютерных баз данных генофонда ботанического сада;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недрение  современных биотехнологий, включая метод клонального микроразмножения, в работы по мобилизации и сохранению генетических ресурсов растений степной зоны, генетических ресурсов хозяйственно-ценных растений, а также в деятельность научно-прозводственного питомника БС ЮФУ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ewncpi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научной и инновационной деятельности.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формирование многоцелевой программы научных исследований БС ЮФУ ориентированной на удовлетворение региональных  потребностей региона, города, на и интенсификацию научного и практического использования мирового растительного разнообразия, представленного в коллекционных фондах; 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формирование системы презентации и широкого обнародования результатов научных исследований, путем создания: собственных периодических изданий, увеличения числа научных публикаций в изданиях международного и национального уровня;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оздание системы повышения научной квалификации кадров БС ЮФУ;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внедрение инновационных технологий в прикладные аспекты деятельности сада: </w:t>
            </w:r>
          </w:p>
          <w:p>
            <w:pPr>
              <w:pStyle w:val="Newncpi"/>
              <w:ind w:left="760" w:hanging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разработка и внедрение в практику фитохимических исследований нового направления – сверхкритической экстракции; </w:t>
            </w:r>
          </w:p>
          <w:p>
            <w:pPr>
              <w:pStyle w:val="Newncpi"/>
              <w:ind w:left="760" w:hanging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развитие теоретических основ поиска и идентификации потенциально полезных растений для целей использования в качестве основных действующих компонентов в фитофармацевтике; </w:t>
            </w:r>
          </w:p>
          <w:p>
            <w:pPr>
              <w:pStyle w:val="Newncpi"/>
              <w:ind w:left="760" w:hanging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ценка результатов  интродукции лекарственных и полезных растений по накоплению биологически активных соединений адаптогенного типа действия;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еализации замкнутого цикла "наука - образование - производство", создания условий для бизнес-инкубатора в естественнонаучной сфере для реализации  всех инновационных проектов, базирующиеся на ботанических и междисциплинарных  исследованиях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ewncpi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ршенствование образовательной и культурно-просветительской деятельности.</w:t>
            </w:r>
          </w:p>
          <w:p>
            <w:pPr>
              <w:pStyle w:val="Newncpi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создание на территории БС ЮФУ базы полевых учебных и производствен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практик студентов естественно-научных факультетов ЮФУ и других ВУЗов в целях повышения качества подготовки специалистов в области биологии, охраны природы и рационального природопользования;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азработка и проведение учебных программ, лекционных курсов и практических занятий осуществляемых БС ЮФУ, как одной из общеуниверситетских кафедр ЮФУ;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азработка  многоуровневых образовательных, рекреационных и оздоровительных программ  длительного пребывания, ориентированных на различные типы посетителей в соответствии с Международной стратегией по охране растений (Botanic Gardens Conservation Strategy, 1996);</w:t>
            </w:r>
          </w:p>
          <w:p>
            <w:pPr>
              <w:pStyle w:val="Newncpi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разработка целевых учебных программ для подготовки и переподготовки специалистов по озеленению, агрономов, ландшафтных дизайнеров и пр., например «Центр садоводства»; </w:t>
            </w:r>
          </w:p>
          <w:p>
            <w:pPr>
              <w:pStyle w:val="Newncpi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сширения учебно-образовательной деятельности для осуществления активной довузовской подготовки, переподготовки специалистов и дополнительного образования;</w:t>
            </w:r>
          </w:p>
          <w:p>
            <w:pPr>
              <w:pStyle w:val="Newncpi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разработка новых средств интерпретации с использованием современных информационных технологий для реализации образовательных и просветительских программ на базе коллекций сада (включая дистанционные); </w:t>
            </w:r>
          </w:p>
          <w:p>
            <w:pPr>
              <w:pStyle w:val="Newncpi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зработка программ по экотуризму;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одвижение Глобальной стратегии сохранения растений на всех уровнях образования и просвещения среди разных групп населения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ewncpi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рейтинга БС ЮФУ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оздание современного информационного пространства БС ЮФУ, обеспечивающего его взаимодействие с окружающим миром, предоставляющего возможность широкой презентации его деятельности на международном, национальном, региональном и внутриуниверситетском уровнях; развитие системы информационной поддержки имиджа БС ЮФУ через средства массовой информации и интернет, создание интернет-портала БС ЮФУ;</w:t>
            </w:r>
          </w:p>
          <w:p>
            <w:pPr>
              <w:pStyle w:val="Newncpi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участие в международных программах по сохранению биоразнообразия, развитию образовательной деятельности, экотуризма; участие в международных  и российских конференциях, организация конферененций  различного уровня на базе БС ЮФУ; организация стажировок ведущих сотрудников и молодых специалистов в других ботанических садах России и зарубежья;  </w:t>
            </w:r>
          </w:p>
          <w:p>
            <w:pPr>
              <w:pStyle w:val="Newncpi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всемерное развитие сотрудничества и партнерства с профильными структурными подразделениями ЮФУ, российскими и зарубежными ботаническими садами и университетами; организация школ и семинаров для сотрудников с участием приглашенных экспертов и специалистов; </w:t>
            </w:r>
          </w:p>
          <w:p>
            <w:pPr>
              <w:pStyle w:val="Newncpi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вышение природоохранной, эколого-воспитательной и просветительской роли  ботанического сада в регионе Юга России;</w:t>
            </w:r>
          </w:p>
          <w:p>
            <w:pPr>
              <w:pStyle w:val="Newncpi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повышение авторитета БС и усиление его роли в социальной сфере города и региона; развитие сотрудничества с образовательными и просветительскими структурами города и региона; организация конкурсов и фестивалей для школьников, студентов, профессионалов, любителей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ewncpi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9" w:type="dxa"/>
            <w:tcBorders/>
          </w:tcPr>
          <w:p>
            <w:pPr>
              <w:pStyle w:val="Newncpi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ческое преобразование.</w:t>
            </w:r>
          </w:p>
          <w:p>
            <w:pPr>
              <w:pStyle w:val="Newncpi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звитие экономической системы управления ботаническим садом, обеспечивающей его эффективное развитие в долгосрочной перспективе на основе минимизации бюджетных средств и выводу стандартов работы БС ЮФУ на уровень, соответствующий мировым требованиям и современным рыночным тенденциям;</w:t>
            </w:r>
          </w:p>
          <w:p>
            <w:pPr>
              <w:pStyle w:val="Newncpi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 экономического планирования деятельности на основе методов бюджетного планирования, предусматривающих прямую взаимосвязь между распределением бюджетных ресурсов и ожидаемыми конечными результатами;</w:t>
            </w:r>
          </w:p>
          <w:p>
            <w:pPr>
              <w:pStyle w:val="Newncpi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зработка системы конкретных индикаторов и показателей достижения и эффективности конечных результатов;</w:t>
            </w:r>
          </w:p>
          <w:p>
            <w:pPr>
              <w:pStyle w:val="Newncpi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ктивное внедрение методов самоокупаемости и самофинансирования на основе разработки новых, перспективных направлений деятельности ботанических садов особенно в части экологического образования и просвещения населения;</w:t>
            </w:r>
          </w:p>
          <w:p>
            <w:pPr>
              <w:pStyle w:val="Newncpi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зработка системы привлечения инвестиций на основе государственно-частного партнерства, для внедрения разработок научного отдела  и других подразделений ЮФУ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реализации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 -2015 г.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мы и источники финансирования 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Ростовской области:30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городской Администрации – 30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Южного федерального университета:25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деятельности Ботанического сада, другие внебюджетные ресурсы, инвестиции коммерческих структур, пожертвования – 15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имечание:</w:t>
            </w:r>
            <w:r>
              <w:rPr>
                <w:sz w:val="28"/>
              </w:rPr>
              <w:t xml:space="preserve"> источники финансирования могут быть детально расписаны только после разрешения межбюджетных отношений или реализации механизма государственно-частного партнерства.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Данный проект может также  являться образцом Частного Государственного партнерства, когда через инвестиции для частного бизнеса можно получить существенное снижение бюджетных затрат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Возможность создания инновационной научно исследовательской лаборатории в Октябрьском районе по разработки систем автоматизированного управления во всех сверах  и направлениях жилищно-коммунального комплекса (котельные, ВНС, КНС, многоквартирные дома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3.Реализация данного проекта позволит внедрить данные разработки не только на территории Октябрьского района ,но и Ростовской области, с внесением предложений рассмотрения данного проекта на территории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инвестиционных проектов по инициативе  партии «Единая Россия» просим рассмотреть и поддержать данный инвестиционный проект . Оказать содействие по включению проекта в долгосрочные ,инвестиционные программы Администрации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uppressAutoHyphens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905" TargetMode="External"/><Relationship Id="rId3" Type="http://schemas.openxmlformats.org/officeDocument/2006/relationships/hyperlink" Target="http://www.donland.ru/Default.aspx?pageid=89782" TargetMode="External"/><Relationship Id="rId4" Type="http://schemas.openxmlformats.org/officeDocument/2006/relationships/hyperlink" Target="http://www.donland.ru/Default.aspx?pageid=89619" TargetMode="External"/><Relationship Id="rId5" Type="http://schemas.openxmlformats.org/officeDocument/2006/relationships/hyperlink" Target="http://www.donland.ru/Default.aspx?pageid=89721" TargetMode="External"/><Relationship Id="rId6" Type="http://schemas.openxmlformats.org/officeDocument/2006/relationships/hyperlink" Target="http://www.donland.ru/Default.aspx?pageid=89587" TargetMode="External"/><Relationship Id="rId7" Type="http://schemas.openxmlformats.org/officeDocument/2006/relationships/hyperlink" Target="http://www.donland.ru/Default.aspx?pageid=89740" TargetMode="External"/><Relationship Id="rId8" Type="http://schemas.openxmlformats.org/officeDocument/2006/relationships/hyperlink" Target="http://www.donland.ru/Default.aspx?pageid=91306" TargetMode="External"/><Relationship Id="rId9" Type="http://schemas.openxmlformats.org/officeDocument/2006/relationships/hyperlink" Target="http://www.donland.ru/Default.aspx?pageid=89691" TargetMode="External"/><Relationship Id="rId10" Type="http://schemas.openxmlformats.org/officeDocument/2006/relationships/hyperlink" Target="http://www.donland.ru/Default.aspx?pageid=87183" TargetMode="External"/><Relationship Id="rId11" Type="http://schemas.openxmlformats.org/officeDocument/2006/relationships/hyperlink" Target="http://www.donland.ru/Default.aspx?pageid=91177" TargetMode="External"/><Relationship Id="rId12" Type="http://schemas.openxmlformats.org/officeDocument/2006/relationships/hyperlink" Target="http://www.donland.ru/Default.aspx?pageid=92465" TargetMode="External"/><Relationship Id="rId13" Type="http://schemas.openxmlformats.org/officeDocument/2006/relationships/hyperlink" Target="http://www.donland.ru/Default.aspx?pageid=91714" TargetMode="External"/><Relationship Id="rId14" Type="http://schemas.openxmlformats.org/officeDocument/2006/relationships/hyperlink" Target="http://www.donland.ru/Default.aspx?pageid=92103" TargetMode="External"/><Relationship Id="rId15" Type="http://schemas.openxmlformats.org/officeDocument/2006/relationships/hyperlink" Target="http://www.donland.ru/Default.aspx?pageid=92104" TargetMode="External"/><Relationship Id="rId16" Type="http://schemas.openxmlformats.org/officeDocument/2006/relationships/hyperlink" Target="http://www.donland.ru/Default.aspx?pageid=91947" TargetMode="External"/><Relationship Id="rId17" Type="http://schemas.openxmlformats.org/officeDocument/2006/relationships/hyperlink" Target="http://www.donland.ru/Default.aspx?pageid=91970" TargetMode="External"/><Relationship Id="rId18" Type="http://schemas.openxmlformats.org/officeDocument/2006/relationships/hyperlink" Target="http://www.donland.ru/Default.aspx?pageid=93569" TargetMode="External"/><Relationship Id="rId19" Type="http://schemas.openxmlformats.org/officeDocument/2006/relationships/hyperlink" Target="http://www.donland.ru/Default.aspx?pageid=93537" TargetMode="External"/><Relationship Id="rId20" Type="http://schemas.openxmlformats.org/officeDocument/2006/relationships/hyperlink" Target="http://www.donland.ru/Default.aspx?pageid=92809" TargetMode="External"/><Relationship Id="rId21" Type="http://schemas.openxmlformats.org/officeDocument/2006/relationships/hyperlink" Target="http://www.donland.ru/Default.aspx?pageid=92800" TargetMode="External"/><Relationship Id="rId22" Type="http://schemas.openxmlformats.org/officeDocument/2006/relationships/hyperlink" Target="http://www.donland.ru/Default.aspx?pageid=92967" TargetMode="External"/><Relationship Id="rId23" Type="http://schemas.openxmlformats.org/officeDocument/2006/relationships/hyperlink" Target="http://www.donland.ru/Default.aspx?pageid=93944" TargetMode="External"/><Relationship Id="rId24" Type="http://schemas.openxmlformats.org/officeDocument/2006/relationships/hyperlink" Target="http://www.donland.ru/Default.aspx?pageid=83571" TargetMode="External"/><Relationship Id="rId25" Type="http://schemas.openxmlformats.org/officeDocument/2006/relationships/hyperlink" Target="http://www.donland.ru/Default.aspx?pageid=98518" TargetMode="External"/><Relationship Id="rId26" Type="http://schemas.openxmlformats.org/officeDocument/2006/relationships/hyperlink" Target="http://www.donland.ru/Default.aspx?pageid=89355" TargetMode="External"/><Relationship Id="rId27" Type="http://schemas.openxmlformats.org/officeDocument/2006/relationships/hyperlink" Target="http://www.donland.ru/Default.aspx?pageid=101203" TargetMode="External"/><Relationship Id="rId28" Type="http://schemas.openxmlformats.org/officeDocument/2006/relationships/hyperlink" Target="http://www.donland.ru/Default.aspx?pageid=103043" TargetMode="External"/><Relationship Id="rId29" Type="http://schemas.openxmlformats.org/officeDocument/2006/relationships/hyperlink" Target="http://www.donland.ru/Default.aspx?pageid=103228" TargetMode="External"/><Relationship Id="rId30" Type="http://schemas.openxmlformats.org/officeDocument/2006/relationships/hyperlink" Target="http://www.donland.ru/Default.aspx?pageid=103385" TargetMode="External"/><Relationship Id="rId31" Type="http://schemas.openxmlformats.org/officeDocument/2006/relationships/hyperlink" Target="http://www.donland.ru/Default.aspx?pageid=99617" TargetMode="External"/><Relationship Id="rId32" Type="http://schemas.openxmlformats.org/officeDocument/2006/relationships/hyperlink" Target="http://www.donland.ru/Default.aspx?pageid=91401" TargetMode="External"/><Relationship Id="rId33" Type="http://schemas.openxmlformats.org/officeDocument/2006/relationships/hyperlink" Target="http://www.donland.ru/Default.aspx?pageid=91437" TargetMode="External"/><Relationship Id="rId34" Type="http://schemas.openxmlformats.org/officeDocument/2006/relationships/hyperlink" Target="http://www.donland.ru/Default.aspx?pageid=89782" TargetMode="External"/><Relationship Id="rId35" Type="http://schemas.openxmlformats.org/officeDocument/2006/relationships/hyperlink" Target="http://www.donland.ru/Default.aspx?pageid=89619" TargetMode="External"/><Relationship Id="rId36" Type="http://schemas.openxmlformats.org/officeDocument/2006/relationships/hyperlink" Target="http://www.donland.ru/Default.aspx?pageid=89721" TargetMode="External"/><Relationship Id="rId37" Type="http://schemas.openxmlformats.org/officeDocument/2006/relationships/hyperlink" Target="http://www.donland.ru/Default.aspx?pageid=89587" TargetMode="External"/><Relationship Id="rId38" Type="http://schemas.openxmlformats.org/officeDocument/2006/relationships/hyperlink" Target="http://www.donland.ru/Default.aspx?pageid=87183" TargetMode="External"/><Relationship Id="rId39" Type="http://schemas.openxmlformats.org/officeDocument/2006/relationships/hyperlink" Target="http://www.donland.ru/Default.aspx?pageid=92465" TargetMode="External"/><Relationship Id="rId40" Type="http://schemas.openxmlformats.org/officeDocument/2006/relationships/hyperlink" Target="http://www.donland.ru/Default.aspx?pageid=92103" TargetMode="External"/><Relationship Id="rId41" Type="http://schemas.openxmlformats.org/officeDocument/2006/relationships/hyperlink" Target="http://www.donland.ru/Default.aspx?pageid=92104" TargetMode="External"/><Relationship Id="rId42" Type="http://schemas.openxmlformats.org/officeDocument/2006/relationships/hyperlink" Target="http://www.donland.ru/Default.aspx?pageid=93537" TargetMode="External"/><Relationship Id="rId43" Type="http://schemas.openxmlformats.org/officeDocument/2006/relationships/hyperlink" Target="http://www.donland.ru/Default.aspx?pageid=92809" TargetMode="External"/><Relationship Id="rId44" Type="http://schemas.openxmlformats.org/officeDocument/2006/relationships/hyperlink" Target="http://www.donland.ru/Default.aspx?pageid=92800" TargetMode="External"/><Relationship Id="rId45" Type="http://schemas.openxmlformats.org/officeDocument/2006/relationships/hyperlink" Target="http://www.donland.ru/Default.aspx?pageid=92967" TargetMode="External"/><Relationship Id="rId46" Type="http://schemas.openxmlformats.org/officeDocument/2006/relationships/hyperlink" Target="http://www.donland.ru/Default.aspx?pageid=83571" TargetMode="External"/><Relationship Id="rId47" Type="http://schemas.openxmlformats.org/officeDocument/2006/relationships/hyperlink" Target="http://www.donland.ru/Default.aspx?pageid=98518" TargetMode="External"/><Relationship Id="rId48" Type="http://schemas.openxmlformats.org/officeDocument/2006/relationships/hyperlink" Target="http://www.donland.ru/Default.aspx?pageid=89355" TargetMode="External"/><Relationship Id="rId49" Type="http://schemas.openxmlformats.org/officeDocument/2006/relationships/hyperlink" Target="http://www.donland.ru/Default.aspx?pageid=103228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49:00Z</dcterms:created>
  <dc:creator>User</dc:creator>
  <dc:description/>
  <dc:language>en-US</dc:language>
  <cp:lastModifiedBy>Игорь</cp:lastModifiedBy>
  <dcterms:modified xsi:type="dcterms:W3CDTF">2011-09-25T11:49:00Z</dcterms:modified>
  <cp:revision>2</cp:revision>
  <dc:subject/>
  <dc:title>Критерии</dc:title>
</cp:coreProperties>
</file>