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стромская область</w:t>
      </w:r>
    </w:p>
    <w:p>
      <w:pPr>
        <w:pStyle w:val="Normal"/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right="18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стромская область -  субъек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оссийской Федера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входит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Центральный федеральный округ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708" w:right="180" w:firstLine="1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ь: 60,2 тыс. км².</w:t>
        <w:br/>
        <w:t>Население: 666 306 (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0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 человек. </w:t>
      </w:r>
    </w:p>
    <w:p>
      <w:pPr>
        <w:pStyle w:val="Style23"/>
        <w:ind w:left="0" w:right="180" w:firstLine="709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ничит: на севере – с Вологодской областью, на юге – с Ивановской и Нижегородской областями, на западе – с Ярославской, на востоке – с Кировской областью.</w:t>
      </w:r>
    </w:p>
    <w:p>
      <w:pPr>
        <w:pStyle w:val="Normal"/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Костромская область образована Указом </w:t>
      </w:r>
      <w:hyperlink r:id="rId5">
        <w:r>
          <w:rPr>
            <w:rStyle w:val="InternetLink"/>
            <w:sz w:val="28"/>
            <w:szCs w:val="28"/>
          </w:rPr>
          <w:t>Президиума Верховного Совета СССР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«Об образовании Костромской области в составе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РСФСР</w:t>
        </w:r>
      </w:hyperlink>
      <w:r>
        <w:rPr>
          <w:sz w:val="28"/>
          <w:szCs w:val="28"/>
        </w:rPr>
        <w:t xml:space="preserve">» от </w:t>
      </w:r>
      <w:hyperlink r:id="rId8">
        <w:r>
          <w:rPr>
            <w:rStyle w:val="InternetLink"/>
            <w:sz w:val="28"/>
            <w:szCs w:val="28"/>
          </w:rPr>
          <w:t>13 августа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944 года</w:t>
        </w:r>
      </w:hyperlink>
      <w:r>
        <w:rPr>
          <w:sz w:val="28"/>
          <w:szCs w:val="28"/>
        </w:rPr>
        <w:t xml:space="preserve"> № 801/1. (ст. 9 в ред. закона от 20.07.2000 № 100-ЗКО)</w:t>
      </w:r>
    </w:p>
    <w:p>
      <w:pPr>
        <w:pStyle w:val="Normal"/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Костромской области проживает 114 национальностей, значительную часть составляют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усск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 - 96,6 %. Численность населения — 661,8 тыс. человек (на 01.01.2012). Из них городского — 464,6 тысячи человек, сельского — 197,2 тысяч человек (на 01.01.2012). Плотность населения —11,0 человек на км² (на 01.01.2012), уровень урбанизации — 70,2 % (на 01.01.2012). Трудоспособное население составляет 59,8 %, моложе трудоспособного — 15,7 %, старше трудоспособного — 24,5 %                           (на 01.01.2011). </w:t>
      </w:r>
    </w:p>
    <w:p>
      <w:pPr>
        <w:pStyle w:val="Normal"/>
        <w:spacing w:before="0" w:after="0"/>
        <w:ind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о-геграфическая характеристика</w:t>
      </w:r>
    </w:p>
    <w:p>
      <w:pPr>
        <w:pStyle w:val="Normal"/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лимат — умеренно континентальный с холодными зимами и теплым летом. Средняя температура января −12 °C, июля +18 °C. Среднегодовая влажность 79 %, осадков около 600 мм в год (максимум — летом)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ласть находится в пределах моренно-холмистой, местами заболоченной равнины. На западе  — Костромская низменность, в центральной части — Галичско-Чухломская возвышенность (высота до 292 м). Вдоль нижнего течения р. Унжа — Унженская низменность. На севере — возвышенность </w:t>
      </w:r>
      <w:hyperlink r:id="rId11">
        <w:r>
          <w:rPr>
            <w:rStyle w:val="InternetLink"/>
            <w:sz w:val="28"/>
            <w:szCs w:val="28"/>
          </w:rPr>
          <w:t>Северные Увалы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ое строени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Территория Костромской области находится на северо-восточном замыкании Московской синеклизы, ось которой протягивается в широтном направлении через центральную часть области по линии Галич-Шарь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еделах области известны образования архейского, протерозойского, палеозойского, мезозойского и кайнозойского возраста. Мощность осадочного чехла достигает 2200-2900 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азмытой поверхности дочетвертичных отложений (верхняя пермь, нижний триас, средняя и верхняя юра и нижний мел) комплекс четвертичных отложений, к которым приурочено большинство разведанных месторождений строительных материалов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скопаемы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центральная часть области от ее южной границы до истоков р. Унжи и р. Межи представлена глинами, мергелями, алевритами и пескам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линах рек (Унжа, Нея и др.) имеются выходы фосфоритов, горючих сланцев и глин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оломиты и известняки близко к поверхности залегают лишь на одном, очень ограниченном участке – по оси Солигаличской структуры, представляющей собой пологое, вытянутое с ЮЗ на СВ. К этим отложениям приурочены месторождения карбонатных пород: Бединское, Заяцкое, Туровско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строительных промышленных материалов практический интерес представляют глины келловейского-кимерджского ярусов, которые могут использоваться в производстве минеральной ваты и грубой керамик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ьные наиболее выдержанные по качеству разности готерив-барремских глин пригодных для производства керамзита. Малослюдистые аптские пески в Костромском и Галичском районах, пригодны для использования в формовочном производстве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значения для промышленности строительных материалов имеют покровные суглинки, которые являются основным сырьем для производства кирпича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рафия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территории области протекает 2632 реки протяжённостью до 10 км, 535 рек протяжённостью более 10 км, 22 реки протяжённостью более 100 км. Важнейшие реки края — </w:t>
      </w:r>
      <w:hyperlink r:id="rId12">
        <w:r>
          <w:rPr>
            <w:rStyle w:val="InternetLink"/>
            <w:sz w:val="28"/>
            <w:szCs w:val="28"/>
          </w:rPr>
          <w:t>Волга</w:t>
        </w:r>
      </w:hyperlink>
      <w:r>
        <w:rPr>
          <w:sz w:val="28"/>
          <w:szCs w:val="28"/>
        </w:rPr>
        <w:t xml:space="preserve">, а также входящие в её бассейн реки </w:t>
      </w:r>
      <w:hyperlink r:id="rId13">
        <w:r>
          <w:rPr>
            <w:rStyle w:val="InternetLink"/>
            <w:sz w:val="28"/>
            <w:szCs w:val="28"/>
          </w:rPr>
          <w:t>Кострома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Унжа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Ветлуга</w:t>
        </w:r>
      </w:hyperlink>
      <w:r>
        <w:rPr>
          <w:sz w:val="28"/>
          <w:szCs w:val="28"/>
        </w:rPr>
        <w:t xml:space="preserve">. Протяжённость Волги (участок </w:t>
      </w:r>
      <w:hyperlink r:id="rId16">
        <w:r>
          <w:rPr>
            <w:rStyle w:val="InternetLink"/>
            <w:sz w:val="28"/>
            <w:szCs w:val="28"/>
          </w:rPr>
          <w:t>Горьковского водохранилища</w:t>
        </w:r>
      </w:hyperlink>
      <w:r>
        <w:rPr>
          <w:sz w:val="28"/>
          <w:szCs w:val="28"/>
        </w:rPr>
        <w:t xml:space="preserve">) на территории области составляет 89 км. Крупнейшие озёра Костромской области — </w:t>
      </w:r>
      <w:hyperlink r:id="rId17">
        <w:r>
          <w:rPr>
            <w:rStyle w:val="InternetLink"/>
            <w:sz w:val="28"/>
            <w:szCs w:val="28"/>
          </w:rPr>
          <w:t>Галичское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Чухломское</w:t>
        </w:r>
      </w:hyperlink>
      <w:r>
        <w:rPr>
          <w:sz w:val="28"/>
          <w:szCs w:val="28"/>
        </w:rPr>
        <w:t>. Водные ресурсы поверхностных водных объектов составляют 50,7 км³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ра и фауна</w:t>
      </w:r>
    </w:p>
    <w:p>
      <w:pPr>
        <w:pStyle w:val="Normal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>Лесопокрытая площадь территории области составляет в среднем около 62 %. Наиболее богаты лесами северные и северо-восточные районы, где лесистость доходит до 72,5 %.</w:t>
      </w:r>
    </w:p>
    <w:p>
      <w:pPr>
        <w:pStyle w:val="Normal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>Древесные породы, определяющие фон растительного покрова области, являются хвойные ель и сосна. В настоящее время в лесах области хвойные породы занимают 49,5 % и лиственные – 50,5 % древостроя. Из хвойных пород 27,2 % приходится на ель и 22,3 % на сосну. Из лиственных пород 41,4% - береза, и 9,1 % на осину и другие лиственные породы.</w:t>
      </w:r>
    </w:p>
    <w:p>
      <w:pPr>
        <w:pStyle w:val="Normal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 xml:space="preserve">Флора Костромской области содержит в настоящее время 1759 видов растений. Также насчитывается 94 интродуцированных и 46 заносных видов. </w:t>
      </w:r>
    </w:p>
    <w:p>
      <w:pPr>
        <w:pStyle w:val="Normal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>Флора Костромской области насчитывает 7 видов, занесенных в Красную книгу Российской Федерации: 6 видов семейства орхидные  и 1 вид лишайника.</w:t>
      </w:r>
    </w:p>
    <w:p>
      <w:pPr>
        <w:pStyle w:val="Normal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>К настоящему число изученных позвоночных животных составляет на территории Костромской области составляет 366, в том числе млекопитающих – 56, птиц – 251, рыб – 41, круглоротых – 1, амфибий – 11, рептилий – 6. Мир насекомых насчитывает около 3 тыс. видов.</w:t>
      </w:r>
    </w:p>
    <w:p>
      <w:pPr>
        <w:pStyle w:val="Normal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 xml:space="preserve">На территории Костромской области встречается 21  вид позвоночных животных, занесенных в Красную книгу Российской Федерации.  </w:t>
      </w:r>
    </w:p>
    <w:p>
      <w:pPr>
        <w:pStyle w:val="Normal"/>
        <w:spacing w:before="0" w:after="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обо охраняемые природные территории </w:t>
      </w:r>
    </w:p>
    <w:p>
      <w:pPr>
        <w:pStyle w:val="Normal"/>
        <w:spacing w:before="0" w:after="0"/>
        <w:ind w:firstLine="709"/>
        <w:rPr>
          <w:sz w:val="28"/>
          <w:szCs w:val="32"/>
        </w:rPr>
      </w:pPr>
      <w:r>
        <w:rPr>
          <w:sz w:val="28"/>
          <w:szCs w:val="32"/>
        </w:rPr>
        <w:t>Природно-заповедный фонд Костромской области включает 81 особоохраняемую природную территорию и занимает площадь около 300 тысяч гектар, что составляет порядка 6 % территории области. Из них 2 территории федерального значения – государственный природный заказник «Сумароковский» и государственный природный заповедник «Кологривский» , 79 территорий  регионального значения (53 заказника, 18 памятников природы и 8 туристско-рекреационных местностей).</w:t>
      </w:r>
    </w:p>
    <w:p>
      <w:pPr>
        <w:pStyle w:val="Normal"/>
        <w:spacing w:before="0" w:after="0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аны власти</w:t>
      </w:r>
    </w:p>
    <w:p>
      <w:pPr>
        <w:pStyle w:val="Style23"/>
        <w:ind w:left="0" w:right="18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законодательным актом, в соответствии с которым функционирует система органов власти области, явля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 Костром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ind w:left="0" w:right="18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им должностным лицом области являет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убернатор (глава администрации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стромской области, который на принципах единоначалия формирует и возглавляет администрацию Костромской области — высший исполнительный орган власти региона.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 апр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2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ом стал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тников Сергей Константинови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ind w:left="0" w:right="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м органом являетс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тромская областная Д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настоящее время она состоит из 35 депутатов. По итогам выборов в 2010 году в Думу V созыва председателем избран А. И. Бычков.</w:t>
      </w:r>
    </w:p>
    <w:p>
      <w:pPr>
        <w:pStyle w:val="Style23"/>
        <w:ind w:left="0" w:right="180" w:firstLine="709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 окт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лись выборы депутатов Костромской областной Думы пятого созыва, в которых приняло участие 228 325 человек, что составляет 40,29 % от числа избирателей, внесенных в списки избирателей. Все областные списки региональных отделений политических партий получили более 7 % голосов избирателей, принявших участие в голосовании, выдвинувшие их региональные отделения политических партий представлены в областной Думе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ru.wikipedia.org/wiki/Костромская_область" \l "cite_note-4"</w:instrTex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[5]</w:t>
      </w:r>
      <w:r>
        <w:rPr>
          <w:rStyle w:val="InternetLink"/>
          <w:vertAlign w:val="superscript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>Наибольшее число голосов избирателей по областному избирательному округу получило Костромское региональное отделение партии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ая Росс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 — 113 962 или 49,94 % от числа избирателей, принявших участие в голосовании,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истическая партия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 — 44 776 или 19,62 %,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берально-демократическая партия Ро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 — 33 043 или 14,48 %,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едливая Росс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 — 28 912 или 12,67 %.</w:t>
      </w:r>
    </w:p>
    <w:p>
      <w:pPr>
        <w:pStyle w:val="Normal"/>
        <w:spacing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ромская область – один из крупнейших субъектов Российской Федерации, входящих в Центральный федеральный округ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Костромская область сегодня - это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территория - 60,2 тыс. кв. км; (0,35% территории  России)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население на 01.01.2012 – 666, 31 тыс. чел (0,46% населения России),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ВРП в 2010 году – 92,3 млрд. руб. (0,20 % ВВП России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стромская область имеет выгодное транспортно-географическое положение. Расположение Костромской области в центре европейской части Российской Федерации является предпосылкой для превращения области в центр, обеспечивающий межрегиональное и международное взаимодействие по ряду аспектов: экономическому, информационному, транспортному, коммуникационному, социальному, культурному и другим. Через ее территорию проходят основные железнодорожные (связывающие г. Москву с г. Владивостоком), водные и автомобильные магистрали, соединяющие северо-западные направления Российской Федерац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стромская область относится к промышленно-аграрным регионам. Традиционной производственной ориентацией Костромской области является лесное и сельское хозяйство, электроэнергетика и машиностроение, текстильная промышленность.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Исполнение консолидированного бюджета Костромской области составляет по доходам   22 265,1 млн. рублей, из них – 14 236,0 млн. рублей налоговые и неналоговые доходы, 8 029,1 млн. рублей – безвозмездные поступления, по расходам  23 567,6 млн. рублей, дефицит бюджета 1 302,5 млн. рублей (данные за 2011 год)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овой региональный продук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Основной отраслью экономики Костромской области является промышленность, которая формирует более 30 % ВРП. На втором месте по удельному весу – торговля и общественное питание (14,1 %), затем сельское хозяйство (11,0 %), транспорт и связь (9,5 %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ительной чертой структуры ВРП Костромской области является высокий удельный вес сельского и лесного хозяйства – 11,0 % ВРП (4 место в ЦФО и 18 место в Российской Федерации), производства и распределения электроэнергии, газа и воды 10,0 % в ВРП (2 место в ЦФО), низкая доля обрабатывающих производств – 23,6 % в ВРП (8 место в ЦФО)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Область обладает богатыми лесосырьевыми ресурсами и является самой лесообеспеченной территорией Центрального федерального округа и занимает 6 место по запасам древесины в европейской части Российской Федерации. Общий запас древесины составляет более 700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общей структуре промышленного производства области продукция лесопромышленного комплекса занимает второе место после энергети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региона существуют готовые отраслевые территориальные производственные комплексы, имеющие хороший конкурентный потенциал во всероссийском, а по отдельным направлениям – в международном масштабе. К числу таких комплексов относя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ювелирный центр в с. Красное-на-Волге и г. Костро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нтр химической промышленности в г. Бу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машиностроительный комплекс в г. Костроме, г. Галич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достроительный комплекс в г. Костро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ясомолочные комплексы на западе и юге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сной и лесоперерабатывающий комплексы на востоке области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Предприятия области являются лидерами в России по производству </w:t>
      </w:r>
      <w:r>
        <w:rPr>
          <w:sz w:val="28"/>
          <w:szCs w:val="28"/>
        </w:rPr>
        <w:t>нефтегазового и грузоподъемного оборудования, деталей цилиндро-поршневой группы, элементов микропроцессорной системы управления двигателем,  продукции судостроения, пряжи хлопчатобумажной, тканей льняных и полульняных, пиломатериалов, древесноволокнистых (ДВП) и древесностружечных плит (ДСП), фанеры, ламинированных  половых и настенных плит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жнейшим экономическим итогом 2011 года для Костромской области стал переход от восстановительного в стадию интенсивного рост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краткосрочного этапа Концепции промышленной политики Костромской области до 2020 года позволила в 2011 году сохранить тенденцию устойчивого роста и превышения темпов промышленного производства Костромской области над общероссийским, начавшуюся в 2010 году. Индекс промышленного производства за 2011 год по области составил 108,0 процентов к уровню 2010 года и превысил общероссийский показатель на 3,4 процентных пункта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нденция превышения среднероссийских темпов роста промышленного производства сохраняется и в 2012 году (за январь-июнь  – 106,8 процента к соответствующему периоду прошлого года, РФ – 103,1 процента), в том числе по обрабатывающим производствам – на 8,7 процентов, производству и распределению электроэнергии, газа и воды – на 3,2 процента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нсивный рост промышленного производства обеспечен за счет увеличения загрузки производственных мощностей, модернизации производства, технического перевооружения предприятий, организации новых производств, позволяющих выпускать конкурентоспособную продукцию, проведения реформирования и реорганизации предприятий, использования сырьевых ресурсов области, реализации инвестиционных проектов повышения инвестиционного и потребительского спрос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Отличительной особенностью </w:t>
      </w:r>
      <w:r>
        <w:rPr>
          <w:b/>
          <w:i/>
          <w:sz w:val="28"/>
          <w:szCs w:val="28"/>
        </w:rPr>
        <w:t>машиностроительного комплек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 является широкая диверсификация выпускаемой продукции: гидравлические автомобильные краны, нефтегазовое и химическое оборудование, элементы микропроцессорной системы управления двигателем внутреннего сгорания, электрощитовое оборудование, дробильно-сортировочное оборудование, продукция литейного производства, оборудование для отопления, вентиляции, кондиционирования воздуха, энергосбережения, красильно-отделочное оборудование для текстильной и легкой промышленности, оборудование для переработки резиновых смесей, технологическая оснастка для всех видов текстильного оборудования, детали цилиндропоршневой группы на двигатели к автомобилям КамАЗ, ГАЗ, УАЗ, МАЗ, КрАЗ, БелАЗ, многоцелевые водометные катера семейства КС, несамоходные суда: нефтеналивные баржи, баржи для перевозки сыпучих и штучных грузов; продукция оборонно-промышленного комплекса и друго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шиностроение и металлообработку Костромской области представляют порядка 20 крупных промышленных предприятий. Лидерами выступают: ГП КО «Мотордеталь», ОАО «Галичский автокрановый завод», ООО «Стромнефтемаш», ОАО «Газпромтрубинвест», ОАО «Электромеханический завод «Пегас», ОАО «Костромской судостроительно-судоремонтный завод», ОАО «Калориферный завод», ООО «Концерн «Медведь», ОАО «Цвет», ООО «Брендфорд», ООО «Судиславский завод сварочных материалов» и други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ОО «Судиславский завод сварочных материалов» реализует инвестиционный проект по строительству цеха по производству сварочной омедненной проволоки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АО «Электромеханический завод «Пегас» номинировано в качестве поставщиков электронных компонентов на последние модели автомобилей выпуска «АВТОВАЗа».</w:t>
      </w:r>
    </w:p>
    <w:p>
      <w:pPr>
        <w:pStyle w:val="Normal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пания «Мотордеталь» </w:t>
      </w:r>
      <w:r>
        <w:rPr>
          <w:sz w:val="28"/>
          <w:szCs w:val="28"/>
          <w:shd w:fill="FFFFFF" w:val="clear"/>
        </w:rPr>
        <w:t>подписало лицензионный контракт с немецким концерном «Kolbenschmidt», который позволит предприятию использовать в своем производстве технологии, ноу-хау крупнейшего производителя деталей для двигателей внутреннего сгор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АО «Галичский автокрановый завод» реализует инвестиционный проект по созданию и освоению серийного производства новых моделей гидравлических кранов за счет модернизации производства. В 2011 году были поставлены на производство автокраны новых моделей: КС-55729-3В (грузоподъемностью 32 т), КС-65721-6 (грузоподъемностью 60 т), КС-65713-7 (грузоподъемностью 50 т.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АО «Костромской судостроительно-судоремонтный завод» завершил строительство слипа (спускоподъемного устройства) грузоподъемностью 2 400 тонн. Основным инновационным направлением перспективы развития завода в области судостроения является строительство морских толкаемых составов (буксир плюс баржа). Это первые в России толкаемые составы смешанного  река- море плавания. Грузоподъемность состава составляет 4 700 тонн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/>
          <w:sz w:val="28"/>
          <w:szCs w:val="28"/>
        </w:rPr>
        <w:t>Ювелирное производство</w:t>
      </w:r>
      <w:r>
        <w:rPr>
          <w:sz w:val="28"/>
          <w:szCs w:val="28"/>
        </w:rPr>
        <w:t xml:space="preserve"> является традиционным видом деятельности для Костромской области. В настоящее время на территории региона функционируют более 1 200 ювелирных предприятий и индивидуальных предпринимателей. В целях повышения социально-экономического потенциала региона, сохранения и развития ювелирного производства на территории Костромской области организована деятельность ювелирного кластер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8"/>
          <w:szCs w:val="28"/>
        </w:rPr>
        <w:t>Крупные предприятия отрасли, имеющие многолетний опыт работы (ОАО «Красносельскийювелирпром», ОАО «Костромской ювелирный завод») и молодые ювелирные предприятия (ООО «Костромская ювелирная фабрика «Топаз», ООО «Аквамарин», ООО «Инталия», ООО «Диамант», ООО «Ювелирный завод «Платина» и другие) отличает высокое качество выпускаемых изделий, внедрение новаций в производственный процесс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кстильная отрасль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стромская область исторически является текстильным краем, где расположены старейшие льнокомбинаты России ООО «БКЛМ-Актив», ОАО «Льнообъединение им. И.Д. Зворыкина», ООО СП «Кохлома». На их долю приходится 32,8% общероссийского производства готовых льняных тканей. Костромские льнокомбинаты являются основными экспортерами в России льняных тканей в страны дальнего и ближнего зарубежья, их доля составляет 45% общероссийского экспорта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ервое в России текстильное предприятие ООО «СП «Кохлома» реализовало два инвестиционных  проекта, заменило устаревшее оборудование на прогрессивные и эффективные производственные линии, что позволило выпускать экологически чистую конкурентоспособную на мировом рынке продукцию. В настоящее время в инвестиционной фазе находится третий проект предприятия - «Организация производства пряжи вихревым (аэродинамическим) способом прядения».  Это позволит расширить  рыночную  нишу за счет организации </w:t>
      </w:r>
      <w:r>
        <w:rPr>
          <w:bCs/>
          <w:sz w:val="28"/>
          <w:szCs w:val="28"/>
        </w:rPr>
        <w:t xml:space="preserve">высокотехнологичного производства пряжи принципиально нового способа прядения и в становлении первым в России универсальным производителем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 и перспективных в экономике Костромской области является </w:t>
      </w:r>
      <w:r>
        <w:rPr>
          <w:b/>
          <w:i/>
          <w:sz w:val="28"/>
          <w:szCs w:val="28"/>
        </w:rPr>
        <w:t>лесопромышленный комплекс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лощадь лесов Костромской области составляет 4,7 млн. га. из них на землях лесного фонда 4,6 млн. га. лесистость области 74,2 %. Общий запас древесины составляет 726 млн. куб. м.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Государственный лесной реестр по состоянию на 01.01.2012 года приводит следующие данные по Костромской области: всего лесов – 4632,4 тыс. га, из них покрытых лесной растительностью – 4397,0 тыс.га. Защитные леса – 638,8 тыс.га. Эксплуатационные леса – 3993,6 тыс.га. Средний запас насаждений на 1 га покрытых лесной растительностью земель составляет 163 м³, в том числе в хвойных - 169 м³, в мягколиственных – 158 куб.м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им направлением развития лесного комплекса области  является развитие мощностей по глубокой переработке древесины с целью  использования  низкосортной и лиственной древесины, а также вторичного древесного сырья (древесных отходов).  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бщей структуре промышленного производства региона продукция комплекса занимает второе место после электроэнергетики. Повышение эффективности в данном секторе происходит за счет реализации, по сути, кластерного подхода к развитию деревообработки (Шарьинский и Мантуровский районы области), включая развитие производств по варке целлюлозы из мягкой древесины, плит МДФ и </w:t>
      </w:r>
      <w:r>
        <w:rPr>
          <w:sz w:val="28"/>
          <w:szCs w:val="28"/>
          <w:lang w:val="en-US"/>
        </w:rPr>
        <w:t>OSB</w:t>
      </w:r>
      <w:r>
        <w:rPr>
          <w:sz w:val="28"/>
          <w:szCs w:val="28"/>
        </w:rPr>
        <w:t>, интенсификацию использования и воспроизводства лесов, строительство дорог, в том числе лесовозных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есопромышленная группа товаров формирует около 70 процентов объема экспортируемой продукции региона. В области уже давно состоялся переход от вывоза круглого леса к экспорту обработанной древесины и готовых изделий из нее. В настоящее время на экспорт поставляется высококачественная фанера, плиты ДСП и ДВП, мебель и мебельные заготовки, шпон. Продукция региональных предприятий преимущественно экспортируется в страны дальнего зарубежья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производства предприятия лесопромышленного комплекса продолжают работать над реализацией инвестиционных проектов, над расширением ассортимента выпускаемой продукции. 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едущие предприятия лесопромышленного комплекса области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>ООО «Кроностар»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основано швейцарским концерном «Кронохолдинг АГ» и зарегистрировано 1 апреля 2002 года в г. Шарья. Предприятием в 2002-2009 гг. реализовался инвестиционный проект «Производство широкого ассортимента древесных плит и заготовок из них для мебельной и строительной промышленности на базе безотходной переработки низкосортной древесины и древесных отходов». За период реализации проекта в г. Шарье построены и введены в эксплуатацию крупные производственные мощности по выпуску древесных плит. В 2003 году реализована I стадия инвестиционного проекта - строительство завода по производству ДСП мощностью 150 тыс. куб. м в год. В этом же году в структуру ООО «Кроностар» влилось ООО «Шарьяплит», производящее ДВП мокрым способом. В 2004 году реализована II стадия проекта - монтаж линии по производству М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. Установлен самый мощный в мире пресс Со</w:t>
      </w:r>
      <w:r>
        <w:rPr>
          <w:sz w:val="28"/>
          <w:szCs w:val="28"/>
          <w:lang w:val="en-US"/>
        </w:rPr>
        <w:t>ntiRoll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en-US"/>
        </w:rPr>
        <w:t>Siempelkamp</w:t>
      </w:r>
      <w:r>
        <w:rPr>
          <w:sz w:val="28"/>
          <w:szCs w:val="28"/>
        </w:rPr>
        <w:t>) мощностью 430 тыс. куб. м. в год. С конца 2004 года производство запущено в работу. Параллельно строился цех по производству ламинированных полов и стеновых панелей из М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, устанавливалось оборудование по ламинированию плит ДСП, Н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. В 2005 году ООО «Кроностар» реализует III этап инвестиционного проекта - монтаж конвейерной линии по выпуску шлифованных плит ДСП. Мощность линии 300 тыс. куб. м. ДСП в год. В 2007 году линия непрерывного прессования (ДСП-300) вышла на проектную производительность (линия производит более 800 куб, м. ДСП в сутки). В настоящее время завод выпускает плиты М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плиты ДСП, плиты ЛДСП, плиты ЛМДФ, стеновые панели и ламинированные полы. Клиентами завода являются крупные строительные и мебельные компании России. Кроме того, продукция компании «Кроностар» экспортируется в страны СНГ, Ближнего Востока, Восточной Европы, в страны Балтии, а также Азии и Латинской Америки.</w:t>
      </w:r>
    </w:p>
    <w:p>
      <w:pPr>
        <w:pStyle w:val="Style23"/>
        <w:spacing w:before="0" w:after="0"/>
        <w:ind w:left="0" w:right="0" w:first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АО «Фанплит» </w:t>
      </w:r>
      <w:r>
        <w:rPr>
          <w:rFonts w:cs="Times New Roman" w:ascii="Times New Roman" w:hAnsi="Times New Roman"/>
          <w:sz w:val="28"/>
          <w:szCs w:val="28"/>
        </w:rPr>
        <w:t>- предприятие создано в 1913 году. Выпускает до 210 тысяч кубометров фанеры и до 100 тысяч кубометров древесностружечных плит в год. Продукция комбината пользуется большим спросом как на внутреннем, так и на внешнем рынке. Ее покупают более 200 предприятий России и стран СНГ, до 70 процентов общего объема продукции продается на экспорт. Основными потребителями фанеры являются строительство и мебельная промышленность, автомобилестроение, судостроение и авиационная промышленность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АО «Мантуровский фанерный комбинат»</w:t>
      </w:r>
      <w:r>
        <w:rPr>
          <w:rFonts w:eastAsia="Times New Roman" w:cs="Times New Roman" w:ascii="Times New Roman" w:hAnsi="Times New Roman"/>
          <w:sz w:val="28"/>
        </w:rPr>
        <w:t xml:space="preserve"> - предприятие было</w:t>
      </w:r>
      <w:r>
        <w:rPr>
          <w:rStyle w:val="Subst"/>
          <w:rFonts w:cs="Times New Roman" w:ascii="Times New Roman" w:hAnsi="Times New Roman"/>
          <w:bCs/>
          <w:iCs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сновано в 1915 году.</w:t>
      </w:r>
      <w:r>
        <w:rPr>
          <w:rStyle w:val="Subst"/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выпуска фанеры в 2011 году составил 86,4 тыс. кубических метров, планируется в 2012 году – 92,3 тыс. кубических метров. В 2012 году в развитие предприятия планируется вложить 550 млн. рублей.  Продукция комбината востребована в США, странах Европы, Азии, Африки и на внутреннем рынке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ООО «Лесопромышленный комплекс» - </w:t>
      </w:r>
      <w:r>
        <w:rPr>
          <w:b w:val="false"/>
          <w:sz w:val="28"/>
          <w:szCs w:val="28"/>
        </w:rPr>
        <w:t>предприятие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регистрировано в 1999 году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</w:t>
      </w:r>
      <w:r>
        <w:rPr>
          <w:b w:val="false"/>
          <w:color w:val="333333"/>
          <w:sz w:val="28"/>
          <w:szCs w:val="28"/>
        </w:rPr>
        <w:t>роизводит широкий ассортимент продукции деревообработки: древесную муку, клееный брус, пиломатериалы, доску пола и многое другое.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уммарная мощность производственных линий предприятия составляет 56 тысяч куб. метров различной продукции ежегодно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реднегодовой объем распиловки – 150 тыс. куб. метров;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реднегодовой выпуск строганных погонажных изделий – 30,1 тыс. куб. метров;</w:t>
      </w:r>
    </w:p>
    <w:p>
      <w:pPr>
        <w:pStyle w:val="Heading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реднегодовой выпуск клееного стенового бруса – 25 тыс. куб. метров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ходы лесопиления и деревообработки полностью используются в производственном процессе. Стружка и опилки направляются на производство древесной муки (производственные мощности позволяют производить до 10 тыс. тонн в год); кусковые отходы, щепа, кора используются в качестве топлива на ТЭЦ для производства  тепло-энергоносителей, что снижает себестоимость продукции. Наличие собственной ТЭЦ позволяет вырабатывать электроэнергию до 70% от потребности производств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нергетика. </w:t>
      </w:r>
      <w:r>
        <w:rPr>
          <w:sz w:val="28"/>
          <w:szCs w:val="28"/>
        </w:rPr>
        <w:t>Костромская область относится к энергоизбыточным территориям Центрального федерального округа. Потребление электроэнергии для собственных нужд Костромской области составляет около четверти от объема выработанной электроэнергии. В целом, энергетическая обеспеченность является как фактором потенциального развития (привлекательные условия для создания новых производств), так и фактором создания условий устойчивости экономики (поставки электроэнергии в крупные энергодефицитные регионы центра и северо-запада Российской Федерации, снижение издержек производства в теплоэнергетике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ставе Костромской энергосистемы работают две генерирующие компании:  Костромская ГРЭС, входящая в структуру ОГК-3, и Главное управление ОАО «ТГК-2» по Костромской области (Костромская ТЭЦ-1, Костромская ТЭЦ-2).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Агропромышленный комплекс является одним из базовых видов деятельности на территории Костромской области. Климатические и природно-географические условия способствуют развитию традиционных отраслей сельского хозяйства, в первую очередь мясного и молочного животноводства, растениеводства технических и промышленных культур. Сельское хозяйство области концентрируется в основном на юго-западе области. На долю традиционных лидеров области – Костромского и Галичского районов приходится около 60 процентов в общем объёме реализованной сельхозпродукц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расли животноводства производятся скот и птица на убой (КРС, свиньи, овцы, птица), молоко, яйца, шерсть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аномально жаркого лета 2010 года объем производства сельскохозяйственной продукции всеми категориями хозяйств в 2011 году  вырос на 12,5 процента к предыдущему году.</w:t>
      </w:r>
    </w:p>
    <w:p>
      <w:pPr>
        <w:pStyle w:val="Normal"/>
        <w:keepNext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6 месяцев 2012 года производство сельскохозяйственной продукции в сопоставимых ценах снизилось на 3,1 процента к уровню соответствующего периода прошлого года в результате более поздних сроков весенне-полевых работ (из-за климатических условий). </w:t>
      </w:r>
    </w:p>
    <w:p>
      <w:pPr>
        <w:pStyle w:val="Normal"/>
        <w:keepNext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2009 года Костромская область активно развивает региональный бренд «Кострома – сырная столица центральной России». При поддержке областной власти, молокоперерабатывающие и сыродельные предприятия создали специальную торговую площадку для реализации своей продукции - «Костромская сырная биржа»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Интересный факт:</w:t>
      </w:r>
      <w:r>
        <w:rPr>
          <w:sz w:val="28"/>
          <w:szCs w:val="28"/>
        </w:rPr>
        <w:t xml:space="preserve"> 40 работников ГПЗ “Караваево” Костромского района удостоены звания </w:t>
      </w:r>
      <w:hyperlink r:id="rId31">
        <w:r>
          <w:rPr>
            <w:rStyle w:val="InternetLink"/>
            <w:sz w:val="28"/>
            <w:szCs w:val="28"/>
          </w:rPr>
          <w:t>Герой Социалистического Труда</w:t>
        </w:r>
      </w:hyperlink>
      <w:r>
        <w:rPr>
          <w:sz w:val="28"/>
          <w:szCs w:val="28"/>
        </w:rPr>
        <w:t>, шестерым это звание присвоено дважды. Такого нет ни в одном сельхозпредприятии стра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рода «Костромская» - это первая отечественная порода крупного рогатого скота, которая утверждена в 1944 году приказом № 1121 по Народному Комиссариату Земледелия Союза ССР.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2011 год выполнено работ и оказано услуг по виду деятельности «Строительство» на 9 157,4 млн. рублей, на 14,7 процента ниже уровня 2010 года, за январь – июнь 2012 года - на 4 244,1 млн. рублей, на 12 процентов выше уровня соответствующего периода прошлого года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2011 год введено </w:t>
      </w:r>
      <w:r>
        <w:rPr>
          <w:color w:val="000000"/>
          <w:sz w:val="28"/>
          <w:szCs w:val="28"/>
        </w:rPr>
        <w:t>в эксплуатацию</w:t>
      </w:r>
      <w:r>
        <w:rPr>
          <w:sz w:val="28"/>
          <w:szCs w:val="28"/>
        </w:rPr>
        <w:t xml:space="preserve"> 156,4 тыс. кв.м жилья, с ростом на 3,3 процента к уровню 2010 года, за январь – июнь 2012 года </w:t>
      </w:r>
      <w:r>
        <w:rPr>
          <w:color w:val="000000"/>
          <w:sz w:val="28"/>
          <w:szCs w:val="28"/>
        </w:rPr>
        <w:t xml:space="preserve">- 61,3 тыс.кв.м. общей площади жилья, с ростом </w:t>
      </w:r>
      <w:r>
        <w:rPr>
          <w:sz w:val="28"/>
          <w:szCs w:val="28"/>
        </w:rPr>
        <w:t>на 21,2 процента к уровню соответствующего периода прошлого года.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ификация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области ОАО «Газпром» реализует программу газификации, которая рассчитана до 2015 года, общий объем программы за счет всех источников превысит 17,7 млрд. рублей. Природный газ поступает в область по газопроводам: Горький – Череповец, Грязовец – кольцевой газопровод Московской области. Сейчас природным газом обеспечены города Кострома, Нерехта, Волгореченск, Буй, Галич, а также Костромской, Нерехтский, Буйский, Красносельский, Сусанинский, Галичский и Судиславский муниципальные районы. 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За 2011 год оборот розничной торговли составил 59 579,4 млн. рублей, в товарной массе на 11,8 процента превысив уровень 2010 года за счет ростеа платежеспособного спроса населения, а также повышения качества услуг, оказываемых торговыми предприятиями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январь – июнь 2012 года </w:t>
      </w:r>
      <w:r>
        <w:rPr>
          <w:rFonts w:eastAsia="Calibri" w:cs="Times New Roman" w:ascii="Times New Roman" w:hAnsi="Times New Roman"/>
          <w:i/>
          <w:sz w:val="28"/>
          <w:szCs w:val="28"/>
        </w:rPr>
        <w:t>оборот розничной торгов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личился на 7,2 процента к уровню соответствующего периода прошлого года и составил 30 376,1 млн. рублей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труктуре оборота розничной торговли удельный вес пищевых продуктов, включая напитки, и табачных изделий составляет 48,1 процента, непродовольственных товаров – 51,9 процента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зрезе форматов торговли сохраняется тенденция динамичного развития торгующих организаций и индивидуальных предпринимателей, осуществляющих деятельность в условиях стационарной торговой сети, они формируют 93,5 процента оборота розничной торговли, а розничные рынки и ярмарки – 6,5 процента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оказано </w:t>
      </w:r>
      <w:r>
        <w:rPr>
          <w:rFonts w:cs="Times New Roman" w:ascii="Times New Roman" w:hAnsi="Times New Roman"/>
          <w:i/>
          <w:sz w:val="28"/>
          <w:szCs w:val="28"/>
        </w:rPr>
        <w:t>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на 16 523,6 млн. рублей, на 2,8 процента выше уровня 2010 года. В I полугодии 2012 года оказано услуг населению на 8 270,3 млн. рублей, превысив аналогичный уровень прошлого года на 8,4 процента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1 года к декабрю 2010 года </w:t>
      </w:r>
      <w:r>
        <w:rPr>
          <w:rFonts w:cs="Times New Roman" w:ascii="Times New Roman" w:hAnsi="Times New Roman"/>
          <w:i/>
          <w:sz w:val="28"/>
          <w:szCs w:val="28"/>
        </w:rPr>
        <w:t>индекс потребительских цен</w:t>
      </w:r>
      <w:r>
        <w:rPr>
          <w:rFonts w:cs="Times New Roman" w:ascii="Times New Roman" w:hAnsi="Times New Roman"/>
          <w:sz w:val="28"/>
          <w:szCs w:val="28"/>
        </w:rPr>
        <w:t xml:space="preserve"> на товары и платные услуги составил 105,7 процента (при среднероссийском показателе - 106,1 процента), в том числе на продовольственные товары – 101,7 процента (РФ – 103,9 процента), непродовольственные товары – 106,0 процента (РФ - 106,7 процента), платные услуги – 111,2 процента (РФ – 108,7 процента)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уровень инфляции в 2011 году на потребительском рынке Костромской области ниже аналогичного показателя в 2010 году на 5,2 процентных пункта (в среднем по Российской Федерации – на 2,7 процентных пункта). </w:t>
      </w:r>
    </w:p>
    <w:p>
      <w:pPr>
        <w:pStyle w:val="32"/>
        <w:spacing w:lineRule="auto" w:line="240"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июне 2012 года к декабрю 2011 года индекс потребительских цен на товары и платные услуги составил 103,3 процента (РФ – 103,2 процента), в том числе на продовольственные товары – 104,8 процента (РФ – 104,7 процента), непродовольственные товары – 102,9 процента (РФ – 102,3 процента), платные услуги – 101,5 процента (РФ – 102,3 процента). </w:t>
      </w:r>
    </w:p>
    <w:p>
      <w:pPr>
        <w:pStyle w:val="32"/>
        <w:spacing w:lineRule="auto" w:line="240" w:before="0" w:after="0"/>
        <w:ind w:lef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уровень инфляции в июне 2012 года на потребительском рынке Костромской области на 2,1 процентных пункта ниже аналогичного показателя в июне 2011 года.</w:t>
      </w:r>
    </w:p>
    <w:p>
      <w:pPr>
        <w:pStyle w:val="3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экономическая деятельность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инамично развиваясь, Костромская область использует все возможности наладить и улучшить взаимовыгодные отношения с другими регионами страны и зарубежными партнерами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2011 году внешнеторговый оборот составил 595,6 млн. долларов США, на 21,2 процента превысив уровень соответствующего периода прошлого года), в том числе экспорт – 208,9 млн. долларов США (на 15,2 процента), импорт – 386,7 млн. долларов США (на 24,7 процента).  Сальдо торгового баланса сложилось отрицательное – 177,8 млн. долларов СШ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текущем году отмечается снижение внешнеторгового оборота. За январь - июнь 2012 года он составил 257,4 млн. долларов США, что на 7 процентов ниже соответствующего периода прошлого года, в том числе экспорт – 98,1 млн. долларов США (снижение на 6,1 процента), импорт – 159,3 млн. долларов США (снижение на 7,5 процента). Сальдо торгового баланса сложилось отрицательное – 61,2 млн. долларов СШ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предприятий и организаций области осуществляется с 66 странами, в числе которых 9 - страны СНГ и 57 - страна Дальнего зарубежья. Основными партнерами Костромской области являются: Нидерланды, Казахстан, Ирландия, Китай, Германия, Украина, Италия, Узбекистан, Чехия, Латвия, Турция, США, Польша, Великобритания, Франция, Египет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у экспорта области составляет лесопромышленная группа товаров, более 70 процентов. Крупнейшими импортерами являются ОАО «Фанплит», ОАО «Мантуровский фанерный комбинат», ОАО «Кроностар». В структуре экспорта металлы и изделий из них составляют 8,9 процентов, льняные ткани – 1,8 процента, занавеси – 2,2 процента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е импорта преобладают медицинские препараты (более 50 процента), машины и оборудование (около 30 процентов). Крупнейшие участники внешнеэкономической деятельности по импортным операциям являются ЗАО «Астеллас фарма», ЗАО «Костромской завод автокомпонентов», ЗАО «Межрегион Торг Инвест»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 населения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2011 год реальные денежные доходы населения области выросли по сравнению с 2010 годом на 2,7 процента. Денежные доходы в среднем на душу населения составили 14628,9 рубля, превысив уровень 2010 года на 12,2 процент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январе – июне 2012 года реальные денежные доходы населения области по сравнению с аналогичным периодом прошлого года выросли на 9,5 процента. Денежные доходы в среднем на душу населения составили 15 183 рубля, что на 13,8 процента выше соответствующего периода 2011 года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инимаемым решениям по повышению заработной платы работникам бюджетной сфер, активизации реального сектора экономики номинальная начисленная среднемесячная заработная плата в 2011 году в Костромской области увеличилась по сравнению с 2010 годом на 10,1 процента и составила 14 890,5 рубля, в январе - мае 2012 года - на 14,1 процента к соответствующему периоду прошлого года и составила 16143,1 рубля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регистрированных безработных граждан на 1 января 2012 года составляет 4 012 человек,  уровень регистрируемой безработицы 1,1 процента, коэффициент напряженности на рынке труда области - 1,0 человек в расчете на одну заявленную в службу занятости населения вакансию. </w:t>
      </w:r>
    </w:p>
    <w:p>
      <w:pPr>
        <w:pStyle w:val="32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 - июнь 2012 года численность зарегистрированных безработных граждан сократилась на 254 человека и на 1 июля т.г. составила 3 758 человек. Уровень регистрируемой безработицы составил 1,03 процента. Коэффициент напряженности на рынке труда области по состоянию на 1 июля 2012 года составил 0,5 человека в расчете на одну заявленную в службу занятости населения вакансию, что на 0,5 процентных пункта меньше, чем на начало года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rPr/>
      </w:pPr>
      <w:r>
        <w:rPr>
          <w:rFonts w:eastAsia="Times New Roman"/>
          <w:sz w:val="28"/>
          <w:szCs w:val="28"/>
        </w:rPr>
        <w:tab/>
        <w:t>Медицинская помощь населению Костромской области оказывается сетью учреждений здравоохранения трех уровне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йонном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жрайонном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гиональ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1 января 2012 года в области созданы 5 медицинских округов для оказания медицинской помощи населению на межрайонном (специализированном межмуниципальном) уров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труктуру сети входят 67 учреждений здравоохранения, из них 2 учреждения федерального подчинения (ФГУЗ «Костромская психиатрическая больница специального типа с интенсивным наблюдением Минздрава РФ», ФГУЗ «Дезинфекционная станция в г. Костроме»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ествующая система оказания медицинской помощи в Костромской области включает в себя 4 этап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этап доврачебный – оказывают 330 ФАП и ФП, которые развернуты в 24 муниципальных образовани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этап – первичная врачебная амбулаторно-поликлиническая помощь, оказываемая 83 поликлиническими подразделениями учреждений здравоохран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этап -  первичная стационарная медицинская помощь оказывается 33 больничными  медицинскими учреждениями  (их них: окружных - 5, городских  - 3, районных - 19, участковых больниц - 5, родильный дом - 1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этап – специализированная медицинская помощь оказывается 25 областными государственными учреждениями здравоохран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тогам 2011 года в области работает 15 кабинетов врачей общей практи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казания экстренной и неотложной медицинской помощи населению функционирует станция скорой и неотложной медицинской помощи в г. Костроме и 23 отделения районных и городских  больн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итарно-авиационная медицинская помощь оказывается отделением санитарной авиации ОГБУЗ «Костромская областная больница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2009 года в рамках реализации нового направления приоритетного национального проекта «Здоровье» по формированию здорового образа жизни, на базе ОГБУЗ «МИАЦ» работает медицинская дистанционная консультация служба «Телефон Здоровья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2010 года проводится диспансеризация детей-сирот и детей, находящихся в трудной жизненной ситуации в стационарных услов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бласти работают 3 Центра здоровья, один из них детский.</w:t>
      </w:r>
    </w:p>
    <w:p>
      <w:pPr>
        <w:pStyle w:val="32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усилено реализуются Концепция развития здравоохранения Костромской области до 2020 года и программа модернизации здравоохранения Костромской области на 2011-2012 год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eastAsia="Times New Roman"/>
          <w:b/>
          <w:sz w:val="28"/>
          <w:szCs w:val="28"/>
        </w:rPr>
        <w:t xml:space="preserve">Социальная защита населения, опека и попечительств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>В области сформирована система социальной защиты населения, опеки и попечительства. В нее входит департамент социальной защиты населения, опеки и попечительства Костромской области, 9 территориальных органов, 26 комплексных центров социального обслуживания населения, 15 социально-реабилитационных центров для несовершеннолетних, 7 детских домов, 2 загородных оздоровительных центра отдыха и оздоровления детей, 12 домов-интернатов, областной реабилитационный центр для детей и подростков с ограниченными возможностями «Лесная сказка», Романовский реабилитационный центр инвалидов Костромской области, Костромской областной Центр помощи семье и детям ОГКУ «Центр социальных выпла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е обслуживание осуществляется в соответствии с 25 национальными стандарт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бщем объеме расходов областного бюджета на 2012 год расходы на социальную защиту составит 18,3%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before="0" w:after="0"/>
        <w:ind w:firstLine="709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Принимаемые меры по стимулированию рождаемости, профилактике и лечению заболеваний, совершенствованию системы охраны здоровья, материнства и детства, укреплению материально-технической базы лечебно-профилактических учреждений области способствуют замедлению темпов естественной убыли населения Костромской области. Костромская область сохраняет лидирующие позиции в Центральном федеральном округе по рождаемости. </w:t>
      </w:r>
      <w:r>
        <w:rPr>
          <w:color w:val="1D1D1D"/>
          <w:sz w:val="28"/>
          <w:szCs w:val="28"/>
        </w:rPr>
        <w:t>В 2011 году коэффициент рождаемости составил 12,3  родившихся на 1000 населения (январь-май 2012 года – 12,4), коэффициент смертности составил 16,6 промилле (январь-май 2012 года – 16,7).</w:t>
      </w:r>
    </w:p>
    <w:p>
      <w:pPr>
        <w:pStyle w:val="Normal"/>
        <w:spacing w:before="0" w:after="0"/>
        <w:ind w:firstLine="709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  <w:rPr/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firstLine="72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567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3">
    <w:name w:val="Обычный (веб)"/>
    <w:basedOn w:val="Normal"/>
    <w:qFormat/>
    <w:pPr>
      <w:spacing w:before="0" w:after="24"/>
      <w:ind w:left="240" w:right="180" w:firstLine="240"/>
    </w:pPr>
    <w:rPr>
      <w:rFonts w:ascii="Arial" w:hAnsi="Arial" w:eastAsia="Times New Roman" w:cs="Arial"/>
      <w:sz w:val="13"/>
      <w:szCs w:val="13"/>
    </w:rPr>
  </w:style>
  <w:style w:type="paragraph" w:styleId="12">
    <w:name w:val="Знак Знак Знак Знак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Контракт-раздел"/>
    <w:basedOn w:val="Normal"/>
    <w:next w:val="Style25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1"/>
    </w:pPr>
    <w:rPr>
      <w:rFonts w:eastAsia="Times New Roman"/>
      <w:b/>
      <w:bCs/>
      <w:caps/>
    </w:rPr>
  </w:style>
  <w:style w:type="paragraph" w:styleId="Style25">
    <w:name w:val="Контракт-пункт"/>
    <w:basedOn w:val="Normal"/>
    <w:qFormat/>
    <w:pPr>
      <w:numPr>
        <w:ilvl w:val="0"/>
        <w:numId w:val="2"/>
      </w:numPr>
      <w:spacing w:before="0" w:after="0"/>
    </w:pPr>
    <w:rPr>
      <w:rFonts w:eastAsia="Times New Roman"/>
    </w:rPr>
  </w:style>
  <w:style w:type="paragraph" w:styleId="Style26">
    <w:name w:val="Контракт-подпункт"/>
    <w:basedOn w:val="Normal"/>
    <w:qFormat/>
    <w:pPr>
      <w:numPr>
        <w:ilvl w:val="0"/>
        <w:numId w:val="2"/>
      </w:numPr>
      <w:spacing w:before="0" w:after="0"/>
    </w:pPr>
    <w:rPr>
      <w:rFonts w:eastAsia="Times New Roman"/>
    </w:rPr>
  </w:style>
  <w:style w:type="paragraph" w:styleId="Style27">
    <w:name w:val="Контракт-подподпункт"/>
    <w:basedOn w:val="Normal"/>
    <w:qFormat/>
    <w:pPr>
      <w:numPr>
        <w:ilvl w:val="0"/>
        <w:numId w:val="2"/>
      </w:numPr>
      <w:spacing w:before="0" w:after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62;&#1077;&#1085;&#1090;&#1088;&#1072;&#1083;&#1100;&#1085;&#1099;&#1081;_&#1092;&#1077;&#1076;&#1077;&#1088;&#1072;&#1083;&#1100;&#1085;&#1099;&#1081;_&#1086;&#1082;&#1088;&#1091;&#107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ru.wikipedia.org/wiki/2011" TargetMode="External"/><Relationship Id="rId5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6" Type="http://schemas.openxmlformats.org/officeDocument/2006/relationships/hyperlink" Target="http://ru.wikisource.org/wiki/&#1059;&#1082;&#1072;&#1079;_&#1055;&#1088;&#1077;&#1079;&#1080;&#1076;&#1080;&#1091;&#1084;&#1072;_&#1042;&#1057;_&#1057;&#1057;&#1057;&#1056;_&#1086;&#1090;_13.08.1944_&#1086;&#1073;_&#1086;&#1073;&#1088;&#1072;&#1079;&#1086;&#1074;&#1072;&#1085;&#1080;&#1080;_&#1050;&#1086;&#1089;&#1090;&#1088;&#1086;&#1084;&#1089;&#1082;&#1086;&#1081;_&#1086;&#1073;&#1083;&#1072;&#1089;&#1090;&#1080;_&#1074;_&#1089;&#1086;&#1089;&#1090;&#1072;&#1074;&#1077;_&#1056;&#1057;&#1060;&#1057;&#1056;" TargetMode="External"/><Relationship Id="rId7" Type="http://schemas.openxmlformats.org/officeDocument/2006/relationships/hyperlink" Target="http://ru.wikipedia.org/wiki/&#1056;&#1057;&#1060;&#1057;&#1056;" TargetMode="External"/><Relationship Id="rId8" Type="http://schemas.openxmlformats.org/officeDocument/2006/relationships/hyperlink" Target="http://ru.wikipedia.org/wiki/13_&#1072;&#1074;&#1075;&#1091;&#1089;&#1090;&#1072;" TargetMode="External"/><Relationship Id="rId9" Type="http://schemas.openxmlformats.org/officeDocument/2006/relationships/hyperlink" Target="http://ru.wikipedia.org/wiki/1944_&#1075;&#1086;&#1076;" TargetMode="External"/><Relationship Id="rId10" Type="http://schemas.openxmlformats.org/officeDocument/2006/relationships/hyperlink" Target="http://ru.wikipedia.org/wiki/&#1056;&#1091;&#1089;&#1089;&#1082;&#1080;&#1077;" TargetMode="External"/><Relationship Id="rId11" Type="http://schemas.openxmlformats.org/officeDocument/2006/relationships/hyperlink" Target="http://ru.wikipedia.org/wiki/&#1057;&#1077;&#1074;&#1077;&#1088;&#1085;&#1099;&#1077;_&#1059;&#1074;&#1072;&#1083;&#1099;" TargetMode="External"/><Relationship Id="rId12" Type="http://schemas.openxmlformats.org/officeDocument/2006/relationships/hyperlink" Target="http://ru.wikipedia.org/wiki/&#1042;&#1086;&#1083;&#1075;&#1072;_(&#1088;&#1077;&#1082;&#1072;)" TargetMode="External"/><Relationship Id="rId13" Type="http://schemas.openxmlformats.org/officeDocument/2006/relationships/hyperlink" Target="http://ru.wikipedia.org/wiki/&#1050;&#1086;&#1089;&#1090;&#1088;&#1086;&#1084;&#1072;_(&#1088;&#1077;&#1082;&#1072;)" TargetMode="External"/><Relationship Id="rId14" Type="http://schemas.openxmlformats.org/officeDocument/2006/relationships/hyperlink" Target="http://ru.wikipedia.org/wiki/&#1059;&#1085;&#1078;&#1072;_(&#1088;&#1077;&#1082;&#1072;)" TargetMode="External"/><Relationship Id="rId15" Type="http://schemas.openxmlformats.org/officeDocument/2006/relationships/hyperlink" Target="http://ru.wikipedia.org/wiki/&#1042;&#1077;&#1090;&#1083;&#1091;&#1075;&#1072;_(&#1088;&#1077;&#1082;&#1072;)" TargetMode="External"/><Relationship Id="rId16" Type="http://schemas.openxmlformats.org/officeDocument/2006/relationships/hyperlink" Target="http://ru.wikipedia.org/wiki/&#1043;&#1086;&#1088;&#1100;&#1082;&#1086;&#1074;&#1089;&#1082;&#1086;&#1077;_&#1074;&#1086;&#1076;&#1086;&#1093;&#1088;&#1072;&#1085;&#1080;&#1083;&#1080;&#1097;&#1077;" TargetMode="External"/><Relationship Id="rId17" Type="http://schemas.openxmlformats.org/officeDocument/2006/relationships/hyperlink" Target="http://ru.wikipedia.org/wiki/&#1043;&#1072;&#1083;&#1080;&#1095;&#1089;&#1082;&#1086;&#1077;_&#1086;&#1079;&#1077;&#1088;&#1086;" TargetMode="External"/><Relationship Id="rId18" Type="http://schemas.openxmlformats.org/officeDocument/2006/relationships/hyperlink" Target="http://ru.wikipedia.org/wiki/&#1063;&#1091;&#1093;&#1083;&#1086;&#1084;&#1089;&#1082;&#1086;&#1077;_&#1086;&#1079;&#1077;&#1088;&#1086;" TargetMode="External"/><Relationship Id="rId19" Type="http://schemas.openxmlformats.org/officeDocument/2006/relationships/hyperlink" Target="http://ru.wikipedia.org/w/index.php?title=&#1059;&#1089;&#1090;&#1072;&#1074;_&#1050;&#1086;&#1089;&#1090;&#1088;&#1086;&#1084;&#1089;&#1082;&#1086;&#1081;_&#1086;&#1073;&#1083;&#1072;&#1089;&#1090;&#1080;&amp;action=edit&amp;redlink=1" TargetMode="External"/><Relationship Id="rId20" Type="http://schemas.openxmlformats.org/officeDocument/2006/relationships/hyperlink" Target="http://ru.wikipedia.org/wiki/&#1042;&#1099;&#1089;&#1096;&#1077;&#1077;_&#1076;&#1086;&#1083;&#1078;&#1085;&#1086;&#1089;&#1090;&#1085;&#1086;&#1077;_&#1083;&#1080;&#1094;&#1086;_&#1089;&#1091;&#1073;&#1098;&#1077;&#1082;&#1090;&#1072;_&#1056;&#1086;&#1089;&#1089;&#1080;&#1081;&#1089;&#1082;&#1086;&#1081;_&#1060;&#1077;&#1076;&#1077;&#1088;&#1072;&#1094;&#1080;&#1080;" TargetMode="External"/><Relationship Id="rId21" Type="http://schemas.openxmlformats.org/officeDocument/2006/relationships/hyperlink" Target="http://ru.wikipedia.org/wiki/13_&#1072;&#1087;&#1088;&#1077;&#1083;&#1103;" TargetMode="External"/><Relationship Id="rId22" Type="http://schemas.openxmlformats.org/officeDocument/2006/relationships/hyperlink" Target="http://ru.wikipedia.org/wiki/2012_&#1075;&#1086;&#1076;" TargetMode="External"/><Relationship Id="rId23" Type="http://schemas.openxmlformats.org/officeDocument/2006/relationships/hyperlink" Target="http://ru.wikipedia.org/wiki/&#1057;&#1080;&#1090;&#1085;&#1080;&#1082;&#1086;&#1074;,_&#1057;&#1077;&#1088;&#1075;&#1077;&#1081;_&#1050;&#1086;&#1085;&#1089;&#1090;&#1072;&#1085;&#1090;&#1080;&#1085;&#1086;&#1074;&#1080;&#1095;" TargetMode="External"/><Relationship Id="rId24" Type="http://schemas.openxmlformats.org/officeDocument/2006/relationships/hyperlink" Target="http://ru.wikipedia.org/wiki/&#1050;&#1086;&#1089;&#1090;&#1088;&#1086;&#1084;&#1089;&#1082;&#1072;&#1103;_&#1086;&#1073;&#1083;&#1072;&#1089;&#1090;&#1085;&#1072;&#1103;_&#1044;&#1091;&#1084;&#1072;" TargetMode="External"/><Relationship Id="rId25" Type="http://schemas.openxmlformats.org/officeDocument/2006/relationships/hyperlink" Target="http://ru.wikipedia.org/wiki/10_&#1086;&#1082;&#1090;&#1103;&#1073;&#1088;&#1103;" TargetMode="External"/><Relationship Id="rId26" Type="http://schemas.openxmlformats.org/officeDocument/2006/relationships/hyperlink" Target="http://ru.wikipedia.org/wiki/2010_&#1075;&#1086;&#1076;" TargetMode="External"/><Relationship Id="rId27" Type="http://schemas.openxmlformats.org/officeDocument/2006/relationships/hyperlink" Target="http://ru.wikipedia.org/wiki/&#1045;&#1076;&#1080;&#1085;&#1072;&#1103;_&#1056;&#1086;&#1089;&#1089;&#1080;&#1103;" TargetMode="External"/><Relationship Id="rId28" Type="http://schemas.openxmlformats.org/officeDocument/2006/relationships/hyperlink" Target="http://ru.wikipedia.org/wiki/&#1050;&#1086;&#1084;&#1084;&#1091;&#1085;&#1080;&#1089;&#1090;&#1080;&#1095;&#1077;&#1089;&#1082;&#1072;&#1103;_&#1087;&#1072;&#1088;&#1090;&#1080;&#1103;_&#1056;&#1086;&#1089;&#1089;&#1080;&#1081;&#1089;&#1082;&#1086;&#1081;_&#1060;&#1077;&#1076;&#1077;&#1088;&#1072;&#1094;&#1080;&#1080;" TargetMode="External"/><Relationship Id="rId29" Type="http://schemas.openxmlformats.org/officeDocument/2006/relationships/hyperlink" Target="http://ru.wikipedia.org/wiki/&#1051;&#1080;&#1073;&#1077;&#1088;&#1072;&#1083;&#1100;&#1085;&#1086;-&#1076;&#1077;&#1084;&#1086;&#1082;&#1088;&#1072;&#1090;&#1080;&#1095;&#1077;&#1089;&#1082;&#1072;&#1103;_&#1087;&#1072;&#1088;&#1090;&#1080;&#1103;_&#1056;&#1086;&#1089;&#1089;&#1080;&#1080;" TargetMode="External"/><Relationship Id="rId30" Type="http://schemas.openxmlformats.org/officeDocument/2006/relationships/hyperlink" Target="http://ru.wikipedia.org/wiki/&#1057;&#1087;&#1088;&#1072;&#1074;&#1077;&#1076;&#1083;&#1080;&#1074;&#1072;&#1103;_&#1056;&#1086;&#1089;&#1089;&#1080;&#1103;" TargetMode="External"/><Relationship Id="rId31" Type="http://schemas.openxmlformats.org/officeDocument/2006/relationships/hyperlink" Target="http://ru.wikipedia.org/wiki/&#1043;&#1077;&#1088;&#1086;&#1081;_&#1057;&#1086;&#1094;&#1080;&#1072;&#1083;&#1080;&#1089;&#1090;&#1080;&#1095;&#1077;&#1089;&#1082;&#1086;&#1075;&#1086;_&#1058;&#1088;&#1091;&#1076;&#1072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8:00Z</dcterms:created>
  <dc:creator>soldatova</dc:creator>
  <dc:description/>
  <cp:keywords/>
  <dc:language>en-US</dc:language>
  <cp:lastModifiedBy>evolkov</cp:lastModifiedBy>
  <cp:lastPrinted>2012-09-14T14:37:00Z</cp:lastPrinted>
  <dcterms:modified xsi:type="dcterms:W3CDTF">2012-11-13T11:18:00Z</dcterms:modified>
  <cp:revision>2</cp:revision>
  <dc:subject/>
  <dc:title>«Стратегия социально-экономического развития и инвестиционной политики Костромской области на период до 2020 года»</dc:title>
</cp:coreProperties>
</file>