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/>
        <w:t>Пример заполнения заявки</w:t>
      </w:r>
    </w:p>
    <w:p>
      <w:pPr>
        <w:pStyle w:val="Normal"/>
        <w:numPr>
          <w:ilvl w:val="0"/>
          <w:numId w:val="2"/>
        </w:numPr>
        <w:spacing w:before="0" w:after="0"/>
        <w:rPr>
          <w:lang w:val="en-US"/>
        </w:rPr>
      </w:pPr>
      <w:r>
        <w:rPr>
          <w:b/>
        </w:rPr>
        <w:t>Название проекта</w:t>
      </w:r>
      <w:r>
        <w:rPr/>
        <w:t>. Инулин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</w:rPr>
        <w:t>Суть проекта</w:t>
      </w:r>
      <w:r>
        <w:rPr/>
        <w:t xml:space="preserve">. Пример. Организация производства инулина -  ингредиента для пищевой промышленности.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</w:rPr>
        <w:t>Описание продукта/услуги</w:t>
      </w:r>
      <w:r>
        <w:rPr/>
        <w:t>. Пример. Полисахарид. Порошок бежевого цвета, получаемый переработкой  корней топинамбура или цикория. Растворим в воде. Является пребиотиком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</w:rPr>
        <w:t>Сфера применения</w:t>
      </w:r>
      <w:r>
        <w:rPr/>
        <w:t>. Пример. Применяется для обогащения пищевых продуктов пребиотиками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</w:rPr>
        <w:t xml:space="preserve">Потенциальные покупатели. </w:t>
      </w:r>
      <w:r>
        <w:rPr/>
        <w:t>Пример. Предприятия пищевой промышленности: хлебобулочной, кондитерской, молочной отраслей, производители детского и диетического питания, соков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</w:rPr>
        <w:t xml:space="preserve">Какую существующую проблему на рынке решает предлагаемый продукт/технология/услуга? </w:t>
      </w:r>
      <w:r>
        <w:rPr/>
        <w:t>Пример.</w:t>
      </w:r>
      <w:r>
        <w:rPr>
          <w:b/>
        </w:rPr>
        <w:t xml:space="preserve"> </w:t>
      </w:r>
      <w:r>
        <w:rPr/>
        <w:t>В настоящее время производство инулина в РФ отсутствует. Продукт на 100% импортируется из Европы. При этом спрос на продукт со стороны описанных компаний составляет 100 тыс. тонн в год.</w:t>
      </w:r>
    </w:p>
    <w:p>
      <w:pPr>
        <w:pStyle w:val="Normal"/>
        <w:numPr>
          <w:ilvl w:val="0"/>
          <w:numId w:val="2"/>
        </w:numPr>
        <w:spacing w:before="0" w:after="0"/>
        <w:ind w:left="714" w:hanging="357"/>
        <w:rPr/>
      </w:pPr>
      <w:r>
        <w:rPr>
          <w:b/>
        </w:rPr>
        <w:t xml:space="preserve">На какой стадии проект? </w:t>
      </w:r>
      <w:r>
        <w:rPr/>
        <w:t>Пример. Разработана и запатентована технология получения инулина из корна топинамбура, проведены испытания в лабораторных условиях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</w:rPr>
        <w:t xml:space="preserve">Что является ближайшим аналогом продукта/услуги? </w:t>
      </w:r>
      <w:r>
        <w:rPr/>
        <w:t>Пример</w:t>
      </w:r>
      <w:r>
        <w:rPr>
          <w:b/>
        </w:rPr>
        <w:t xml:space="preserve">. </w:t>
      </w:r>
      <w:r>
        <w:rPr/>
        <w:t>Лактулоза</w:t>
      </w:r>
      <w:r>
        <w:rPr>
          <w:b/>
        </w:rPr>
        <w:t>.</w:t>
      </w:r>
    </w:p>
    <w:p>
      <w:pPr>
        <w:pStyle w:val="Normal"/>
        <w:numPr>
          <w:ilvl w:val="0"/>
          <w:numId w:val="2"/>
        </w:numPr>
        <w:spacing w:before="0" w:after="0"/>
        <w:rPr>
          <w:b/>
          <w:b/>
        </w:rPr>
      </w:pPr>
      <w:r>
        <w:rPr>
          <w:b/>
        </w:rPr>
        <w:t xml:space="preserve">Преимущества предлагаемого продукта/технологии/услуги по  сравнению с ближайшими аналогами? </w:t>
      </w:r>
      <w:r>
        <w:rPr/>
        <w:t>Пример.Нет</w:t>
      </w:r>
      <w:r>
        <w:rPr>
          <w:b/>
        </w:rPr>
        <w:t xml:space="preserve">. </w:t>
      </w:r>
      <w:r>
        <w:rPr/>
        <w:t>Производство лактулозы также тихо загибается. Легче произвести инулин.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</w:rPr>
        <w:t xml:space="preserve">Кого вы считаете конкурентами? </w:t>
      </w:r>
      <w:r>
        <w:rPr/>
        <w:t>Пример:</w:t>
      </w:r>
      <w:r>
        <w:rPr>
          <w:b/>
        </w:rPr>
        <w:t xml:space="preserve"> </w:t>
      </w:r>
      <w:r>
        <w:rPr/>
        <w:t xml:space="preserve">Ведущие производители инулина – Beneo-Orafti, Cosucra и Sensus – находятся в Бельгии и Голландии. В РФ «Русский Инулин, </w:t>
      </w:r>
      <w:r>
        <w:rPr>
          <w:color w:val="000000"/>
        </w:rPr>
        <w:t xml:space="preserve">ООО Фабрика Биотехнология, </w:t>
      </w:r>
      <w:r>
        <w:rPr/>
        <w:t xml:space="preserve">ООО Калач-НИК лишь заявляют, что производят инулин.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</w:rPr>
        <w:t xml:space="preserve">Описание сильных/слабых сторон конкурентов. </w:t>
      </w:r>
      <w:r>
        <w:rPr/>
        <w:t xml:space="preserve">Пример: Отлаженные технологии получения инулина для различных сфер применения, поставки сырья из различных уголков планеты в течение всего года, долгосрочные отношения с клиентами по  поставке инулина, в том числе Российским компаниям, бренд. Производители в </w:t>
      </w:r>
      <w:r>
        <w:rPr>
          <w:color w:val="000000"/>
        </w:rPr>
        <w:t>РФ позиционируют себя, как производители инулина, однако таковыми не являются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</w:rPr>
        <w:t>Команда проекта</w:t>
      </w:r>
      <w:r>
        <w:rPr/>
        <w:t xml:space="preserve"> (ФИО, образование, опыт в индустрии проекта, публикации по проекту) Пример. Иванов Иван Иванович доктор химических наук, ведущий специалист НИИ Воронеж, автор 20 научных статей об исследовании инулина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</w:rPr>
        <w:t>Как защищена интеллектуальная собственность проекта?</w:t>
      </w:r>
      <w:r>
        <w:rPr/>
        <w:t xml:space="preserve"> Пример: Получен патент № 123456 на технологию получения инулина из корня топинамбура.</w:t>
      </w:r>
    </w:p>
    <w:p>
      <w:pPr>
        <w:pStyle w:val="Style14"/>
        <w:numPr>
          <w:ilvl w:val="0"/>
          <w:numId w:val="2"/>
        </w:numPr>
        <w:shd w:fill="FFFFFF" w:val="clear"/>
        <w:spacing w:before="0" w:after="280"/>
        <w:textAlignment w:val="baseline"/>
        <w:rPr/>
      </w:pPr>
      <w:r>
        <w:rPr>
          <w:b/>
          <w:shd w:fill="E5E5E5" w:val="clear"/>
        </w:rPr>
        <w:t xml:space="preserve">Укажите экспертов в сфере, в которой вы планируете работать, готовые подтвердить ваши выводы? </w:t>
      </w:r>
      <w:r>
        <w:rPr>
          <w:shd w:fill="E5E5E5" w:val="clear"/>
        </w:rPr>
        <w:t xml:space="preserve">Пример: Один из специалистов Beneo-Orafti, работающих в России </w:t>
      </w:r>
      <w:r>
        <w:rPr/>
        <w:t xml:space="preserve">Александра Шуваева. Контакт: Москва,  Ленинградский проспект,36, Телефон: +7 495 123 45 678 </w:t>
      </w:r>
    </w:p>
    <w:p>
      <w:pPr>
        <w:pStyle w:val="Style14"/>
        <w:numPr>
          <w:ilvl w:val="0"/>
          <w:numId w:val="2"/>
        </w:numPr>
        <w:shd w:fill="FFFFFF" w:val="clear"/>
        <w:spacing w:before="0" w:after="280"/>
        <w:textAlignment w:val="baseline"/>
        <w:rPr/>
      </w:pPr>
      <w:r>
        <w:rPr>
          <w:b/>
          <w:shd w:fill="E5E5E5" w:val="clear"/>
        </w:rPr>
        <w:t>Наличие предварительных договоренностей с целевыми покупателями продукта/технологии/услуги.</w:t>
      </w:r>
      <w:r>
        <w:rPr>
          <w:shd w:fill="E5E5E5" w:val="clear"/>
        </w:rPr>
        <w:t xml:space="preserve"> (Возможно, уже сейчас есть покупатели?) Пример: Предварительный договор с компанией </w:t>
      </w:r>
      <w:r>
        <w:rPr/>
        <w:t xml:space="preserve"> «Альфа» которая применяет инулин при производстве  кефира и соков. Продукт, полученный в лабораторных условиях, проходил испытания в компании «Бетта» и получил положительный отзыв технологов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</w:rPr>
        <w:t>Необходимый объем инвестиций</w:t>
      </w:r>
      <w:r>
        <w:rPr/>
        <w:t xml:space="preserve"> Пример: 50 000 000 руб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</w:rPr>
        <w:t>Направления использования средств.</w:t>
      </w:r>
      <w:r>
        <w:rPr/>
        <w:t xml:space="preserve"> Пример: Разработка технологии производства модификаций инулина, рецептур по включению инулина в состав различных продуктов, сертификация продукции, патентная защита технологии, закупка оборудования, организация производства.  </w:t>
      </w:r>
    </w:p>
    <w:p>
      <w:pPr>
        <w:pStyle w:val="Normal"/>
        <w:numPr>
          <w:ilvl w:val="0"/>
          <w:numId w:val="2"/>
        </w:numPr>
        <w:spacing w:before="0" w:after="0"/>
        <w:rPr>
          <w:b/>
          <w:b/>
        </w:rPr>
      </w:pPr>
      <w:r>
        <w:rPr>
          <w:b/>
        </w:rPr>
        <w:t xml:space="preserve">Объем вложенных в проект собственных средств  </w:t>
      </w:r>
      <w:r>
        <w:rPr/>
        <w:t>Пример: 100 000 р. Или нет</w:t>
      </w:r>
    </w:p>
    <w:p>
      <w:pPr>
        <w:pStyle w:val="Normal"/>
        <w:numPr>
          <w:ilvl w:val="0"/>
          <w:numId w:val="2"/>
        </w:numPr>
        <w:spacing w:before="0" w:after="0"/>
        <w:rPr>
          <w:b/>
          <w:b/>
        </w:rPr>
      </w:pPr>
      <w:r>
        <w:rPr>
          <w:b/>
        </w:rPr>
        <w:t xml:space="preserve">Наличие других источников финансирования </w:t>
      </w:r>
      <w:r>
        <w:rPr/>
        <w:t>Пример: нет или Петров Петр Петрович частный инвестор.</w:t>
      </w:r>
    </w:p>
    <w:p>
      <w:pPr>
        <w:pStyle w:val="Normal"/>
        <w:numPr>
          <w:ilvl w:val="0"/>
          <w:numId w:val="2"/>
        </w:numPr>
        <w:spacing w:before="0" w:after="0"/>
        <w:rPr>
          <w:b/>
          <w:b/>
        </w:rPr>
      </w:pPr>
      <w:r>
        <w:rPr>
          <w:b/>
        </w:rPr>
        <w:t xml:space="preserve">Как Вы видите Вашу роль в реализации проекта. </w:t>
      </w:r>
      <w:r>
        <w:rPr/>
        <w:t xml:space="preserve">Пример. Продажа технологии производства, обучение специалистов,  работа на предприятии на должности …... </w:t>
      </w:r>
    </w:p>
    <w:p>
      <w:pPr>
        <w:pStyle w:val="Normal"/>
        <w:numPr>
          <w:ilvl w:val="0"/>
          <w:numId w:val="2"/>
        </w:numPr>
        <w:spacing w:before="0" w:after="280"/>
        <w:rPr>
          <w:b/>
          <w:b/>
        </w:rPr>
      </w:pPr>
      <w:r>
        <w:rPr>
          <w:b/>
        </w:rPr>
        <w:t xml:space="preserve">Контактная информация </w:t>
      </w:r>
      <w:r>
        <w:rPr/>
        <w:t xml:space="preserve">Пример: Андрей Иванович Никифоров, </w:t>
      </w:r>
      <w:r>
        <w:rPr>
          <w:color w:val="182531"/>
          <w:shd w:fill="EBF0F5" w:val="clear"/>
        </w:rPr>
        <w:t>Воронеж, ул. Тимирязева, 00 тел. 8 (473) 253-.., 253…</w:t>
      </w:r>
    </w:p>
    <w:p>
      <w:pPr>
        <w:pStyle w:val="Normal"/>
        <w:spacing w:before="280" w:after="28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3T12:25:00Z</dcterms:created>
  <dc:creator>aushakova</dc:creator>
  <dc:description/>
  <cp:keywords/>
  <dc:language>en-US</dc:language>
  <cp:lastModifiedBy>aushakova</cp:lastModifiedBy>
  <cp:lastPrinted>2012-11-19T10:15:00Z</cp:lastPrinted>
  <dcterms:modified xsi:type="dcterms:W3CDTF">2012-11-23T10:10:00Z</dcterms:modified>
  <cp:revision>6</cp:revision>
  <dc:subject/>
  <dc:title/>
</cp:coreProperties>
</file>