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6239510" cy="1362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476" w:right="-79" w:hanging="0"/>
        <w:jc w:val="center"/>
        <w:rPr>
          <w:b/>
          <w:b/>
          <w:color w:val="000000"/>
          <w:spacing w:val="1"/>
          <w:lang w:val="en-US"/>
        </w:rPr>
      </w:pPr>
      <w:r>
        <w:rPr>
          <w:b/>
          <w:color w:val="000000"/>
          <w:spacing w:val="1"/>
          <w:lang w:val="en-US"/>
        </w:rPr>
        <w:t>1/4 Sretenkiy blvd., 105045 Moscow, Russia, tel/fax: 7(495) 628-6593</w:t>
      </w:r>
    </w:p>
    <w:p>
      <w:pPr>
        <w:pStyle w:val="Normal"/>
        <w:shd w:fill="FFFFFF" w:val="clear"/>
        <w:spacing w:before="29" w:after="0"/>
        <w:ind w:left="476" w:right="-79" w:hanging="0"/>
        <w:jc w:val="center"/>
        <w:rPr/>
      </w:pPr>
      <w:r>
        <w:rPr>
          <w:b/>
          <w:color w:val="000000"/>
          <w:spacing w:val="1"/>
        </w:rPr>
        <w:t xml:space="preserve">Россия, </w:t>
      </w:r>
      <w:r>
        <w:rPr>
          <w:b/>
          <w:color w:val="000000"/>
        </w:rPr>
        <w:t>Москва, 105045, Сретенский бульвар, 1/4, тел./факс: 7(495) 628-6593</w:t>
      </w:r>
    </w:p>
    <w:p>
      <w:pPr>
        <w:pStyle w:val="Normal"/>
        <w:shd w:fill="FFFFFF" w:val="clear"/>
        <w:spacing w:before="29" w:after="0"/>
        <w:ind w:left="476" w:right="-79" w:hanging="0"/>
        <w:jc w:val="center"/>
        <w:rPr/>
      </w:pPr>
      <w:r>
        <w:rPr>
          <w:b/>
          <w:color w:val="000000"/>
          <w:spacing w:val="2"/>
          <w:lang w:val="de-DE"/>
        </w:rPr>
        <w:t xml:space="preserve">E-mail: </w:t>
      </w:r>
      <w:r>
        <w:rPr>
          <w:b/>
          <w:spacing w:val="2"/>
          <w:lang w:val="de-DE"/>
        </w:rPr>
        <w:t>klenin@casmos.ru</w:t>
      </w:r>
    </w:p>
    <w:p>
      <w:pPr>
        <w:pStyle w:val="Normal"/>
        <w:rPr>
          <w:b/>
          <w:b/>
          <w:spacing w:val="2"/>
          <w:lang w:val="de-DE"/>
        </w:rPr>
      </w:pPr>
      <w:r>
        <w:rPr>
          <w:b/>
          <w:spacing w:val="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АЗОДИНАМИЧЕСКАЯ УСТАНОВКА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С ростом количества задач, решаемых с помощью  газовых датчиков,  увеличилась потребность в системах для  поверки газовых датчиков и приборов; сокращения времени проведения поверк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ля поверки газовых датчиков, методик анализа атмосферы предлагается к разработке установка для создания модельных парогазовых смесей предназначенная для проверки газовых датчиков и газоаналитических приборов, параметризации чувствительных слоев химических сенсоров, химических сенсоров с устройством формирования модельных, многокомпонентных парогазовых смесей (ПГС). Устройство  обеспечивает генерацию многокомпонентных ПГС с концентрациями компонентов на уровне миллиардных долей (ppb),  моделирование различных условий анализа  ПГС с  ошибкой установления заданного параметра  не более 5%. </w:t>
      </w:r>
    </w:p>
    <w:p>
      <w:pPr>
        <w:pStyle w:val="Normal"/>
        <w:ind w:firstLine="375"/>
        <w:jc w:val="both"/>
        <w:rPr/>
      </w:pPr>
      <w:r>
        <w:rPr/>
        <w:t>Установка позволяет упростить процедуры связанные с поверкой, параметризацией газовых датчиков, сократить время проведения поверки, создавать новые методики анализа газовых смесей, моделировать прототипы газоаналитических приборов.</w:t>
      </w:r>
    </w:p>
    <w:p>
      <w:pPr>
        <w:pStyle w:val="Normal"/>
        <w:ind w:firstLine="375"/>
        <w:jc w:val="both"/>
        <w:rPr/>
      </w:pPr>
      <w:r>
        <w:rPr/>
        <w:t>Контроль параметров проводится датчиками влажности, расхода, давления. Управление  величиной параметров осуществляется исполнительными устройствами по команде с компьютера. В качестве  параметра для оценки аналитического результата измеряют частоту, амплитуду, проводимость поверяемого датчика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Области применения прибора: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проверка  газовых датчиков;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параметризацию газовых датчиков, параметризация газочувствительных материалов;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- составление образов компонентного состава газовых и жидких сред по паровой фазе;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- составление сочетаний фильтрующий элемент – химический сенсор и параметризацию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очетаний.</w:t>
      </w:r>
    </w:p>
    <w:p>
      <w:pPr>
        <w:pStyle w:val="Normal"/>
        <w:ind w:firstLine="375"/>
        <w:rPr/>
      </w:pPr>
      <w:r>
        <w:rPr/>
        <w:t xml:space="preserve">Установка состоит из устройств формирования смесей и датчиков контроля параметров смеси. Газ для формирования смеси забирается из атмосферного воздуха компрессором, очищается от аэрозолей, стабилизируется по давлению, очищается от примесей и влаги (до 2%), увлажняется, составляется в смесь по влажности, концентрации, стабилизируется по температуре и расходу. Датчики контроля позволяют получать информацию о состоянии смеси,  проводить управление установкой. Управляется установка аппаратно и программно. Программа включает подпрограммы задания параметров, контроля параметров, поддержания параметров смеси для поверки и параметризации датчиков, оформления результатов анализов. Задание и контроль параметров работы установки проводит оператор с помощью панели задач. Задание проводится перемещением «мышки» по шкале задания влажности, давления, расхода, концентрации. Контроль параметров проводится анализом состояния транспорантов и графиков состояния, расположенных  на панели задач.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Регламент работы прибора производится путем параметризации, проверки и аттестации методик анализа и газовых датчиков: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.Задается время эксперимента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2.Задается время сорбции, десорбции, количество циклов, периодичность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выключения-включения прибора, порядок записи информационных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графических и текстовых файлов. 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3.Задаются параметры работы прибора, путем использования  панели задач и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контроля параметров работы прибора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4. Выбирается форма протокола результатов эксперимента.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Прибор позволяет: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- упростить поверку и  параметризацию газовых датчиков и методик газового 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анализа;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- создавать новые методики анализа газовых смесей;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- моделировать прототипы газоаналитических прибор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бор является неотъемлемой частью при разработке любого газоаналитического оборудования, а также параметризации и поверки газоанализаторов, датчиков и другого аналогичного оборудова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C33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color w:val="CC3300"/>
          <w:sz w:val="22"/>
          <w:szCs w:val="22"/>
          <w:lang w:val="en-US" w:eastAsia="en-US"/>
        </w:rPr>
        <w:drawing>
          <wp:inline distT="0" distB="0" distL="0" distR="0">
            <wp:extent cx="3619500" cy="18865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тотип установки для создания модельных парогазовых смес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"/>
        <w:jc w:val="both"/>
        <w:rPr/>
      </w:pPr>
      <w:r>
        <w:rPr/>
        <w:t xml:space="preserve">Прибор находится на стадии разработки. </w:t>
      </w:r>
    </w:p>
    <w:p>
      <w:pPr>
        <w:pStyle w:val="Normal"/>
        <w:rPr/>
      </w:pPr>
      <w:r>
        <w:rPr/>
        <w:t>План (этапы) работ по созданию установки:</w:t>
        <w:br/>
        <w:t>1. Создать газодинамическую установку для моделирования и поддержания парогазовых смесей  заданного компонентного состава и концентрации.</w:t>
        <w:br/>
        <w:t>2. Создать методики параметризации химических сенсоров.</w:t>
        <w:br/>
        <w:t>3. Аттестовать газодинамическую установку для поверки газоанализаторов, газовых датчиков, газовых сенсоров.</w:t>
        <w:br/>
        <w:t>4. Описать методику составления и толкования образов, характеризующих компонентный состав анализируемых парогазовых смесей.</w:t>
        <w:br/>
        <w:t>5. Создать методики контроля качества исследуемых чувствительных слоев, химических сенс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ЗАО Центр «Анализ Веществ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375"/>
      <w:jc w:val="both"/>
    </w:pPr>
    <w:rPr>
      <w:rFonts w:ascii="Verdana" w:hAnsi="Verdana" w:cs="Verdana"/>
      <w:color w:val="000000"/>
      <w:sz w:val="18"/>
      <w:szCs w:val="18"/>
    </w:rPr>
  </w:style>
  <w:style w:type="paragraph" w:styleId="Title2">
    <w:name w:val="title2"/>
    <w:basedOn w:val="Normal"/>
    <w:qFormat/>
    <w:pPr>
      <w:pBdr>
        <w:bottom w:val="single" w:sz="6" w:space="0" w:color="000000"/>
      </w:pBdr>
      <w:spacing w:before="280" w:after="280"/>
      <w:ind w:firstLine="375"/>
      <w:jc w:val="both"/>
    </w:pPr>
    <w:rPr>
      <w:rFonts w:ascii="Impact" w:hAnsi="Impact" w:cs="Impact"/>
      <w:color w:val="000000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2:00Z</dcterms:created>
  <dc:creator>KleninSM</dc:creator>
  <dc:description/>
  <cp:keywords/>
  <dc:language>en-US</dc:language>
  <cp:lastModifiedBy>KleninSM</cp:lastModifiedBy>
  <dcterms:modified xsi:type="dcterms:W3CDTF">2010-02-04T09:17:00Z</dcterms:modified>
  <cp:revision>3</cp:revision>
  <dc:subject/>
  <dc:title/>
</cp:coreProperties>
</file>