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i/>
          <w:i/>
          <w:iCs/>
          <w:lang w:val="en-US"/>
        </w:rPr>
      </w:pPr>
      <w:r>
        <w:rPr>
          <w:i/>
          <w:iCs/>
        </w:rPr>
        <w:drawing>
          <wp:inline distT="0" distB="0" distL="0" distR="0">
            <wp:extent cx="6237605" cy="1170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476" w:right="-79" w:hanging="0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  <w:t>1/4 Sretenkiy blvd., 105045 Moscow, Russia, tel/fax: 7(495) 628-6593</w:t>
      </w:r>
    </w:p>
    <w:p>
      <w:pPr>
        <w:pStyle w:val="Normal"/>
        <w:shd w:fill="FFFFFF" w:val="clear"/>
        <w:spacing w:before="29" w:after="0"/>
        <w:ind w:left="476" w:right="-79" w:hanging="0"/>
        <w:jc w:val="center"/>
        <w:rPr/>
      </w:pPr>
      <w:r>
        <w:rPr>
          <w:b/>
          <w:bCs/>
          <w:color w:val="000000"/>
          <w:spacing w:val="1"/>
          <w:lang w:val="en-US"/>
        </w:rPr>
        <w:t xml:space="preserve"> </w:t>
      </w:r>
      <w:r>
        <w:rPr>
          <w:b/>
          <w:bCs/>
          <w:color w:val="000000"/>
          <w:spacing w:val="1"/>
        </w:rPr>
        <w:t xml:space="preserve">Россия, </w:t>
      </w:r>
      <w:r>
        <w:rPr>
          <w:b/>
          <w:bCs/>
          <w:color w:val="000000"/>
        </w:rPr>
        <w:t>Москва, 105045, Сретенский бульвар, 1/4, тел./факс: 7(495) 628-6593</w:t>
      </w:r>
    </w:p>
    <w:p>
      <w:pPr>
        <w:pStyle w:val="Normal"/>
        <w:shd w:fill="FFFFFF" w:val="clear"/>
        <w:spacing w:before="29" w:after="0"/>
        <w:ind w:left="476" w:right="-79" w:hanging="0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spacing w:val="2"/>
          <w:lang w:val="en-US"/>
        </w:rPr>
        <w:t xml:space="preserve">E-mail: </w:t>
      </w:r>
      <w:r>
        <w:rPr>
          <w:b/>
          <w:bCs/>
          <w:spacing w:val="2"/>
          <w:lang w:val="en-US"/>
        </w:rPr>
        <w:t>klenin@casmos.ru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Zag1"/>
          <w:color w:val="000000"/>
          <w:sz w:val="32"/>
          <w:szCs w:val="32"/>
        </w:rPr>
        <w:t>Уважаемые ГОСПОДА!</w:t>
      </w:r>
    </w:p>
    <w:p>
      <w:pPr>
        <w:pStyle w:val="Normal"/>
        <w:rPr>
          <w:rStyle w:val="Zag1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О Центр «Анализ Веществ» (ЦАВ), создано в 1996 году, разрабатывает и производит высокотехнологичное оборудование медицинского назначения, оборудование  научно-исследовательского назначения и анализа газовых с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В десять лет находится на Российском рынке,  имеет опыт в разработке, производстве и продаже продукции,  опыт в исследовании рынка, коммерциализации технологий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В активно ищет партнеров для сотрудничества в следующих форм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 По разработкам «ПРИБОРЫ» (оборудование и технологии), которые разработаны, производятся и реализуются ЦАВом на Российском рынке. Предложения для сотрудничества может быть в вариантах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 реализовывать приборы, которые производит ЦАВ, на рынках России и за Рубежо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документации на приборы, которые производит или дорабатывает по требованиям Заказчиков ЦАВ создать совместное производство в России или на территории третьих стран с низкой себестоимостью и льготным налогообложение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 продать третьей стороне  лицензию на производство прибор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 продать третьей стороне полный комплект разработки приборов (техническую документацию, технологию производства, патент, ноу-хау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 разрабатывать приборы медицинского назначения, газоаналитические и другие востребованные рынком приборы или разрабатывать, производимые ЦАВом, приборы новой модификации и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о разработкам «ПРОЕКТЫ» (оборудование и технологии), которые разрабатываются ЦАВ и по каждому из которых и</w:t>
      </w:r>
      <w:r>
        <w:rPr>
          <w:bCs/>
          <w:sz w:val="28"/>
        </w:rPr>
        <w:t xml:space="preserve">зготовлен действующий макет оборудования («пилотный» образец), позволяющий показать возможность реализации способа и изделия, но до доведения разрабатываемого оборудования до разработк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технической документации и изготовления опытной партии оборудования необходимы инвестиции (Инвестор). </w:t>
      </w:r>
      <w:r>
        <w:rPr>
          <w:sz w:val="28"/>
          <w:szCs w:val="28"/>
        </w:rPr>
        <w:t>Предложения для сотрудничества может быть в вариантах: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</w:rPr>
        <w:t>2.1.</w:t>
      </w:r>
      <w:r>
        <w:rPr>
          <w:sz w:val="28"/>
          <w:szCs w:val="28"/>
        </w:rPr>
        <w:t xml:space="preserve">  Совместно выполнить программу НИОКР, </w:t>
      </w:r>
      <w:r>
        <w:rPr>
          <w:bCs/>
          <w:sz w:val="28"/>
        </w:rPr>
        <w:t xml:space="preserve">разработать техническую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</w:rPr>
        <w:t xml:space="preserve">документацию, запатентовать техническое решение  и изготовит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 xml:space="preserve">опытную партию изделий, например в количестве до 5 штук (это будет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>являться совместной собственностью в оговоренных долях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2.2.  Продажа ЦАВом Инвестору своей доли указанной разработки. </w:t>
      </w:r>
    </w:p>
    <w:p>
      <w:pPr>
        <w:pStyle w:val="Normal"/>
        <w:ind w:left="840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3.  Совместная продажа ЦАВом и Инвестором </w:t>
      </w:r>
      <w:r>
        <w:rPr>
          <w:sz w:val="28"/>
          <w:szCs w:val="28"/>
        </w:rPr>
        <w:t xml:space="preserve">третьей стороне полного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мплекта разработки (техническую документацию, технологию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изводства, патент, ноу-хау)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 </w:t>
      </w:r>
      <w:r>
        <w:rPr>
          <w:bCs/>
          <w:sz w:val="28"/>
        </w:rPr>
        <w:t>С</w:t>
      </w:r>
      <w:r>
        <w:rPr>
          <w:sz w:val="28"/>
          <w:szCs w:val="28"/>
        </w:rPr>
        <w:t xml:space="preserve">оздание ЦАВом и Инвестором совместного производства оборудования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стемы продаж по указанной разработке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 большой объем (задел) разработок, который, по нашему глубокому убеждению, превышает технический уровень аналогичных зарубежных разработок, наиболее эффективным взаимовыгодным сотрудничеством было бы использовать научно-технический потенциал ЦАВ в более интенсивном выполнении ЦАВом научно-технических разработок с изготовлением опытных образ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«МАЛОГАБАРИТНЫЙ КРИМИНАЛИСТИЧЕСКИЙ МИКРОСКОП»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пособ и устройство проведения криминалистических исследований на поверхности предмета, имеющей произвольное положение в пространстве, трасологических экспертиз и исследования вещественных доказательств на месте происшествия и в лаборатория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кспертно-криминалистических подразделений органов внутренних дел, архивации результатов исследований путём получения электронных копий объектов. Объекты исследований для  разрабатываемого изделия – </w:t>
      </w:r>
      <w:r>
        <w:rPr>
          <w:b/>
          <w:bCs/>
          <w:sz w:val="28"/>
          <w:szCs w:val="28"/>
        </w:rPr>
        <w:t>микрообъекты с размерами от 10 мкм (нанотехнолог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234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ибор </w:t>
      </w:r>
      <w:r>
        <w:rPr>
          <w:bCs/>
          <w:sz w:val="28"/>
          <w:szCs w:val="28"/>
        </w:rPr>
        <w:t>«МАЛОГАБАРИТНЫЙ КРИМИНАЛИСТИЧЕСКИЙ МИКРОСКОП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  <w:u w:val="single"/>
        </w:rPr>
        <w:t>Достигнутый уровень.</w:t>
      </w:r>
      <w:r>
        <w:rPr>
          <w:sz w:val="28"/>
        </w:rPr>
        <w:t xml:space="preserve"> </w:t>
      </w:r>
      <w:r>
        <w:rPr>
          <w:bCs/>
          <w:sz w:val="28"/>
        </w:rPr>
        <w:t xml:space="preserve">Изготовлен действующий макет прибора </w:t>
      </w:r>
      <w:r>
        <w:rPr>
          <w:bCs/>
          <w:sz w:val="28"/>
          <w:szCs w:val="28"/>
        </w:rPr>
        <w:t>«МАЛОГАБАРИТНЫЙ КРИМИНАЛИСТИЧЕСКИЙ МИКРОСКОП»</w:t>
      </w:r>
      <w:r>
        <w:rPr>
          <w:bCs/>
          <w:sz w:val="28"/>
        </w:rPr>
        <w:t>, предложена новая технология</w:t>
      </w:r>
      <w:r>
        <w:rPr>
          <w:bCs/>
          <w:sz w:val="28"/>
          <w:szCs w:val="28"/>
        </w:rPr>
        <w:t xml:space="preserve"> для проведения криминалистических исследований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  <w:u w:val="single"/>
        </w:rPr>
        <w:t xml:space="preserve">Что необходимо сделать?  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а) выполнить программу НИОКР создания прибора </w:t>
      </w:r>
      <w:r>
        <w:rPr>
          <w:bCs/>
          <w:sz w:val="28"/>
          <w:szCs w:val="28"/>
        </w:rPr>
        <w:t xml:space="preserve">«МАЛОГАБАРИТНЫЙ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РИМИНАЛИСТИЧЕСКИЙ МИКРОСКОП»</w:t>
      </w:r>
      <w:r>
        <w:rPr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- срок выполнения программы НИОКР – до 12 месяцев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- стоимость выполнения программы НИОКР – до 200 тыс. €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б) разработать техническую документацию для производства приборов  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  <w:szCs w:val="28"/>
        </w:rPr>
        <w:t>«МАЛОГАБАРИТНЫЙ КРИМИНАЛИСТИЧЕСКИЙ МИКРОСКОП»</w:t>
      </w:r>
      <w:r>
        <w:rPr>
          <w:bCs/>
          <w:sz w:val="28"/>
        </w:rPr>
        <w:t>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в) изготовить опытную изготовить опытную партию приборов  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  <w:szCs w:val="28"/>
        </w:rPr>
        <w:t xml:space="preserve">«МАЛОГАБАРИТНЫЙ КРИМИНАЛИСТИЧЕСКИЙ МИКРОСКОП» </w:t>
      </w:r>
      <w:r>
        <w:rPr>
          <w:bCs/>
          <w:sz w:val="28"/>
        </w:rPr>
        <w:t xml:space="preserve">в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количестве 1÷2 шту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ммерциализац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 xml:space="preserve">- Цена прибора </w:t>
      </w:r>
      <w:r>
        <w:rPr>
          <w:bCs/>
          <w:sz w:val="28"/>
          <w:szCs w:val="28"/>
        </w:rPr>
        <w:t xml:space="preserve">«МАЛОГАБАРИТНЫЙ КРИМИНАЛИСТИЧЕ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МИКРОСКОП»</w:t>
      </w:r>
      <w:r>
        <w:rPr>
          <w:bCs/>
          <w:sz w:val="28"/>
        </w:rPr>
        <w:t xml:space="preserve"> – от 10,0 до 50,0 тыс. €; в зависимости  от комплектации и   </w:t>
      </w:r>
    </w:p>
    <w:p>
      <w:pPr>
        <w:pStyle w:val="Normal"/>
        <w:ind w:left="1350" w:hanging="0"/>
        <w:rPr>
          <w:bCs/>
          <w:sz w:val="28"/>
        </w:rPr>
      </w:pPr>
      <w:r>
        <w:rPr>
          <w:bCs/>
          <w:sz w:val="28"/>
        </w:rPr>
        <w:t xml:space="preserve">области применения.  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 xml:space="preserve">- Потребность в приборах </w:t>
      </w:r>
      <w:r>
        <w:rPr>
          <w:bCs/>
          <w:sz w:val="28"/>
          <w:szCs w:val="28"/>
        </w:rPr>
        <w:t xml:space="preserve">«МАЛОГАБАРИТНЫЙ КРИМИНАЛИСТИЧЕСКИЙ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МИКРОСКОП»</w:t>
      </w:r>
      <w:r>
        <w:rPr>
          <w:bCs/>
          <w:sz w:val="28"/>
        </w:rPr>
        <w:t xml:space="preserve">– от 100 шт. в год для одного регион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40"/>
        </w:rPr>
      </w:pPr>
      <w:r>
        <w:rPr>
          <w:sz w:val="28"/>
          <w:szCs w:val="40"/>
        </w:rPr>
        <w:t xml:space="preserve">     </w:t>
      </w:r>
      <w:r>
        <w:rPr>
          <w:sz w:val="28"/>
          <w:szCs w:val="40"/>
        </w:rPr>
        <w:t>Однако, наиболее эффективный способ определение идентификационных признаков - измерение спектров в интересах криминалистических исследований, экспертиз обусловлен регламентами, которые включают в качестве обязательных работ: отбор пробы, концентрирование, подготовку пробы к анализу. Эти работы выполняются в том случае если объект исследования обнаружен. Если объект исследования характеризуется микронными размерами, то измерение спектров, как правило не выполняют. Не выявляются значимые признаки, снижается эффективность работы эксперта.</w:t>
      </w:r>
    </w:p>
    <w:p>
      <w:pPr>
        <w:pStyle w:val="TextBody"/>
        <w:rPr>
          <w:szCs w:val="40"/>
        </w:rPr>
      </w:pPr>
      <w:r>
        <w:rPr>
          <w:szCs w:val="40"/>
        </w:rPr>
        <w:t xml:space="preserve">     </w:t>
      </w:r>
      <w:r>
        <w:rPr>
          <w:szCs w:val="40"/>
        </w:rPr>
        <w:t xml:space="preserve">Для решения указанных проблем необходимы спектрометры позволяющие проводить измерение спектров в «поле», лаборатории; обеспечивать поиск микрообъектов (размером более 4 мкм), измерять спектры обнаруженных объектов без пробоотбора, пробоподготовки, концентрирования. В качестве устройства  отвечающим перечисленным требованиям наиболее подходит прибор следующего поколения «МАЛОГАБАРИТНЫЙ КРИМИНАЛИСТИЧЕСКИЙ СПЕКТРОМИКРОСКОП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качестве примера показания возможности прибора </w:t>
      </w:r>
      <w:r>
        <w:rPr>
          <w:sz w:val="28"/>
          <w:szCs w:val="40"/>
        </w:rPr>
        <w:t>«МАЛОГАБАРИТНЫЙ КРИМИНАЛИСТИЧЕСКИЙ СПЕКТРОМИКРОСКОП» приводим результаты работы прибора по спектральному анализу человеческого вол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68910</wp:posOffset>
            </wp:positionV>
            <wp:extent cx="4229100" cy="2632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36"/>
          <w:lang w:val="en-US" w:eastAsia="en-US"/>
        </w:rPr>
      </w:pPr>
      <w:r>
        <w:rPr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7pt;margin-top:11.9pt;width:8.95pt;height:8.95pt;mso-wrap-style:none;v-text-anchor:middle">
                <v:fill o:detectmouseclick="t" type="solid" color2="#000066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bCs w:val="false"/>
          <w:sz w:val="16"/>
          <w:szCs w:val="36"/>
        </w:rPr>
      </w:pPr>
      <w:r>
        <w:rPr>
          <w:b/>
          <w:bCs w:val="false"/>
          <w:sz w:val="16"/>
          <w:szCs w:val="36"/>
        </w:rPr>
      </w:r>
    </w:p>
    <w:p>
      <w:pPr>
        <w:pStyle w:val="Heading1"/>
        <w:rPr>
          <w:rFonts w:eastAsia="Arial Unicode MS"/>
        </w:rPr>
      </w:pPr>
      <w:r>
        <w:rPr/>
        <w:t>Фотография волоса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0165</wp:posOffset>
            </wp:positionV>
            <wp:extent cx="5140325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88595</wp:posOffset>
                </wp:positionV>
                <wp:extent cx="1297305" cy="1190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450  /  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494  / 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 xml:space="preserve">548  /  3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617  /  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3.75pt;mso-wrap-distance-left:9.05pt;mso-wrap-distance-right:9.05pt;mso-wrap-distance-top:0pt;mso-wrap-distance-bottom:0pt;margin-top:14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450  /  5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494  /  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 xml:space="preserve">548  /  32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617  /  15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36"/>
        </w:rPr>
      </w:pPr>
      <w:r>
        <w:rPr>
          <w:sz w:val="28"/>
          <w:szCs w:val="36"/>
        </w:rPr>
        <w:t>Спектр волоса при 200х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36"/>
        </w:rPr>
      </w:pPr>
      <w:r>
        <w:rPr>
          <w:rFonts w:eastAsia="Arial Unicode MS" w:cs="Arial Unicode MS" w:ascii="Arial Unicode MS" w:hAnsi="Arial Unicode MS"/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53035</wp:posOffset>
            </wp:positionV>
            <wp:extent cx="5027930" cy="16725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35255</wp:posOffset>
                </wp:positionV>
                <wp:extent cx="1297305" cy="1190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450  /  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494  /  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 xml:space="preserve">548  /  5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617  /  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3.75pt;mso-wrap-distance-left:9.05pt;mso-wrap-distance-right:9.05pt;mso-wrap-distance-top:0pt;mso-wrap-distance-bottom:0pt;margin-top:10.6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450  /  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494  /  2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 xml:space="preserve">548  /  51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617  /  23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36"/>
        </w:rPr>
      </w:pPr>
      <w:r>
        <w:rPr>
          <w:sz w:val="28"/>
          <w:szCs w:val="36"/>
        </w:rPr>
        <w:t>Спектр волоса при 500х</w:t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36"/>
          <w:u w:val="single"/>
        </w:rPr>
      </w:pPr>
      <w:r>
        <w:rPr>
          <w:rFonts w:eastAsia="Arial Unicode MS" w:cs="Arial Unicode MS" w:ascii="Arial Unicode MS" w:hAnsi="Arial Unicode MS"/>
          <w:bCs/>
          <w:sz w:val="28"/>
          <w:szCs w:val="36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rStyle w:val="Zag1"/>
          <w:b w:val="false"/>
          <w:b w:val="false"/>
          <w:sz w:val="28"/>
          <w:szCs w:val="28"/>
        </w:rPr>
      </w:pPr>
      <w:r>
        <w:rPr>
          <w:bCs/>
          <w:sz w:val="28"/>
          <w:u w:val="single"/>
        </w:rPr>
      </w:r>
    </w:p>
    <w:p>
      <w:pPr>
        <w:pStyle w:val="Normal"/>
        <w:rPr>
          <w:rStyle w:val="Zag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Zag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Zag1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Style w:val="Zag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Zag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Zag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Zag1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О Центр «АНАЛИЗ ВЕЩЕСТВ»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24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2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40"/>
        </w:tabs>
        <w:ind w:left="14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F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ag1">
    <w:name w:val="zag1"/>
    <w:basedOn w:val="Style13"/>
    <w:qFormat/>
    <w:rPr>
      <w:b/>
      <w:bCs/>
      <w:color w:val="666666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426" w:hanging="0"/>
    </w:pPr>
    <w:rPr>
      <w:color w:val="000000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7:00Z</dcterms:created>
  <dc:creator>007</dc:creator>
  <dc:description/>
  <dc:language>en-US</dc:language>
  <cp:lastModifiedBy>yykhushtov</cp:lastModifiedBy>
  <cp:lastPrinted>2009-04-09T13:14:00Z</cp:lastPrinted>
  <dcterms:modified xsi:type="dcterms:W3CDTF">2010-03-17T11:07:00Z</dcterms:modified>
  <cp:revision>2</cp:revision>
  <dc:subject/>
  <dc:title/>
</cp:coreProperties>
</file>