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147445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ЙС-ЛИ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выпускаемую продукцию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right"/>
        <w:rPr/>
      </w:pPr>
      <w:r>
        <w:rPr/>
        <w:t>цены действительны с 1 апреля 2010 г.</w:t>
      </w:r>
    </w:p>
    <w:tbl>
      <w:tblPr>
        <w:tblW w:w="9391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392"/>
        <w:gridCol w:w="2213"/>
        <w:gridCol w:w="2163"/>
        <w:gridCol w:w="262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дукции по ГОСТу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паковки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пускная цена за тонну с НДС, руб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ласть примене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комовой МК-2 ГОСТ 17498-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08</w:t>
            </w:r>
            <w:r>
              <w:rPr/>
              <w:t>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изготовление извест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молотый ММ-2 17498-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тара 5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ейнер 1 т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6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, бурение нефтяных и газовых скважи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молотый ММЖП 17498-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тара 5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ейнер 1 т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6</w:t>
            </w:r>
            <w:r>
              <w:rPr/>
              <w:t>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кормки животных и птиц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 молотый ММПК 17498-72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шкотара 50к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ейнер 1 тон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вал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62</w:t>
            </w:r>
            <w:r>
              <w:rPr/>
              <w:t>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826</w:t>
            </w:r>
            <w:r>
              <w:rPr/>
              <w:t>,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роизводства комбикормов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Юридический адрес</w:t>
      </w:r>
      <w:r>
        <w:rPr/>
        <w:t>: 461550 Оренбургская область, п. Акбулак, ул. Гагарина, 7</w:t>
      </w:r>
    </w:p>
    <w:p>
      <w:pPr>
        <w:pStyle w:val="Normal"/>
        <w:spacing w:lineRule="auto" w:line="360"/>
        <w:rPr/>
      </w:pPr>
      <w:r>
        <w:rPr/>
        <w:t>Соловых Ярослав Петрович</w:t>
      </w:r>
    </w:p>
    <w:p>
      <w:pPr>
        <w:pStyle w:val="Normal"/>
        <w:spacing w:lineRule="auto" w:line="360"/>
        <w:rPr/>
      </w:pPr>
      <w:r>
        <w:rPr/>
        <w:t>Телефон /факс (3533) 52-19-36</w:t>
      </w:r>
    </w:p>
    <w:p>
      <w:pPr>
        <w:pStyle w:val="Normal"/>
        <w:spacing w:lineRule="auto" w:line="360"/>
        <w:rPr/>
      </w:pPr>
      <w:r>
        <w:rPr/>
        <w:t>Мобильный телефон: 8-919-846-78-35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Представительство в г. Оренбурге</w:t>
      </w:r>
      <w:r>
        <w:rPr/>
        <w:t>: 460005 г. Оренбург, ул. Томилинская, 237, офис 335</w:t>
      </w:r>
    </w:p>
    <w:p>
      <w:pPr>
        <w:pStyle w:val="Normal"/>
        <w:spacing w:lineRule="auto" w:line="360"/>
        <w:rPr/>
      </w:pPr>
      <w:r>
        <w:rPr/>
        <w:t>Коммерческий директор: Элиович Олег Игоревич</w:t>
      </w:r>
    </w:p>
    <w:p>
      <w:pPr>
        <w:pStyle w:val="Normal"/>
        <w:spacing w:lineRule="auto" w:line="360"/>
        <w:rPr/>
      </w:pPr>
      <w:r>
        <w:rPr/>
        <w:t>Рабочий телефон: (3532) 37-00-51</w:t>
      </w:r>
    </w:p>
    <w:p>
      <w:pPr>
        <w:pStyle w:val="Normal"/>
        <w:spacing w:lineRule="auto" w:line="360"/>
        <w:rPr/>
      </w:pPr>
      <w:r>
        <w:rPr/>
        <w:t>Мобильный телефон: 8-912-357-63-60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Наш сайт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www.akmel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kmel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9:12:00Z</dcterms:created>
  <dc:creator>Antipova</dc:creator>
  <dc:description/>
  <cp:keywords/>
  <dc:language>en-US</dc:language>
  <cp:lastModifiedBy>GalkinA</cp:lastModifiedBy>
  <cp:lastPrinted>2010-03-04T10:36:00Z</cp:lastPrinted>
  <dcterms:modified xsi:type="dcterms:W3CDTF">2010-03-04T06:30:00Z</dcterms:modified>
  <cp:revision>15</cp:revision>
  <dc:subject/>
  <dc:title/>
</cp:coreProperties>
</file>