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ООО «СОЛЭКС-С» </w:t>
      </w:r>
      <w:r>
        <w:rPr>
          <w:b/>
          <w:sz w:val="28"/>
          <w:szCs w:val="28"/>
        </w:rPr>
        <w:t>«Разработка энергоэффективных технологий и оборудования для нанесения диффузантов и создания мелких и резких p-n переходов в производстве солнечных эле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ечной целью проекта является организация совместно с  Соинвестором и немецкой компанией </w:t>
      </w:r>
      <w:r>
        <w:rPr>
          <w:sz w:val="28"/>
          <w:szCs w:val="28"/>
          <w:lang w:val="en-US"/>
        </w:rPr>
        <w:t>SCHMID</w:t>
      </w:r>
      <w:r>
        <w:rPr>
          <w:sz w:val="28"/>
          <w:szCs w:val="28"/>
        </w:rPr>
        <w:t xml:space="preserve"> производства экспортно ориентированного  оборудования для проведения операции диффузии в производстве солнечны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рынка составляет около 3,0 млрд. евро – более  2000 единиц оборудования. Ожидаемая доля рынка по проекту  450 млн. евро с темпом наполнения  45- 50 млн. евро в год – около 40 единиц оборудования в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емый годовой объем выручки (без НДС) – 45-50 млн. евро/1,8 млрд.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жидаемая норма рентабельности производства оборудования   - 3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 объемы финансирова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екту предусматривается 3 этапа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Этап 1</w:t>
      </w:r>
      <w:r>
        <w:rPr>
          <w:sz w:val="28"/>
          <w:szCs w:val="28"/>
        </w:rPr>
        <w:t xml:space="preserve"> -стадия 2 по терминологии Фонда «Сколково». В ходе этапа предусматривается разработка и изготовление экспериментального образца оборудования, изготовление совместно с компанией </w:t>
      </w:r>
      <w:r>
        <w:rPr>
          <w:sz w:val="28"/>
          <w:szCs w:val="28"/>
          <w:lang w:val="en-US"/>
        </w:rPr>
        <w:t>SCHMID</w:t>
      </w:r>
      <w:r>
        <w:rPr>
          <w:sz w:val="28"/>
          <w:szCs w:val="28"/>
        </w:rPr>
        <w:t xml:space="preserve"> на этом оборудовании солнечных элементов, подача одного международного патента по теме проекта Стоимость этапа 33,4 млн.руб. 50% этой суммы 16,7 млн. руб. безвозмездно вносит Фонд «Сколково», 50% - 16,7 млн. руб.*Соинвестор проекта, ООО «СОЛЭКС-С» - безвозмездно вносит патент по тематике проекта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Этап 2</w:t>
      </w:r>
      <w:r>
        <w:rPr>
          <w:sz w:val="28"/>
          <w:szCs w:val="28"/>
        </w:rPr>
        <w:t xml:space="preserve"> – стадия 3 по терминологии Фонда «Сколково». В ходе этапа предусматривается разработка и изготовление совместно с  компанией </w:t>
      </w:r>
      <w:r>
        <w:rPr>
          <w:sz w:val="28"/>
          <w:szCs w:val="28"/>
          <w:lang w:val="en-US"/>
        </w:rPr>
        <w:t>SCHMID</w:t>
      </w:r>
      <w:r>
        <w:rPr>
          <w:sz w:val="28"/>
          <w:szCs w:val="28"/>
        </w:rPr>
        <w:t xml:space="preserve"> промышленного образца оборудования. Стоимость этапа оценивается в 120 млн. руб. Из них 25% - 30 млн. руб. безвозмездно вносит Фонд «Сколково», На 40-50 млн. руб. возможно получение средств за счет участия на этом этапе компании </w:t>
      </w:r>
      <w:r>
        <w:rPr>
          <w:sz w:val="28"/>
          <w:szCs w:val="28"/>
          <w:lang w:val="en-US"/>
        </w:rPr>
        <w:t>SCHMID</w:t>
      </w:r>
      <w:r>
        <w:rPr>
          <w:sz w:val="28"/>
          <w:szCs w:val="28"/>
        </w:rPr>
        <w:t>. Доля Соинвестора оценивается на этом этапе в 40-50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возможно привлечение других Соинвесторов проекта а также  привлечение кредитных ресурсов финансовых организаций. Возможен также выход из проекта Соинвестора путем продажи своей доли в ООО «СОЛЭКС-С»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Этап 3</w:t>
      </w:r>
      <w:r>
        <w:rPr>
          <w:sz w:val="28"/>
          <w:szCs w:val="28"/>
        </w:rPr>
        <w:t xml:space="preserve"> – организация серийного производства. Частично на этапе 2 будет уже проведена подготовка производства. На данном этапе без капитальных затрат на строительство новых зданий и сооружений и оборотных средств затраты Соинвестора не должны превысить 30-40 млн. руб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: общий ожидаемый объем затрат по проекту составляет около </w:t>
      </w:r>
      <w:r>
        <w:rPr>
          <w:b/>
          <w:sz w:val="28"/>
          <w:szCs w:val="28"/>
        </w:rPr>
        <w:t>190 млн.</w:t>
      </w:r>
      <w:r>
        <w:rPr>
          <w:sz w:val="28"/>
          <w:szCs w:val="28"/>
        </w:rPr>
        <w:t xml:space="preserve"> руб., из которых в проект безвозмездно вносит Фонд «Сколково» около </w:t>
      </w:r>
      <w:r>
        <w:rPr>
          <w:b/>
          <w:sz w:val="28"/>
          <w:szCs w:val="28"/>
        </w:rPr>
        <w:t>45 млн</w:t>
      </w:r>
      <w:r>
        <w:rPr>
          <w:sz w:val="28"/>
          <w:szCs w:val="28"/>
        </w:rPr>
        <w:t xml:space="preserve">. руб. От компании </w:t>
      </w:r>
      <w:r>
        <w:rPr>
          <w:sz w:val="28"/>
          <w:szCs w:val="28"/>
          <w:lang w:val="en-US"/>
        </w:rPr>
        <w:t>SCHMID</w:t>
      </w:r>
      <w:r>
        <w:rPr>
          <w:sz w:val="28"/>
          <w:szCs w:val="28"/>
        </w:rPr>
        <w:t xml:space="preserve"> возможно привлечение  около </w:t>
      </w:r>
      <w:r>
        <w:rPr>
          <w:b/>
          <w:sz w:val="28"/>
          <w:szCs w:val="28"/>
        </w:rPr>
        <w:t>50 млн. руб</w:t>
      </w:r>
      <w:r>
        <w:rPr>
          <w:sz w:val="28"/>
          <w:szCs w:val="28"/>
        </w:rPr>
        <w:t xml:space="preserve">.  Ориентировочный вклад Соинвестора в проект  </w:t>
      </w:r>
      <w:r>
        <w:rPr>
          <w:b/>
          <w:sz w:val="28"/>
          <w:szCs w:val="28"/>
        </w:rPr>
        <w:t>95 млн.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купаемость проекта от начала срока серийного производства составляет </w:t>
      </w:r>
      <w:r>
        <w:rPr>
          <w:b/>
          <w:sz w:val="28"/>
          <w:szCs w:val="28"/>
        </w:rPr>
        <w:t>менее 2 лет</w:t>
      </w:r>
      <w:r>
        <w:rPr>
          <w:sz w:val="28"/>
          <w:szCs w:val="28"/>
        </w:rPr>
        <w:t xml:space="preserve">, от момента начала инвестирования менее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ок выхода проекта от начала инвестирования на серийное производство – </w:t>
      </w:r>
      <w:r>
        <w:rPr>
          <w:b/>
          <w:sz w:val="28"/>
          <w:szCs w:val="28"/>
        </w:rPr>
        <w:t>42 месяца ( 3,5 го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период этапов 1 и 2  ООО «СОЛЭКС-С» освобождается от всех налогов за исключением налога в Пенсионный фонд в размере 14%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ервый этап проекта прошел дважды международную экспертизу и по нему Фондом «Сколково» принято решение о выделении  ООО «СОЛЭКС-С» гранта в сумме 16,7 млн. руб. Соглашение о выделении гранта подписано  №Г5 от 30 октября 2013 год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53"/>
        <w:gridCol w:w="1598"/>
        <w:gridCol w:w="1872"/>
        <w:gridCol w:w="2731"/>
      </w:tblGrid>
      <w:tr>
        <w:trPr>
          <w:trHeight w:val="9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начала инвестирования проекта, мес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экспериментального образца оборудования. Изготовление и тестирование на оборудовании солнечных элементов (стадия 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 млн. руб. выделил Фонд «Сколково»</w:t>
            </w:r>
          </w:p>
        </w:tc>
      </w:tr>
      <w:tr>
        <w:trPr>
          <w:trHeight w:val="3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изготовление промышленного образца с частичной подготовкой серийного производства (стадия 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о –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-го пром. образца при мелком серийном производстве составляет 3-10 его себестоимости в серийном производстве (себестоимость оценивается  в 1 млн. евр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лн. руб. вносит Фонд «Скол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ерийного произво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– 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 Соинвестор проекта -  физическое или юридическое лицо (лица), имеющее намерение предоставить Грантополучателю (ООО «СОЛЭКС-С) в обмен на долю в уставном капитале  безвозмездно и безвозвратно денежные средства на реализацию проекта. Желательна работа Соинвестора по профилю проекта или в области высоких технологий.  Доля Соинвестора на 1 этапе 50% . На следующих этапах доли участников могут пересматриваться с учетом вносимых вкладов.</w:t>
      </w:r>
    </w:p>
    <w:sectPr>
      <w:type w:val="nextPage"/>
      <w:pgSz w:w="11906" w:h="16838"/>
      <w:pgMar w:left="126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3:00Z</dcterms:created>
  <dc:creator>Admin</dc:creator>
  <dc:description/>
  <cp:keywords/>
  <dc:language>en-US</dc:language>
  <cp:lastModifiedBy>Admin</cp:lastModifiedBy>
  <dcterms:modified xsi:type="dcterms:W3CDTF">2013-12-11T08:05:00Z</dcterms:modified>
  <cp:revision>26</cp:revision>
  <dc:subject/>
  <dc:title/>
</cp:coreProperties>
</file>