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4620" cy="3139440"/>
            <wp:effectExtent l="0" t="0" r="0" b="0"/>
            <wp:docPr id="1" name="Picture 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1"/>
        <w:spacing w:lineRule="atLeast" w:line="100"/>
        <w:ind w:right="-5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18"/>
          <w:szCs w:val="18"/>
        </w:rPr>
        <w:t>ООО «КонсервПродукт» Адрес факт.:196084,Санкт-Петербург, Лиговский проспект, д. 289.ИНН 7814156063 , КПП 781401001 Р/с 40702810900000004540 В Санкт-Петербургском АКБ «Таврический» (ОАО) г. Санкт-Петербург к/с 30101810700000000877 БИК 044030877 Тел: +7(812)309-90-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яснительное письмо к заявке на предоставление                                              финансирования  (технико-экономическое обоснова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предприятие ООО «КонсервПродукт» производит мясоконсервную продукцию – говядина, свинина тушеная в банке ламистер Л4 – для поставок в систему Министерства обороны РФ для комплектации солдатских пай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тем, что данные контракты имеют периодический характер и не позволяют равномерно загрузить производство в течение года, есть потребность вывода нашего продукта на общий рынок сбыта (сети, опт, розница, дистрибуция) в жестяной банке.</w:t>
      </w:r>
    </w:p>
    <w:p>
      <w:pPr>
        <w:pStyle w:val="Normal"/>
        <w:rPr/>
      </w:pPr>
      <w:r>
        <w:rPr>
          <w:sz w:val="28"/>
          <w:szCs w:val="28"/>
        </w:rPr>
        <w:t>На сегодняшний день наша компания имеет ряд надежных партнеров по сбыту  продукции, но не имеющих возможность работать в предоплату с новыми неизвестными марками. Вопрос сбыта решается отсрочкой платежа за товар с нашей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 уже сейчас произвести  80 тонн продукции, в эквиваленте  равной 250 000 банок в ассортименте, при себестоимости одной банки 65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мма на весь объем составит  16 250 00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ление данной суммы идет по мере  производственной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месяц доход инвестора будет составлять  3%  от суммы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 понимание прозрачности сотрудничества и минимизации всех рисков сообщаем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изводственная площадка  ООО «КонсервПродукт» производит продукцию под заказ  инвестора, который становится эксклюзивным представителем данного предприятия. </w:t>
      </w:r>
    </w:p>
    <w:p>
      <w:pPr>
        <w:pStyle w:val="Normal"/>
        <w:rPr/>
      </w:pPr>
      <w:r>
        <w:rPr>
          <w:sz w:val="28"/>
          <w:szCs w:val="28"/>
        </w:rPr>
        <w:t>2. Инвестор выступает в роли реального заказчика на данный объем, то есть  фактически приобретаете для себя т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овар становится на склад  инвестора по документам как собств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мея уже сейчас спрос на данную продукцию, мы подключаем свою клиентскую базу и начинаем сб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ю динамику реализации продукции,  инвестор полностью прослеживает по учету склада и фиксации наших  клиентов через свою бухгалтер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лю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чество продукции полностью контролируется от прихода сырья до выхода готовой бан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етко подобранный дизайн, цветовая гамма торговой марки является уже сейчас конкурентом многих известных брендов, что позволило вывести продукт на общий рын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требность в мясной консервации каждый год раст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ясоконсервная группа является стратегическим продуктом, что позволяет держать рынок и при взаимодействии нештатных ситуаций в стране и в мире, имея запасы продукции на складе, существенно поднимает ставки на спро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рок хранения  4 года при температуре от 0 до +20, складское хранение. При температуре от -5 и ниже срок хранения составляет более 1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КонсервПродук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50:00Z</dcterms:created>
  <dc:creator>Офис</dc:creator>
  <dc:description/>
  <cp:keywords/>
  <dc:language>en-US</dc:language>
  <cp:lastModifiedBy>Артем</cp:lastModifiedBy>
  <cp:lastPrinted>2014-02-28T11:36:00Z</cp:lastPrinted>
  <dcterms:modified xsi:type="dcterms:W3CDTF">2014-05-07T12:14:00Z</dcterms:modified>
  <cp:revision>4</cp:revision>
  <dc:subject/>
  <dc:title>                                       </dc:title>
</cp:coreProperties>
</file>