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ab/>
        <w:tab/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iCs/>
          <w:shadow/>
          <w:color w:val="000000"/>
          <w:sz w:val="28"/>
          <w:szCs w:val="28"/>
          <w:shd w:fill="FFFFFF" w:val="clear"/>
        </w:rPr>
      </w:pPr>
      <w:r>
        <w:rPr>
          <w:b/>
          <w:iCs/>
          <w:shadow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shadow/>
          <w:color w:val="0000FF"/>
          <w:sz w:val="32"/>
          <w:szCs w:val="32"/>
          <w:shd w:fill="FFFFFF" w:val="clear"/>
        </w:rPr>
      </w:pPr>
      <w:r>
        <w:rPr>
          <w:b/>
          <w:iCs/>
          <w:shadow/>
          <w:color w:val="0000FF"/>
          <w:sz w:val="32"/>
          <w:szCs w:val="32"/>
          <w:shd w:fill="FFFFFF" w:val="clear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4083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thickThinMediumGap" w:sz="24" w:space="0" w:color="33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по созданию пред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по выпуску электро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нового поко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56.3pt;mso-wrap-distance-left:9pt;mso-wrap-distance-right:9pt;mso-wrap-distance-top:0pt;mso-wrap-distance-bottom:0pt;margin-top:7.0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126" w:hRule="atLeast"/>
                        </w:trPr>
                        <w:tc>
                          <w:tcPr>
                            <w:tcW w:w="6521" w:type="dxa"/>
                            <w:tcBorders>
                              <w:left w:val="thickThinMediumGap" w:sz="24" w:space="0" w:color="33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по созданию предприя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о выпуску электрост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нового поко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8752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thickThinMediumGap" w:sz="24" w:space="0" w:color="33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н. Ив. Рома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923-624-07-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913-307-27-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p: romanenko5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b/>
                                      <w:b/>
                                      <w:shadow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il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romanenko56@mail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8pt;mso-wrap-distance-left:9pt;mso-wrap-distance-right:0pt;mso-wrap-distance-top:0pt;mso-wrap-distance-bottom:0pt;margin-top:0.55pt;mso-position-vertical-relative:text;margin-left:3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815" w:type="dxa"/>
                            <w:tcBorders>
                              <w:left w:val="thickThinMediumGap" w:sz="24" w:space="0" w:color="3399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н. Ив. Роман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923-624-07-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913-307-27-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kap: romanenko5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omanenko56@mail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rPr>
          <w:color w:val="1603CD"/>
        </w:rPr>
      </w:pPr>
      <w:r>
        <w:rPr>
          <w:color w:val="1603CD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00980" cy="78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1603CD"/>
                                    </w:rPr>
                                  </w:pPr>
                                  <w:r>
                                    <w:rPr>
                                      <w:b/>
                                      <w:color w:val="1603CD"/>
                                    </w:rPr>
                                    <w:t>г. Новокузнецк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1603CD"/>
                                    </w:rPr>
                                  </w:pPr>
                                  <w:r>
                                    <w:rPr>
                                      <w:b/>
                                      <w:color w:val="1603CD"/>
                                    </w:rPr>
                                    <w:t>07.05.201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1603CD"/>
                                    </w:rPr>
                                  </w:pPr>
                                  <w:r>
                                    <w:rPr>
                                      <w:color w:val="1603C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61.95pt;mso-wrap-distance-left:9.35pt;mso-wrap-distance-right:9.35pt;mso-wrap-distance-top:0pt;mso-wrap-distance-bottom:0pt;margin-top:702.35pt;mso-position-vertical:bottom;mso-position-vertical-relative:margin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color w:val="1603CD"/>
                              </w:rPr>
                            </w:pPr>
                            <w:r>
                              <w:rPr>
                                <w:b/>
                                <w:color w:val="1603CD"/>
                              </w:rPr>
                              <w:t>г. Новокузнецк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1603CD"/>
                              </w:rPr>
                            </w:pPr>
                            <w:r>
                              <w:rPr>
                                <w:b/>
                                <w:color w:val="1603CD"/>
                              </w:rPr>
                              <w:t>07.05.2014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1603CD"/>
                              </w:rPr>
                            </w:pPr>
                            <w:r>
                              <w:rPr>
                                <w:color w:val="1603C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jc w:val="both"/>
        <w:rPr>
          <w:b/>
          <w:b/>
          <w:color w:val="1603CD"/>
        </w:rPr>
      </w:pPr>
      <w:r>
        <w:rPr>
          <w:b/>
          <w:color w:val="1603CD"/>
        </w:rPr>
      </w:r>
    </w:p>
    <w:p>
      <w:pPr>
        <w:pStyle w:val="Normal"/>
        <w:ind w:firstLine="142"/>
        <w:jc w:val="both"/>
        <w:rPr/>
      </w:pPr>
      <w:r>
        <w:rPr>
          <w:b/>
          <w:shadow/>
          <w:color w:val="1603CD"/>
          <w:u w:val="single"/>
        </w:rPr>
        <w:t>Суть проекта</w:t>
      </w:r>
      <w:r>
        <w:rPr>
          <w:color w:val="1603CD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/>
        <w:t>Предлагается создать предприятие по производству термоэмиссионных электростанций мощностью 1МВт (на первом этапе, в дальнейшем3МВт и 5МВт) по прямому получению электрической энергии из тепловой, работающей на жидком или газообразном топливе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Можно использовать уголь, но его необходимо перегнать в синтез газ (предприятия имеющие опыт по строительству пиролизных установок в России есть). </w:t>
      </w:r>
    </w:p>
    <w:p>
      <w:pPr>
        <w:pStyle w:val="Normal"/>
        <w:ind w:firstLine="142"/>
        <w:jc w:val="both"/>
        <w:rPr/>
      </w:pPr>
      <w:r>
        <w:rPr/>
        <w:t>Электростанция состоит из двух контейнеров (в одном оператор и электрический щит с задатчиком формы напряжения, в другом термоэмиссионный генератор).</w:t>
      </w:r>
    </w:p>
    <w:p>
      <w:pPr>
        <w:pStyle w:val="Normal"/>
        <w:ind w:firstLine="142"/>
        <w:jc w:val="both"/>
        <w:rPr/>
      </w:pPr>
      <w:r>
        <w:rPr/>
        <w:t xml:space="preserve">Кроме контейнеров необходимы ёмкости для топлива и повышающий трансформатор. </w:t>
      </w:r>
    </w:p>
    <w:p>
      <w:pPr>
        <w:pStyle w:val="Normal"/>
        <w:ind w:firstLine="142"/>
        <w:jc w:val="both"/>
        <w:rPr/>
      </w:pPr>
      <w:r>
        <w:rPr/>
        <w:t>Путём набора контейнеров с термоэмиссионными генераторами можно скомплектовать электростанцию любой мощности.</w:t>
      </w:r>
    </w:p>
    <w:p>
      <w:pPr>
        <w:pStyle w:val="Normal"/>
        <w:ind w:firstLine="142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FF0000"/>
          <w:sz w:val="22"/>
          <w:szCs w:val="22"/>
        </w:rPr>
        <w:t>Электростанции не требуется парогазовый цикл, турбины, химводоочистка, газоочистка, золоудаление и т. п.</w:t>
      </w:r>
    </w:p>
    <w:p>
      <w:pPr>
        <w:pStyle w:val="Normal"/>
        <w:ind w:firstLine="142"/>
        <w:jc w:val="both"/>
        <w:rPr>
          <w:b/>
          <w:b/>
          <w:shadow/>
          <w:color w:val="C00000"/>
        </w:rPr>
      </w:pPr>
      <w:r>
        <w:rPr>
          <w:b/>
          <w:shadow/>
          <w:color w:val="C00000"/>
        </w:rPr>
        <w:tab/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Регион реализации проекта</w:t>
      </w:r>
    </w:p>
    <w:p>
      <w:pPr>
        <w:pStyle w:val="Normal"/>
        <w:ind w:firstLine="142"/>
        <w:rPr/>
      </w:pPr>
      <w:r>
        <w:rPr/>
        <w:t xml:space="preserve">г. Новокузнец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Краткое описание Проекта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102235</wp:posOffset>
                </wp:positionV>
                <wp:extent cx="221742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8.05pt;width:174.55pt;height:44.95pt;mso-wrap-style:none;v-text-anchor:middle">
                <v:fill o:detectmouseclick="t" color2="#00b0f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982980" cy="5715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71680"/>
                        </a:xfrm>
                        <a:prstGeom prst="hexagon">
                          <a:avLst>
                            <a:gd name="adj" fmla="val 42994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405.3pt;margin-top:8.05pt;width:77.35pt;height:44.9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Эскиз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30480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b05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0.3pt;margin-top:2.65pt;width:23.95pt;height:25.75pt;mso-wrap-style:none;v-text-anchor:middle" type="_x0000_t22"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175</wp:posOffset>
                </wp:positionV>
                <wp:extent cx="670560" cy="243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2pt;mso-wrap-distance-left:9.05pt;mso-wrap-distance-right:9.05pt;mso-wrap-distance-top:0pt;mso-wrap-distance-bottom:0pt;margin-top:0.2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33655</wp:posOffset>
                </wp:positionV>
                <wp:extent cx="14325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эмисс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7pt;mso-wrap-distance-left:9.05pt;mso-wrap-distance-right:9.05pt;mso-wrap-distance-top:0pt;mso-wrap-distance-bottom:0pt;margin-top:2.6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моэмисс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3175</wp:posOffset>
                </wp:positionV>
                <wp:extent cx="169926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/2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трёхфа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еременный т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50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1.2pt;mso-wrap-distance-left:9.05pt;mso-wrap-distance-right:9.05pt;mso-wrap-distance-top:0pt;mso-wrap-distance-bottom:0pt;margin-top:0.2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0/22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трёхфаз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переменный ток</w:t>
                      </w:r>
                      <w:r>
                        <w:rPr>
                          <w:sz w:val="20"/>
                          <w:szCs w:val="20"/>
                        </w:rPr>
                        <w:t>,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0</wp:posOffset>
                </wp:positionH>
                <wp:positionV relativeFrom="paragraph">
                  <wp:posOffset>3175</wp:posOffset>
                </wp:positionV>
                <wp:extent cx="115062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ыша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1.2pt;mso-wrap-distance-left:9.05pt;mso-wrap-distance-right:9.05pt;mso-wrap-distance-top:0pt;mso-wrap-distance-bottom:0pt;margin-top:0.2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выша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26670</wp:posOffset>
                </wp:positionV>
                <wp:extent cx="116649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2.1pt;width:9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6035</wp:posOffset>
                </wp:positionV>
                <wp:extent cx="1410335" cy="8255"/>
                <wp:effectExtent l="635" t="3810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2.05pt;width:111.0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709" w:leader="none"/>
          <w:tab w:val="right" w:pos="9498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раткое описание и принципа действия.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Размеры энергоблока на 1 МВт (камера сгорания, оборудованная термоэмиссионными модульными преобразователями). Высота – 2м, ширина – 1,2м. длина – 2,5м, вес 3 тн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498" w:leader="none"/>
          <w:tab w:val="right" w:pos="9923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лектростанция является устройством внешнего сгорания. Вместо труб в камере сгорания размещены модульные термоэмиссионные элементы. Каждый элемент состоит из двух пластин, расположенных на близком расстоянии друг от друга и размещённых в корпусе ширмы, где образован вакуум. Пластины  изолированы от корпуса ширмы. Пластины изготовлены из пористого жаростойкого металла со сквозными порами – продукция порошковой металлургии. Горячие газы, омывая поверхности ширм, отдают им тепло. Оно расходуется на испарение электронов из пластин. Электроны служат для образования электрического тока эмиссии. Элементы объединены в единую электрическую сеть. Общий КПД преобразования тепловой энергии в электрическую около 80%. Температура отходящих газов 1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В настоящее время изготовление пористых пластин налажено в промышленных объёмах на одном из предприятий России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498" w:leader="none"/>
          <w:tab w:val="right" w:pos="9923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left" w:pos="6450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термоэмиссионного вакуумного модульного элемент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дуль термоэмиссионного элемента представляет собой плоскую радиолампу с металлическим корпусом толщиной 6-10мм с длиной и шириной, зависящих от величины задаваемой мощности модуля и в принципе не имеющих ограничений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 xml:space="preserve">С торца корпус имеет эл. выводы, изолированные от корпуса и соединённые с пластинами. Пластин - две, они выполнены из металла.  Пластины расположены внутри корпуса на расстоянии 0,3мм друг от друга и изолированы от корпуса. Внутри корпуса создан глубокий вакуум. При нагревании модулей происходит испускание электронов в вакуум. Вышедшие из одной пластины электроны осаждаются на другую. В случае гладкой пластины - она получает больше электронов, чем излучает и в ней накапливается отрицательный заряд, т.е. модуль с пластинами  имеющими различия в поверхностях излучения  работает как термоэмиссионный генератор постоянного тока. </w:t>
        <w:tab/>
        <w:t>Одна или две пластины одновременно (в зависимости от необходимости) в отдельном модуле имеют развитую поверхность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Модуль с пластинами, имеющими одинаково развитую поверхность, может работать либо как усилитель тока или как усилитель мощности для обеспечения его работы требуется маломощный задатчик формы напряжения - постоянного или переменного тока.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Схема управления таким модулем и математическая модель электрических процессов в ней изложены в книге Новгородцев А.Б. (стр. 64,95).  Теоретические основы электротехники. 30 лекций по теории электрических цепей: Учебное пособие. 2-е издание.--ПСб.: Питер, 2006.--576 с.: ил. ISBN 5-469-00149-0. 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Для реального генератора в каждой фазе требуется 10 модулей переменного тока, соединённых последовательно, и один постоянного для питания задатчика формы напряжения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shd w:fill="CCFF99" w:val="clea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1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5511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shd w:fill="CCFF99" w:val="clea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2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4686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  <w:shd w:fill="CCFF99" w:val="clea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3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7400" cy="154686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датчик также выполняет функцию защиты от пропадания пламени в газовых котлах. 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На Фото 1 к лабораторному трансформатору приставлен модуль термоэмиссионного элемента мощностью 80 Ватт.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>Мощность, снимаемая с единицы поверхности пластины при этом равна 1,6 Ватт/кв.см. Заметим, что тепловая мощность, снимаемая с поверхности пароперегревателя парового котла составляет 1 Ватт/кв.см. Коэффициент увеличения площади пластин равен 1000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Фото 2 изображена осциллограмма напряжения на нагрузке без корректировки формы напряжения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>На Фото 3 изображены зависимости напряжения на нагрузке в функции от напряжения задатчика для различных значений температуры в рабочей зоне опытной установки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ристый металл изготовлен методом порошковой металлургии на Выксинском металлургическом заводе (г. Выкса).  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сего изготовлено  и прошли испытания 24 модуля.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Модуль размерами 170мм х 45мм х 8мм производил, при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8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 - 80Вт, при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2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 -300Вт.  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>При изготовлении модулей были проведены испытания серии термостойких керамик, в том числе импортных и разработан способ получения высокоплотной керамики, исключающий утечку тока через корпус  при температурах до 20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left" w:pos="6450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ы компоновки термоэмиссионного генерато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52"/>
        <w:gridCol w:w="3453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57705" cy="9639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52600" cy="9207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40535" cy="92202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24000" cy="14865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75410" cy="14166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50558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left" w:pos="6450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е размеры энергоблока мощностью МВт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Камера сгорания, совмещённая с горелками и оборудованная термоэмиссионными модульными преобразователями). Высота – 2м, ширина – 1,2м. длина – 2,5м, вес 3 тн.</w:t>
      </w:r>
    </w:p>
    <w:p>
      <w:pPr>
        <w:pStyle w:val="Header"/>
        <w:tabs>
          <w:tab w:val="clear" w:pos="4536"/>
          <w:tab w:val="left" w:pos="6450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меры электрического щита с задатчиком формы напряжения</w:t>
      </w:r>
    </w:p>
    <w:p>
      <w:pPr>
        <w:pStyle w:val="Normal"/>
        <w:jc w:val="both"/>
        <w:rPr>
          <w:b/>
          <w:b/>
          <w:shadow/>
          <w:color w:val="C00000"/>
        </w:rPr>
      </w:pPr>
      <w:r>
        <w:rPr/>
        <w:t>Высота–1,2м, ширина–1м. длина– 0,3м., вес 100 кг.</w:t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Потребители электроэнергии</w:t>
      </w:r>
    </w:p>
    <w:p>
      <w:pPr>
        <w:pStyle w:val="Normal"/>
        <w:ind w:firstLine="142"/>
        <w:jc w:val="both"/>
        <w:rPr/>
      </w:pPr>
      <w:r>
        <w:rPr/>
        <w:t>В Кузбассе проведён опрос. Требуется 8 электростанций мощностью от 6 до30МВт.</w:t>
      </w:r>
    </w:p>
    <w:p>
      <w:pPr>
        <w:pStyle w:val="Normal"/>
        <w:jc w:val="both"/>
        <w:rPr>
          <w:b/>
          <w:b/>
          <w:shadow/>
          <w:color w:val="C00000"/>
        </w:rPr>
      </w:pPr>
      <w:r>
        <w:rPr>
          <w:b/>
          <w:shadow/>
          <w:color w:val="C00000"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Информация о имеющихся конкурентах.</w:t>
      </w:r>
    </w:p>
    <w:p>
      <w:pPr>
        <w:pStyle w:val="Normal"/>
        <w:ind w:firstLine="142"/>
        <w:jc w:val="both"/>
        <w:rPr/>
      </w:pPr>
      <w:r>
        <w:rPr/>
        <w:t>Все современные электростанции имеют КПД не более 40%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hadow/>
          <w:color w:val="1603CD"/>
        </w:rPr>
      </w:pPr>
      <w:r>
        <w:rPr>
          <w:b/>
          <w:shadow/>
          <w:color w:val="1603CD"/>
        </w:rPr>
        <w:t>Предполагаемая рентабельность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>Электростанции не требуется парогазовый цикл, турбины, химводоочистка, газоочистка, золоудаление и т. п., следовательно цена электростанции будет ниже чем у конкурентов.</w:t>
      </w:r>
    </w:p>
    <w:p>
      <w:pPr>
        <w:pStyle w:val="Normal"/>
        <w:ind w:firstLine="142"/>
        <w:jc w:val="both"/>
        <w:rPr/>
      </w:pPr>
      <w:r>
        <w:rPr/>
        <w:t>Значительно сокращён обслуживающий персонал (1 оператор).</w:t>
      </w:r>
    </w:p>
    <w:p>
      <w:pPr>
        <w:pStyle w:val="Normal"/>
        <w:ind w:firstLine="142"/>
        <w:jc w:val="both"/>
        <w:rPr/>
      </w:pPr>
      <w:r>
        <w:rPr/>
        <w:t xml:space="preserve">Электростанция не имеет вращающихся частей, следовательно, сокращаются ремонтные работы и увеличиваются сроки эксплуатации.  </w:t>
      </w:r>
    </w:p>
    <w:p>
      <w:pPr>
        <w:pStyle w:val="Normal"/>
        <w:ind w:firstLine="142"/>
        <w:jc w:val="both"/>
        <w:rPr/>
      </w:pPr>
      <w:r>
        <w:rPr/>
        <w:t>Значительно сокращены работы по строительству и запуску электростанции.</w:t>
      </w:r>
    </w:p>
    <w:p>
      <w:pPr>
        <w:pStyle w:val="Normal"/>
        <w:ind w:firstLine="142"/>
        <w:jc w:val="both"/>
        <w:rPr/>
      </w:pPr>
      <w:r>
        <w:rPr/>
        <w:t>Предлагаемая электростанция имеет КПД более 80% (проверялась на уже изготовленных модулях).</w:t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9498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Себестоимость полученной энергии складывается из зарплаты оператора и стоимости топл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hadow/>
          <w:color w:val="1603CD"/>
        </w:rPr>
      </w:pPr>
      <w:r>
        <w:rPr>
          <w:b/>
          <w:shadow/>
          <w:color w:val="1603CD"/>
        </w:rPr>
        <w:t>Наличие ключевого персонала для реализации</w:t>
      </w:r>
    </w:p>
    <w:p>
      <w:pPr>
        <w:pStyle w:val="Normal"/>
        <w:jc w:val="both"/>
        <w:rPr/>
      </w:pPr>
      <w:r>
        <w:rPr/>
        <w:t>Име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  <w:color w:val="1603CD"/>
        </w:rPr>
      </w:pPr>
      <w:r>
        <w:rPr>
          <w:b/>
          <w:shadow/>
          <w:color w:val="1603CD"/>
        </w:rPr>
        <w:t>Степень готов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тработана  технология изготовления термоэмиссионных модулей (основной элемент генератора).  Модули прошли испытания. Необходимо изготовить комплект модулей для энергоблока на 1МВт, изготовить сам энергоблок, провести его испытание, оформить документы (патент, лицензию, сертификаты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shadow/>
          <w:color w:val="1603CD"/>
        </w:rPr>
      </w:pPr>
      <w:r>
        <w:rPr>
          <w:b/>
          <w:shadow/>
          <w:color w:val="1603CD"/>
        </w:rPr>
        <w:t>Размер предполагаемых инвестиций в реализацию Проекта</w:t>
      </w:r>
    </w:p>
    <w:p>
      <w:pPr>
        <w:pStyle w:val="Normal"/>
        <w:jc w:val="both"/>
        <w:rPr/>
      </w:pPr>
      <w:r>
        <w:rPr/>
        <w:t xml:space="preserve">Необходимы инвестиции в объёме 30 – 50 млн. руб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 xml:space="preserve">Срок окупаемости </w:t>
      </w:r>
    </w:p>
    <w:p>
      <w:pPr>
        <w:pStyle w:val="Normal"/>
        <w:jc w:val="both"/>
        <w:rPr/>
      </w:pPr>
      <w:r>
        <w:rPr/>
        <w:t>1-1,5 года на создание электростанции.</w:t>
      </w:r>
    </w:p>
    <w:p>
      <w:pPr>
        <w:pStyle w:val="Normal"/>
        <w:jc w:val="both"/>
        <w:rPr>
          <w:b/>
          <w:b/>
        </w:rPr>
      </w:pPr>
      <w:r>
        <w:rPr/>
        <w:t>1,5 – 2 года на окупае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Наличие собственных или привлеченных средств</w:t>
      </w:r>
    </w:p>
    <w:p>
      <w:pPr>
        <w:pStyle w:val="Normal"/>
        <w:jc w:val="both"/>
        <w:rPr>
          <w:b/>
          <w:b/>
          <w:shadow/>
          <w:color w:val="C00000"/>
          <w:sz w:val="28"/>
          <w:szCs w:val="28"/>
        </w:rPr>
      </w:pPr>
      <w:r>
        <w:rPr/>
        <w:t>Собственных средств – нет</w:t>
      </w:r>
    </w:p>
    <w:p>
      <w:pPr>
        <w:pStyle w:val="Normal"/>
        <w:jc w:val="both"/>
        <w:rPr>
          <w:b/>
          <w:b/>
          <w:shadow/>
          <w:color w:val="C00000"/>
          <w:sz w:val="28"/>
          <w:szCs w:val="28"/>
        </w:rPr>
      </w:pPr>
      <w:r>
        <w:rPr>
          <w:b/>
          <w:shadow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Наличие залогового обеспечения</w:t>
      </w:r>
    </w:p>
    <w:p>
      <w:pPr>
        <w:pStyle w:val="Normal"/>
        <w:ind w:firstLine="708"/>
        <w:jc w:val="both"/>
        <w:rPr/>
      </w:pPr>
      <w:r>
        <w:rPr/>
        <w:t>В залоговое обеспечение имущество - движимое и недвижимое приобретаемое и создаваемое в период реализации проекта</w:t>
      </w:r>
    </w:p>
    <w:p>
      <w:pPr>
        <w:pStyle w:val="Normal"/>
        <w:jc w:val="both"/>
        <w:rPr>
          <w:b/>
          <w:b/>
          <w:shadow/>
          <w:color w:val="C00000"/>
        </w:rPr>
      </w:pPr>
      <w:r>
        <w:rPr>
          <w:b/>
          <w:shadow/>
          <w:color w:val="C00000"/>
        </w:rPr>
      </w:r>
    </w:p>
    <w:p>
      <w:pPr>
        <w:pStyle w:val="Normal"/>
        <w:jc w:val="both"/>
        <w:rPr>
          <w:b/>
          <w:b/>
          <w:shadow/>
          <w:color w:val="1603CD"/>
        </w:rPr>
      </w:pPr>
      <w:r>
        <w:rPr>
          <w:b/>
          <w:shadow/>
          <w:color w:val="1603CD"/>
        </w:rPr>
        <w:t>Применение новых технологий</w:t>
      </w:r>
    </w:p>
    <w:p>
      <w:pPr>
        <w:pStyle w:val="Normal"/>
        <w:ind w:firstLine="284"/>
        <w:jc w:val="both"/>
        <w:rPr/>
      </w:pPr>
      <w:r>
        <w:rPr/>
        <w:t>Технология прямого преобразования тепловой энергии в электрическую со столь высоким КПД в мире не освоил ещё никто.</w:t>
      </w:r>
    </w:p>
    <w:p>
      <w:pPr>
        <w:pStyle w:val="Normal"/>
        <w:ind w:firstLine="284"/>
        <w:jc w:val="both"/>
        <w:rPr/>
      </w:pPr>
      <w:r>
        <w:rPr/>
        <w:t>Разработан способ получения высокоплотной керамики, исключающий утечку тока через корпус  при температурах до 2000</w:t>
      </w:r>
      <w:r>
        <w:rPr>
          <w:vertAlign w:val="superscript"/>
        </w:rPr>
        <w:t>0</w:t>
      </w:r>
      <w:r>
        <w:rPr/>
        <w:t>С, аналогов в мире нет.</w:t>
      </w:r>
    </w:p>
    <w:p>
      <w:pPr>
        <w:pStyle w:val="Normal"/>
        <w:ind w:firstLine="284"/>
        <w:jc w:val="both"/>
        <w:rPr/>
      </w:pPr>
      <w:r>
        <w:rPr/>
        <w:t>Электростанция не имеет вращающихся частей, следовательно, срок эксплуатации будет выше, чем  у существующих. Аналогов в мире нет.</w:t>
      </w:r>
    </w:p>
    <w:p>
      <w:pPr>
        <w:pStyle w:val="Normal"/>
        <w:ind w:firstLine="284"/>
        <w:jc w:val="both"/>
        <w:rPr/>
      </w:pPr>
      <w:r>
        <w:rPr/>
        <w:t xml:space="preserve">Всю электростанцию в комплекте необходимо сертифицировать и патентовать. Аналогов в мире нет. </w:t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5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29640" cy="5105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hadow/>
                <w:color w:val="002060"/>
                <w:sz w:val="28"/>
                <w:szCs w:val="28"/>
              </w:rPr>
            </w:pPr>
            <w:r>
              <w:rPr>
                <w:b/>
                <w:shadow/>
                <w:color w:val="002060"/>
                <w:sz w:val="28"/>
                <w:szCs w:val="28"/>
              </w:rPr>
              <w:t>Г. И. Романенко</w:t>
            </w:r>
          </w:p>
          <w:p>
            <w:pPr>
              <w:pStyle w:val="Normal"/>
              <w:jc w:val="both"/>
              <w:rPr>
                <w:b/>
                <w:b/>
                <w:shadow/>
                <w:color w:val="002060"/>
                <w:sz w:val="22"/>
                <w:szCs w:val="22"/>
                <w:lang w:eastAsia="en-US"/>
              </w:rPr>
            </w:pPr>
            <w:r>
              <w:rPr>
                <w:b/>
                <w:shadow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st17">
    <w:name w:val="west17"/>
    <w:basedOn w:val="Style10"/>
    <w:qFormat/>
    <w:rPr/>
  </w:style>
  <w:style w:type="character" w:styleId="West14">
    <w:name w:val="west14"/>
    <w:basedOn w:val="Style10"/>
    <w:qFormat/>
    <w:rPr/>
  </w:style>
  <w:style w:type="character" w:styleId="Century14">
    <w:name w:val="century14"/>
    <w:basedOn w:val="Style10"/>
    <w:qFormat/>
    <w:rPr/>
  </w:style>
  <w:style w:type="character" w:styleId="West18">
    <w:name w:val="west18"/>
    <w:basedOn w:val="Style10"/>
    <w:qFormat/>
    <w:rPr/>
  </w:style>
  <w:style w:type="character" w:styleId="West19">
    <w:name w:val="west1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011">
    <w:name w:val="west011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enko56@mail.ru" TargetMode="External"/><Relationship Id="rId3" Type="http://schemas.openxmlformats.org/officeDocument/2006/relationships/hyperlink" Target="mailto:romanenko56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5:00Z</dcterms:created>
  <dc:creator>usr</dc:creator>
  <dc:description/>
  <cp:keywords/>
  <dc:language>en-US</dc:language>
  <cp:lastModifiedBy>Хуштов Юрий Викторович</cp:lastModifiedBy>
  <dcterms:modified xsi:type="dcterms:W3CDTF">2014-06-23T09:07:00Z</dcterms:modified>
  <cp:revision>7</cp:revision>
  <dc:subject/>
  <dc:title>Био РЭКС</dc:title>
</cp:coreProperties>
</file>