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юме проекта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 полимерных радиаторов отопления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ея проекта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 мире радиаторы отопления делают из металла. Инициаторы проекта поставили под сомнение эту практику и разработали метод изготовления радиаторов отопления из полимерных материалов. По стоимости и техническим характеристикам эти изделия будут превосходить традиционные радиаторы и станут абсолютными лидерами на рынке. Через 10 лет этот рынок радикально переменится. Радиаторы отопления во всем мире будут делать преимущественно из полимерных материалов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проекта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</w:rPr>
        <w:t xml:space="preserve">Выпустить на рынок радиаторы отопления из полимерных материалов. Используя конкурентные преимущества новой продукции овладеть лидирующей долей рынка радиаторов отопления в России и Европе. 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эффективное и экологически чистое предприятие по производству радиаторов в России, обеспечивающее работникам благоприятные условия труда и высокое качество жизни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акционерам предприятия высокую отдачу на инвестиции, долговременный стабильный денежный поток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ущее состояние проекта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ы исследования, подтверждающие практическую возможность создания теплообменников жидкость – воздух из полимерных материалов,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ы математические модели, определены экспериментально необходимые для проектирования термодинамические показатели, разработаны и исследованы лабораторные образцы изделий. Начат процесс формирования интеллектуальной собственности, исследована патентная чистота инновационных решений, поданы заявки на регистрацию полезных моделей и изобретений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родукта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 пластикового радиатора в 300 раз ниже чугунного и в 100 раз ниже стального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ость такая же, как у очень качественной полипропиленовой трубы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службы – не менее чем у традиционных радиаторов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отличается высокой технологичностью и опирается на современные, высокопроизводительные и хорошо отлаженные процессы экструзии полимерных материалов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бестоимость производства в несколько раз ниже самых дешевых металлических радиаторов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ьший вес и удобные габариты по сравнению с традиционными радиаторами обеспечивают значимые преимущества при монтаже и замене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оздания широкой гаммы цветов и размеров, вплоть до многометровых тепловых панелей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та чистки, нет необходимости в покраске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экономии энергопотребления, путем создания модульных элементов и подбору «по месту» мощности отопительной системы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ынка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зданий на территории России, нуждающихся ежегодно в оборудовании системами отопления, составляет около 300 млн.кв.м. В пересчете на отопительную мощность потребность в радиаторах составляет около 36 млн. КВт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продукт, обладающий недостижимыми для конкурентов техническими характеристиками, являющийся абсолютным лидером по себестоимости, неизбежно займет ведущую долю рынка в течение нескольких лет. Разработчики проекта основываться на предположении, что доля российского рынка в размере 60% может быть достигнута в течение 10 лет. При этом объем продаж радиаторов достигнет 33,5 млн.КВт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ка от продаж на российском рынке составит свыше 500 млн. USD в год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проекта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этапе должны быть проведены опытно-конструкторские работы, результатами которых должны стать опытные образцы продукции и технология промышленного производства полимерных радиаторов. Для решения этих задач создается конструкторское бюро и опытное производство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тором этапе осуществляется строительство завода, жилья для работников предприятия и объектов социальной сферы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 xml:space="preserve">Длительность основных работ до запуска продукции в промышленное производство и начала продаж составит 24 месяца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производственных мощностей и ввод их в действие будет проводиться поэтапно, по мере роста выпуска продукции. Соответствующими тепами будет вводиться жилье и объекты, обслуживающие деятельность предприятия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</w:rPr>
        <w:t>Производственная и социальная инфраструктура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 по производству радиаторов предполагается разместить в Подмосковье или в ближайших к Москве областях (Владимирской, Тульской, Калужской или других). На территории, занимаемой предприятием, должен быть построен завод, экологический поселок для работников предприятия, проложены необходимые коммуникации.  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производственных и офисных помещений составит 70 тыс. кв.м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жилья и социальных объектов составит 60 тыс. кв.м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о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од должен быть оснащен высокопроизводительным автоматизированным оборудованием. Предельная производительность завода рассчитана на 27 млн. изделий в год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>Численность производственного персонала составит около 200 человек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 xml:space="preserve">Численность коммерческого и административного персонала – около 100 человек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вижение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м предусмотрен широкий комплекс мероприятий по подготовке рынка к выводу нового продукта. На этапе вхождения в рынок предполагается осуществить целый ряд пилотных проектов, демонстрирующих возможности практического использования полимерных радиаторов. Продажа продукции начнется после массированной подготовки целевых групп: проектировщиков, девелоперов, дистрибуторов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успех продаж будет определяться превосходными конкурентными качествами продукции, которая будет продавать себя сама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ыт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правлением сбыта будет работа с дистрибуторами. Их заинтересованность в сотрудничестве будет обеспечена высокой маржой, рекламной поддержкой, активным стимулированием спроса с помощью разнообразных способов продвижения новых продуктов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оменту достижения окупаемости проекта, на четвертый год продаж планируется достичь выручки в объеме 57 млн. USD в год.  </w:t>
      </w:r>
    </w:p>
    <w:p>
      <w:pPr>
        <w:pStyle w:val="Normal"/>
        <w:keepNext w:val="true"/>
        <w:keepLines/>
        <w:spacing w:lineRule="auto" w:line="360" w:before="60" w:after="60"/>
        <w:jc w:val="both"/>
        <w:rPr/>
      </w:pPr>
      <w:r>
        <w:rPr/>
        <w:t>Основные направления инвести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правления инвести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Инвестиции, млн. </w:t>
            </w:r>
            <w:r>
              <w:rPr>
                <w:rFonts w:cs="Arial" w:ascii="Arial" w:hAnsi="Arial"/>
                <w:i/>
                <w:lang w:val="en-US"/>
              </w:rPr>
              <w:t>USD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ытно-конструкторских работ, создание опытного производства, реализация пилотных прое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е оборуд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оциальных объе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социальную сфер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, электричество, газ, 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отребность в финансировании проекта с учетом расходов подготовительного этапа и потребностей в обеспечении операционной деятельности составляет  123 млн. USD. Для финансирования проекта предполагается привлечь акционерный капитал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</w:rPr>
        <w:t>Показатели эффективности проекта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 инвестиций в проект при ставке дисконтирования 15%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 xml:space="preserve">Чистый приведенный доход NPV = 232 млн. USD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прибыльности PI = 1,89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>Внутренняя норма рентабельности IRR = 32,93%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>Дисконтированный период окупаемости DPB = 72 месяцев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 xml:space="preserve">Общая длительность проекта составляет 9 лет.  </w:t>
      </w:r>
    </w:p>
    <w:p>
      <w:pPr>
        <w:pStyle w:val="Normal"/>
        <w:spacing w:lineRule="auto" w:line="36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Страница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4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из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4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3:00Z</dcterms:created>
  <dc:creator>Кочнев</dc:creator>
  <dc:description/>
  <cp:keywords/>
  <dc:language>en-US</dc:language>
  <cp:lastModifiedBy>Кочнев</cp:lastModifiedBy>
  <cp:lastPrinted>2010-03-16T22:35:00Z</cp:lastPrinted>
  <dcterms:modified xsi:type="dcterms:W3CDTF">2010-03-16T19:39:00Z</dcterms:modified>
  <cp:revision>12</cp:revision>
  <dc:subject/>
  <dc:title/>
</cp:coreProperties>
</file>