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ентация разработки: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ЭРОСТАТНО-ПЛАВАТЕЛЬНЫЙ ВЕТРОДВИГАТЕЛЬ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ы АПВЭН в версии 1 </w:t>
      </w:r>
      <w:r>
        <w:rPr>
          <w:sz w:val="26"/>
          <w:szCs w:val="26"/>
          <w:lang w:val="en-US"/>
        </w:rPr>
        <w:t>RBT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AEROSTAT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BALLOO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NATATORI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I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TURBINE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хвысотная ветроэнергетика — естественный удел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ковых регионов, там где низовые ветра слабы для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ции промышленных мощностей, имеют мест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левые бури, геоподоснова не пригодна для сооружения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елых опор ВЭУ, единственно безопасная технологиях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йсмических зонах, при атмосферных катаклизмах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меняется для генерации энергии ветра в электроэнергию средних и больших мощностей, достигаемых на уровне скоростных слоев атмосферы и высоте от 250-300 метр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настоящее время более 80% мирового ветроэнергетического потенциала сосредоточено в благоприятных атмосферно-климатических условиях при скоростных ветрах устойчивой направленности, что позволяет вырабатывать энергию промышленных мощностей. Однако и такое размещение ВЭУ не всегда дает желаемый результат для самых распространенных средневысотных ветрогенераторов ростом 60-100 метров, той самой высоты, более которой следуют неприемлемые эксплуатационные издержки по текущему обслуживанию традиционных ветряных систем на стационарных башенных опорах. В результате строители ветростанции на шельфе Восточно-китайского моря, где ветра переменчивы по силе, вынуждены сооружать в два раза более высотную опору над поверхностью воды под турбину диаметром 151 метр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Для установки высотного ветрогенератора серии </w:t>
      </w:r>
      <w:r>
        <w:rPr>
          <w:lang w:val="en-US"/>
        </w:rPr>
        <w:t>Enercon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126 мощностью 7,58 МВт, генерируемой на уровне в 198 метров, понадобилось создать несущую башню весом 2,8 тыс. тонн на фундаменте почти той же масс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Силовые блоки с вершины средневысотных и высотных колонн не возможно убрать на безопасный уровень при штормовых и ураганных ветрах, из-за чего имели место катастрофы отдельных ветроэнергетических объектов.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лабые ветра переменчивой направленности на малых и средних высотах до сих пор остаются непреодолимым препятствием для развития  промышленной ветроэнергетики за пределами благоприятных атмосферно-климатических зон, а именно, на большинстве внутриконтинентальных территорий, где она особенно актуальна и затребована,  а осуществляется лишь в виде ветряков малой мощности на сельских объектах жилого и хозяйственного назначения. Кроме слабости и изменчивости вектора низовых и средневысотных ветров сдерживающими факторами здесь являются также плохие несущие свойства грунтов и соответствующее удорожание опорных фундаментов под башни и колонны ВЭУ, пылевые бури, вечная мерзлота в районах крайнего Севера, ледовая обстановка на шельфах, частые торнад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гентство информации Минэнерго США прогнозирует стагнацию с 2020 года в ветроэнергетики свой страны. Вывод основан на исчерпании благоприятных атмосферно-климатических пространств для средневысотных установок ВЭ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ходом из неразвитости материковой ветроэнергетики является актуальная разработка технических решений, основанных на применении иных средств размещения ветросиловых блоков на максимально доступную высоту сильных атмосферных потоков, в том числе при помощи аэростатных модулей из оболочек, наполненных газом легче воздуха — водородом или более безопасным гелием. Решительному повороту в данную сторону способствуют последние достижения в технологиях и материалах воздухоплавания, что сделали возможным осуществление дозаправки газонаполняемых оболочек не чаще одного раза в несколько лет, чем повышается практические перспективы использования аэростатов для ветроэнергетических целей и задач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Для прогресса в деле практического применения и модернизации сверхвысотной ветроэнергетики важно отбросить предубеждения против воздухоплавания, как опасного и рискованного вида деятельности, в области которой имели место катастрофы, потери и жертвы. Для этого достаточно обратить внимание, что все аварии аппаратов случались с дирижаблями и </w:t>
      </w:r>
      <w:r>
        <w:rPr>
          <w:u w:val="single"/>
          <w:lang w:val="ru-RU"/>
        </w:rPr>
        <w:t>никогд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происходили с привязными аэростатам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sz w:val="31"/>
          <w:szCs w:val="31"/>
          <w:lang w:val="ru-RU"/>
        </w:rPr>
      </w:pPr>
      <w:r>
        <w:rPr>
          <w:lang w:val="ru-RU"/>
        </w:rPr>
        <w:t>Исследования с применением радиально-лопастной турбины горизонтально-осевого вращения внутри аэростата в виде газонаполненного полого кольца (</w:t>
      </w:r>
      <w:hyperlink r:id="rId2">
        <w:r>
          <w:rPr>
            <w:rStyle w:val="InternetLink1"/>
            <w:lang w:val="ru-RU"/>
          </w:rPr>
          <w:t>www.altaerosenergies.com</w:t>
        </w:r>
      </w:hyperlink>
      <w:r>
        <w:rPr>
          <w:lang w:val="ru-RU"/>
        </w:rPr>
        <w:t xml:space="preserve">) выявили, что начиная с высоты в 250-300 метров ветер достигает скоростных значений 20-25 м/с, далее начинается резкий и линейно стабильный прирост скорости ветра по мере дальнейшего подъема силового блока. Максимально достигнутая высота аэростатического подъема канадской турбины </w:t>
      </w:r>
      <w:r>
        <w:rPr>
          <w:lang w:val="en-US"/>
        </w:rPr>
        <w:t>Altaeros</w:t>
      </w:r>
      <w:r>
        <w:rPr>
          <w:lang w:val="ru-RU"/>
        </w:rPr>
        <w:t xml:space="preserve"> составила 600 метров. Данное направление активно разрабатывается в пилотных проектах энергетических компаний США, Южной Кореи, Италии.</w:t>
      </w:r>
    </w:p>
    <w:p>
      <w:pPr>
        <w:pStyle w:val="Standard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редлагаемая концепция российской сверхвысотной установки АПВЭН, исполненная на уровне патента на изобретение </w:t>
      </w:r>
      <w:r>
        <w:rPr>
          <w:b/>
          <w:bCs/>
          <w:lang w:val="en-US"/>
        </w:rPr>
        <w:t>RU</w:t>
      </w:r>
      <w:r>
        <w:rPr>
          <w:b/>
          <w:bCs/>
          <w:lang w:val="ru-RU"/>
        </w:rPr>
        <w:t xml:space="preserve"> 2602650</w:t>
      </w:r>
      <w:r>
        <w:rPr>
          <w:lang w:val="ru-RU"/>
        </w:rPr>
        <w:t xml:space="preserve">, разработана на основе изучения особенностей и качеств всех известных мировых прототипов. В их числе южно-корейская ветрогенераторная система (патент </w:t>
      </w:r>
      <w:r>
        <w:rPr>
          <w:lang w:val="en-US"/>
        </w:rPr>
        <w:t>KR</w:t>
      </w:r>
      <w:r>
        <w:rPr>
          <w:lang w:val="ru-RU"/>
        </w:rPr>
        <w:t xml:space="preserve"> 20150092332), советский проект высотного ветросилового аэростата (патент </w:t>
      </w:r>
      <w:r>
        <w:rPr>
          <w:lang w:val="en-US"/>
        </w:rPr>
        <w:t>SU</w:t>
      </w:r>
      <w:r>
        <w:rPr>
          <w:lang w:val="ru-RU"/>
        </w:rPr>
        <w:t xml:space="preserve"> 8970) и многих других аналогов. Настоящей версии 1 </w:t>
      </w:r>
      <w:r>
        <w:rPr>
          <w:lang w:val="en-US"/>
        </w:rPr>
        <w:t>RBT</w:t>
      </w:r>
      <w:r>
        <w:rPr>
          <w:lang w:val="ru-RU"/>
        </w:rPr>
        <w:t xml:space="preserve"> предшествовали модели, получившие патенты </w:t>
      </w:r>
      <w:r>
        <w:rPr>
          <w:lang w:val="en-US"/>
        </w:rPr>
        <w:t>RU</w:t>
      </w:r>
      <w:r>
        <w:rPr>
          <w:lang w:val="ru-RU"/>
        </w:rPr>
        <w:t xml:space="preserve"> 2576103 (</w:t>
      </w:r>
      <w:r>
        <w:rPr>
          <w:lang w:val="en-US"/>
        </w:rPr>
        <w:t>WO</w:t>
      </w:r>
      <w:r>
        <w:rPr>
          <w:lang w:val="ru-RU"/>
        </w:rPr>
        <w:t xml:space="preserve"> 2016122348) и 2594827.  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ю модернизации и создания сверхвысотной системы АПВЭН является устойчивое получение большей ветроэнергетической мощности в скоростных слоях атмосферы, на высоту которых силовой блок устройства доставлен при помощи аэростатного модуля.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ущность технического решения состоит в применении механизма с увеличенным КПД преобразования кинетической энергии ветра в механическую, каковым является радиально-лопастная турбина (</w:t>
      </w:r>
      <w:r>
        <w:rPr>
          <w:lang w:val="en-US"/>
        </w:rPr>
        <w:t>RBT</w:t>
      </w:r>
      <w:r>
        <w:rPr>
          <w:lang w:val="ru-RU"/>
        </w:rPr>
        <w:t>) на оси вращения, совпадающей с направлением воздушного потока. При этом реализуется необходимость совместимости по меньшей мере одного силового блока в виде гондолы, внутри которой размещены планетарный мультипликатор и генератор, а на её оси с внешней стороны наветренного торца вращается упомянутая турбина, с аэростатным модулем и возможность оптимизации конструкции последнего компонента установки в направлении улучшения его аэродинамического качества, для чего газонаполненные баллоны модуля уложены и закреплены поперек на дуге арочной мостовой фермы, так что горизонтальная проекция модуля в сборе имеет дельта-видный контур, сориентированный на ветер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Наглядно устройство в версии 1 </w:t>
      </w:r>
      <w:r>
        <w:rPr>
          <w:lang w:val="en-US"/>
        </w:rPr>
        <w:t>RBT</w:t>
      </w:r>
      <w:r>
        <w:rPr>
          <w:lang w:val="ru-RU"/>
        </w:rPr>
        <w:t xml:space="preserve"> системы АПВЭН представлено эскизно, в том числе на фиг. 1 показан общий вид аэростатно-плавательного ветродвигателя; на фиг. 2 — вид на ветродвигатель сверху; на фиг. 3 — воздухоплавательная часть, вид со стороны ветра.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етродвигатель в версии 1 </w:t>
      </w:r>
      <w:r>
        <w:rPr>
          <w:lang w:val="en-US"/>
        </w:rPr>
        <w:t>RBT</w:t>
      </w:r>
      <w:r>
        <w:rPr>
          <w:lang w:val="ru-RU"/>
        </w:rPr>
        <w:t xml:space="preserve"> состоит из воздухоплавательной части и причального узла, соединенных тросами</w:t>
      </w:r>
      <w:r>
        <w:rPr>
          <w:b/>
          <w:bCs/>
          <w:lang w:val="ru-RU"/>
        </w:rPr>
        <w:t xml:space="preserve"> 1 </w:t>
      </w:r>
      <w:r>
        <w:rPr>
          <w:lang w:val="ru-RU"/>
        </w:rPr>
        <w:t>и трос-кабелем</w:t>
      </w:r>
      <w:r>
        <w:rPr>
          <w:b/>
          <w:bCs/>
          <w:lang w:val="ru-RU"/>
        </w:rPr>
        <w:t xml:space="preserve"> 2.  </w:t>
      </w:r>
      <w:r>
        <w:rPr>
          <w:lang w:val="ru-RU"/>
        </w:rPr>
        <w:t xml:space="preserve">В свою очередь воздухоплавательная часть включает в себя аэростатный модуль из газонаполненных цилиндрических баллонов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и концевых баллонов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, каждый может быть оснащен килем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Баллоны уложены поперек и закреплены на дуге арочной мостовой фермы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, в площади  которой размещена гондола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 xml:space="preserve">с встроенными в неё планетарным мультипликатором и генератором, на её ось вращения, совпадающую с направлением ветра, с наветренной стороны фермы насажена тихоходная радиально-лопастная турбина 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. Над кормой аэростатного модуля с опорой на ферму возвышается вертикальный кронштейн 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, заканчивающийся горизонталь-плоскостным стабилизатором </w:t>
      </w:r>
      <w:r>
        <w:rPr>
          <w:b/>
          <w:bCs/>
          <w:lang w:val="ru-RU"/>
        </w:rPr>
        <w:t>10</w:t>
      </w:r>
      <w:r>
        <w:rPr>
          <w:lang w:val="ru-RU"/>
        </w:rPr>
        <w:t xml:space="preserve">. Причальный узел устройства представляет из себя бетонную наземную тумбу </w:t>
      </w:r>
      <w:r>
        <w:rPr>
          <w:b/>
          <w:bCs/>
          <w:lang w:val="ru-RU"/>
        </w:rPr>
        <w:t>11</w:t>
      </w:r>
      <w:r>
        <w:rPr>
          <w:lang w:val="ru-RU"/>
        </w:rPr>
        <w:t xml:space="preserve"> со свободно вращающимися осью </w:t>
      </w:r>
      <w:r>
        <w:rPr>
          <w:b/>
          <w:bCs/>
          <w:lang w:val="ru-RU"/>
        </w:rPr>
        <w:t>12</w:t>
      </w:r>
      <w:r>
        <w:rPr>
          <w:lang w:val="ru-RU"/>
        </w:rPr>
        <w:t xml:space="preserve"> и платформой </w:t>
      </w:r>
      <w:r>
        <w:rPr>
          <w:b/>
          <w:bCs/>
          <w:lang w:val="ru-RU"/>
        </w:rPr>
        <w:t>13</w:t>
      </w:r>
      <w:r>
        <w:rPr>
          <w:lang w:val="ru-RU"/>
        </w:rPr>
        <w:t xml:space="preserve">, на которой подветренно установлены две соосные лебедки </w:t>
      </w:r>
      <w:r>
        <w:rPr>
          <w:b/>
          <w:bCs/>
          <w:lang w:val="ru-RU"/>
        </w:rPr>
        <w:t>14</w:t>
      </w:r>
      <w:r>
        <w:rPr>
          <w:lang w:val="ru-RU"/>
        </w:rPr>
        <w:t xml:space="preserve">, диаметрально расположенная к ним кабельная бухта </w:t>
      </w:r>
      <w:r>
        <w:rPr>
          <w:b/>
          <w:bCs/>
          <w:lang w:val="ru-RU"/>
        </w:rPr>
        <w:t>15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эростатно-плавательный ветродвигатель работает следующим образом. После монтажа и крепления на открытой местности причального узла, сборки воздухоплавательной части системы АПВЭН баллоны заполняются легким газом до достижения положительной плавучести и совместно балансируются в горизонтальной плоскости, упомянутые узел и часть  устройства соединяются тросами и трос-кабелем, которые затем медленно стравливаются с лебедок и кабельной бухты до тех пор пока под воздействием аэростатической подъемной силы модуль с силовым блоком не достигнет высоты, где среднегодовые скорости ветра составляют не менее 20-25 м/с. В это же время, воздухоплавательная часть ветродвигателя разворачивается воздушным потоком по круговой траектории вокруг причального узла и фиксируется так, что её продольная ось симметрии совпадает с направлением ветра. Начиная с высоты, где скорость ветра для этого достаточна возникает малая и по мере подъема возрастающая аэродинамическая подъемная сила. Скоростной напор ветра вращает турбину, механическая энергия поступает в планетарный мультипликатор и затем в генератор, где преобразуется в электрическую энергию, направляемую по трос-кабелю через контроллер, аккумуляторную батарею и инвертор к потребителям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 изменении направленности воздушного потока его напор воздействует на наветренные боковые поверхности аэростатного модуля, который стремится совместно с подвешенными на нем опорными и силовыми устройствами переместиться туда же, куда стал дуть ветер. Воздействие ветряного напора усиливается и переориентация на ветер всей воздухоплавательной конструкции может ускоряться благодаря наличия у концевых газонаполненных элементов вертикальных килей. Корме аэростатного модуля предстоит для разворота установки на переменившийся ветер описать в пространстве дугу большей длины, чем носовой части. Этому способствует увеличивающаяся высота каждого киля по направлению к корме концевых баллонов. Движение переориентации передается на причальный узел через троса к лебедкам, от них поступает на свободно поворачивающуюся платформу и кабельную бухту. Круговое перемещение воздухоплавательной части системы АПВЭН и соответствующее вращение платформы причального узла завершается в том момент, когда продольная ось симметрии аэростатного модуля совпадет с направлением ветра и не возобновляется без новых динамических изменений в атмосфере. Синхронный характер движения рассмотренных элементов исключает скручивание и перехлест тросов и трос-каб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лучения большей ветроэнергетической мощности при улучшенном КПД генерации недостаточно, если устройство  работает не ровно, с низким качеством производимой электроэнергии. Необходимыми условиями хороших характеристик сверхвысотного ветродвигателя являются пространственная устойчивость аэростатно-плавательной системы, неизменно оптимальное положение оси вращения турбины. Размещение газонаполненных баллонов по дуге, обращенной вершиной вверх, наличие в модуле аэродинамических поверхностей создает дополнительные подъемные силы и способствует пространственной устойчивости воздухоплавательной части установки в целом и твердому совпадению ориентации оси вращения турбины с направленностью ветра в частности. Горизонтально-плоскостной стабилизатор не дает корме аэростатного модуля приподниматься вверх, что без него имело бы место в результате напора ветра на радиально-лопастную турбину. Поперечной устойчивости системы служит дельта-видный контур модуля в горизонтальной проекции, она же подстраховывается с земли за счет программного управления лебедками и регулирования с их помощью длиной тросов. Теми же тросами гасится реактивный момент, имеющий место в следствии работы радиально-лопастной турби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ля проведения осмотра и ремонта установки, включая дозаправку баллонов легким газом, при штормовых предупреждениях об ожидаемом превышении скоростью ветра критического порога в 45-50 м/с троса и трос-кабель  наматываются соответственно на лебедки и кабельную бухту, воздухоплавательная часть системы АПВЭН снижается к земле, где становится легко доступной для обслуживания, или временно размещается на безопасной высоте допустимых ветр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менение настоящей аэростатно-плавательной системы особо актуально в климатических зонах, прежде всего континентальных, где среднегодовые скорости ветров на уровне приземного слоя атмосферы высотой до 100 метров слабы и не достаточны для генерации энергии воздушных потоков с достижением ветродвигателями промышленно значимых мощностей, а подъем силовых блоков до скоростных ветров (на 250-300 и более метров) с опорой на высотные башни является делом исключительным по сложности и объему затрат на строительство и даже невозможным на легких грунт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 освоении районов Крайнего Севера, северного морского пути системы АПВЭН могут устанавливаться на вечной мерзлоте, их причальные узлы вмораживаться в ледовые шельф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етродвигатели системы АПВЭН при их использовании на огромных пространствах регионов мира, подверженных пыльным бурям, возникающим уже при скорости ветра от 8-10 м/с, поднят за пределы приземного уровня в 70-150 метров с высокой концентрацией взвешенных в воздухе абразивных частиц грунта, производящих интенсивный износ ветроэнергетического оборуд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br/>
        <w:t>Данная технология является единственно безопасной в сейсмических районах мира: прежде всего в Японии, Калифорнии, Индонезии, на других тихоокеанских островах и побережьях Азии. Для России это важно на юге европейской части РФ, в Новосибирской и Иркутской областях, для Красноярского и Хабаровского края, в целом для Дальнего Восто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олучение водорода для заполнения аэростатных модулей в системах АПВЭН легко осуществимо электролизным методом в любой местности, имеющей водные ресурсы. По последним данным образующийся при этом газ может быть еще дешевле технического гелия благодаря электролитическому катализатору Национальной лаборатории </w:t>
      </w:r>
      <w:r>
        <w:rPr>
          <w:lang w:val="en-US"/>
        </w:rPr>
        <w:t>SLAC</w:t>
      </w:r>
      <w:r>
        <w:rPr>
          <w:lang w:val="ru-RU"/>
        </w:rPr>
        <w:t xml:space="preserve"> и Университета Торонто. Одновременно новая установка может накапливать излишки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энергии от систем АПВЭН при особо ветряных периодах или целенаправленно это осуществлять за счет подъема аэростатного модуля на уровень сильных ветров, генерирующих мощности превышающие текущие потребности объектов энергоснабж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месте с тем в освоении систем АПВЭН заинтересованна мировая гелиевая промышленность, осуществляющая крупномасштабное производство технического газа на 16 заводах (США — 13, Алжир — 1, Польша — 1 и РФ — 1 предприятие), длительное время испытывающих проблемы со сбытом продукции. На основе имеющихся сырьевых ресурсов новые гелиевые предприятия могут быть созданы в Канаде, Катаре, Китае и Казахстан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 последние десятилетия возник устойчиво растущий интерес промышленных предприятий к созданию </w:t>
      </w:r>
      <w:r>
        <w:rPr>
          <w:u w:val="single"/>
          <w:lang w:val="ru-RU"/>
        </w:rPr>
        <w:t>собственной</w:t>
      </w:r>
      <w:r>
        <w:rPr>
          <w:lang w:val="ru-RU"/>
        </w:rPr>
        <w:t xml:space="preserve"> генерации, самостоятельной и независимой  от сетевых источников энергии. Аналогичная тенденция формируется в бытовом секторе и уже воплощена на практике в форме ассоциаций малых потребителей энергоресурсов от ВИЭ в США. Системы АПВЭН в полной мере отвечает запросу и требованиям к собственной генерац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рактическая реализуемость систем АПВЭН основывается на истории воздухоплавательной отрасли и показателях ныне действующих аппаратов, например дирижаблей: китайского </w:t>
      </w:r>
      <w:r>
        <w:rPr>
          <w:lang w:val="en-US"/>
        </w:rPr>
        <w:t>YUANMENG</w:t>
      </w:r>
      <w:r>
        <w:rPr>
          <w:lang w:val="ru-RU"/>
        </w:rPr>
        <w:t xml:space="preserve">, британского </w:t>
      </w:r>
      <w:r>
        <w:rPr>
          <w:lang w:val="en-US"/>
        </w:rPr>
        <w:t>AIRLANDER</w:t>
      </w:r>
      <w:r>
        <w:rPr>
          <w:lang w:val="ru-RU"/>
        </w:rPr>
        <w:t xml:space="preserve"> 10, на новейших инновационных проектах: французского TITAN, российских БЕРКУТ и АТЛАНТ 100 (</w:t>
      </w:r>
      <w:hyperlink r:id="rId3">
        <w:r>
          <w:rPr>
            <w:rStyle w:val="InternetLink1"/>
            <w:lang w:val="en-US"/>
          </w:rPr>
          <w:t>http</w:t>
        </w:r>
        <w:r>
          <w:rPr>
            <w:rStyle w:val="InternetLink1"/>
            <w:lang w:val="ru-RU"/>
          </w:rPr>
          <w:t>://</w:t>
        </w:r>
        <w:r>
          <w:rPr>
            <w:rStyle w:val="InternetLink1"/>
            <w:lang w:val="en-US"/>
          </w:rPr>
          <w:t>rosaerosystems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>
          <w:lang w:val="ru-RU"/>
        </w:rPr>
        <w:t xml:space="preserve">).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Эпоха исключительной роли углеводородной энергетики завершается. Она еще длительное время будет существовать, но позиция за позицией утрачивать свой вес и значение. В этой связи особую актуальность приобретает создание опережающего технологического задела в области нетрадиционной генерации, включая универсальные территориально-климатические, сверхвысотные системы АПВЭН, без чего в перспективе Россия способна утратить свой статус одной из мировых энергетических держа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ВОД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эростаты плавательно-привязные ветроэнергетического назначения позволят распространить генерацию промышленных мощностей от ветряного возобновляемого источника энергии на местности с неблагоприятными атмосферно-климатическими условиями, в том числе для высоких географических высот решить проблемы экологии при освоении ресурсов северных территорий и коммуникаций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ы АПВЭН наделяют ветроэнергетику мобильными качествами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егко осуществимый спуск ветросиловых блоков к земле позволяет избежать катастроф с ВЭУ при торнадо, штормовых и ураганных ветрах, делает эксплуатацию безопасной даже в сейсмических районах мира, минимизирует текущие издержки.</w:t>
      </w:r>
    </w:p>
    <w:p>
      <w:pPr>
        <w:pStyle w:val="Standard"/>
        <w:ind w:left="360" w:hanging="0"/>
        <w:jc w:val="right"/>
        <w:rPr/>
      </w:pPr>
      <w:hyperlink r:id="rId4">
        <w:r>
          <w:rPr>
            <w:rStyle w:val="InternetLink1"/>
            <w:lang w:val="en-US"/>
          </w:rPr>
          <w:t>http</w:t>
        </w:r>
        <w:r>
          <w:rPr>
            <w:rStyle w:val="InternetLink1"/>
            <w:lang w:val="ru-RU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energosovet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  <w:r>
          <w:rPr>
            <w:rStyle w:val="InternetLink1"/>
            <w:lang w:val="ru-RU"/>
          </w:rPr>
          <w:t>/</w:t>
        </w:r>
        <w:r>
          <w:rPr>
            <w:rStyle w:val="InternetLink1"/>
            <w:lang w:val="en-US"/>
          </w:rPr>
          <w:t>stat</w:t>
        </w:r>
        <w:r>
          <w:rPr>
            <w:rStyle w:val="InternetLink1"/>
            <w:lang w:val="ru-RU"/>
          </w:rPr>
          <w:t>892.</w:t>
        </w:r>
        <w:r>
          <w:rPr>
            <w:rStyle w:val="InternetLink1"/>
            <w:lang w:val="en-US"/>
          </w:rPr>
          <w:t>html</w:t>
        </w:r>
      </w:hyperlink>
      <w:r>
        <w:rPr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27395" cy="844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варительные показатели </w:t>
      </w:r>
      <w:r>
        <w:rPr>
          <w:b/>
          <w:bCs/>
          <w:sz w:val="26"/>
          <w:szCs w:val="26"/>
          <w:lang w:val="ru-RU"/>
        </w:rPr>
        <w:t>аэростатно-плавательного ветродвигателя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 xml:space="preserve">системы АПВЭН, версия 1 RBT, патент RU </w:t>
      </w:r>
      <w:r>
        <w:rPr/>
        <w:t>2 602 650 С1</w:t>
      </w:r>
    </w:p>
    <w:tbl>
      <w:tblPr>
        <w:tblW w:w="95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726"/>
        <w:gridCol w:w="1181"/>
        <w:gridCol w:w="1814"/>
        <w:gridCol w:w="2176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№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 (кВт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минальная скорость ветра (м/с) на высоте от 250-3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метр радиально-лопастного ротора горизонтально-осевого вращения (м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с ветросилового блока (кг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0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м заправки аэростатного модуля гелием или водородом (м3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 тыс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0 тыс.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-во баллонов в аэростатном модуле (шт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 х 2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бариты баллонов (м)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метр - длин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 х 1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 х 4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х 6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/>
        <w:t>Стоимость полной заправки аэростатных оболочек гелием или водородом</w:t>
      </w:r>
    </w:p>
    <w:tbl>
      <w:tblPr>
        <w:tblW w:w="95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90"/>
        <w:gridCol w:w="1320"/>
        <w:gridCol w:w="1710"/>
        <w:gridCol w:w="21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По мировым оптовым ценам на гелий 2-6 </w:t>
            </w:r>
            <w:r>
              <w:rPr>
                <w:lang w:val="en-US"/>
              </w:rPr>
              <w:t>USD</w:t>
            </w:r>
            <w:r>
              <w:rPr>
                <w:lang w:val="ru-RU"/>
              </w:rPr>
              <w:t>/м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-6 тыс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-84 ты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0-960 тыс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По розничным ценам на водород в РФ — 1,8 </w:t>
            </w:r>
            <w:r>
              <w:rPr>
                <w:lang w:val="en-US"/>
              </w:rPr>
              <w:t>USD</w:t>
            </w:r>
            <w:r>
              <w:rPr>
                <w:lang w:val="ru-RU"/>
              </w:rPr>
              <w:t>/м3 (апрель 2016)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8 тыс.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,2 </w:t>
            </w:r>
            <w:r>
              <w:rPr>
                <w:lang w:val="ru-RU"/>
              </w:rPr>
              <w:t>тыс.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8 </w:t>
            </w:r>
            <w:r>
              <w:rPr>
                <w:lang w:val="ru-RU"/>
              </w:rPr>
              <w:t>тыс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гноз снижения оптовой цены на водор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ША — 0,9 </w:t>
            </w:r>
            <w:r>
              <w:rPr>
                <w:lang w:val="en-US"/>
              </w:rPr>
              <w:t>USD</w:t>
            </w:r>
            <w:r>
              <w:rPr>
                <w:lang w:val="ru-RU"/>
              </w:rPr>
              <w:t>/м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9 тыс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,6 тыс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4 тыс.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jc w:val="both"/>
        <w:rPr/>
      </w:pPr>
      <w:r>
        <w:rPr>
          <w:sz w:val="26"/>
          <w:szCs w:val="26"/>
          <w:u w:val="single"/>
          <w:lang w:val="ru-RU"/>
        </w:rPr>
        <w:t>Основания для пилотного проекта</w:t>
      </w:r>
      <w:r>
        <w:rPr>
          <w:sz w:val="26"/>
          <w:szCs w:val="26"/>
          <w:lang w:val="ru-RU"/>
        </w:rPr>
        <w:t>: только настоящая технология позволяет ВЭУ выйти за пределы благоприятных атмосферно-климатических условий, распространиться на регионы со слабыми низовыми ветрами, в том числе на зоны интенсивных пылевых бурь, слабых грунтов и вечной мерзлоты, замерзающие шельфы, сейсмические территории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ая реализуемость проекта.</w:t>
      </w:r>
    </w:p>
    <w:p>
      <w:pPr>
        <w:pStyle w:val="Standard"/>
        <w:jc w:val="center"/>
        <w:rPr/>
      </w:pPr>
      <w:r>
        <w:rPr/>
        <w:t>Объем гелиевых и водородных оболочек известных воздухоплавательных аппаратов</w:t>
      </w:r>
    </w:p>
    <w:tbl>
      <w:tblPr>
        <w:tblW w:w="95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20"/>
        <w:gridCol w:w="1425"/>
        <w:gridCol w:w="1335"/>
        <w:gridCol w:w="1275"/>
        <w:gridCol w:w="1290"/>
        <w:gridCol w:w="136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uanmeng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КНР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lander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gas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yshi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go Airship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Tita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ижаб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ижаб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эроста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ижабл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ижабл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 дирижабля 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не реализован)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оболоч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тыс. м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6" w:right="10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erosenergies.com/" TargetMode="External"/><Relationship Id="rId3" Type="http://schemas.openxmlformats.org/officeDocument/2006/relationships/hyperlink" Target="http://rosaerosysyems.ru/" TargetMode="External"/><Relationship Id="rId4" Type="http://schemas.openxmlformats.org/officeDocument/2006/relationships/hyperlink" Target="http://www.energosovet.ru/stat892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9:00Z</dcterms:created>
  <dc:creator>adm</dc:creator>
  <dc:description/>
  <cp:keywords/>
  <dc:language>en-US</dc:language>
  <cp:lastModifiedBy>Олоферн</cp:lastModifiedBy>
  <cp:lastPrinted>2016-09-12T16:02:00Z</cp:lastPrinted>
  <dcterms:modified xsi:type="dcterms:W3CDTF">2017-02-13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