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ГРОБИОКЛАСТЕР (Дополнение к презентаци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се, что производится из нефти и газа может производиться из растительного сырь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«Есть спрос</w:t>
      </w:r>
      <w:r>
        <w:rPr>
          <w:lang w:val="uk-UA"/>
        </w:rPr>
        <w:t>,</w:t>
      </w:r>
      <w:r>
        <w:rPr/>
        <w:t xml:space="preserve"> отсутствует предложение</w:t>
      </w:r>
      <w:r>
        <w:rPr>
          <w:lang w:val="uk-UA"/>
        </w:rPr>
        <w:t>» - немыслимая ситуация для традиционной экономики.</w:t>
      </w:r>
      <w:r>
        <w:rPr/>
        <w:t xml:space="preserve"> Свободный мировой рынок</w:t>
      </w:r>
      <w:r>
        <w:rPr>
          <w:lang w:val="uk-UA"/>
        </w:rPr>
        <w:t xml:space="preserve"> биопродуктов –</w:t>
      </w:r>
      <w:r>
        <w:rPr>
          <w:lang w:val="ru-MD"/>
        </w:rPr>
        <w:t xml:space="preserve"> занято</w:t>
      </w:r>
      <w:r>
        <w:rPr>
          <w:lang w:val="uk-UA"/>
        </w:rPr>
        <w:t xml:space="preserve"> не</w:t>
      </w:r>
      <w:r>
        <w:rPr/>
        <w:t xml:space="preserve"> более</w:t>
      </w:r>
      <w:r>
        <w:rPr>
          <w:lang w:val="uk-UA"/>
        </w:rPr>
        <w:t xml:space="preserve"> 2%</w:t>
      </w:r>
      <w:r>
        <w:rPr/>
        <w:t xml:space="preserve"> рынка</w:t>
      </w:r>
      <w:r>
        <w:rPr>
          <w:lang w:val="uk-UA"/>
        </w:rPr>
        <w:t xml:space="preserve">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lang w:val="uk-UA"/>
        </w:rPr>
        <w:t>В то же время, и</w:t>
      </w:r>
      <w:r>
        <w:rPr/>
        <w:t xml:space="preserve">счерпаемость мировых запасов нефти и газа и стремительный рост глобального спроса и цен на  них </w:t>
      </w:r>
      <w:r>
        <w:rPr>
          <w:b/>
        </w:rPr>
        <w:t>вынуждают лидеров топливной и химической промышленности США срочно искать выход</w:t>
      </w:r>
      <w:r>
        <w:rPr/>
        <w:t>,</w:t>
      </w:r>
      <w:r>
        <w:rPr>
          <w:b/>
        </w:rPr>
        <w:t xml:space="preserve"> ввиду перспективы неминуемого банкротства </w:t>
      </w:r>
      <w:r>
        <w:rPr>
          <w:b/>
          <w:color w:val="FF0000"/>
        </w:rPr>
        <w:t>(см. «Пик нефти»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чему возможна такая ситуация? Почему экономика не в состоянии решить эту проблему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тому, что это проблема, а вернее комплекс проблем, из сферы биоэкономики. И решить этот комплекс проблем методами традиционной экономики невозможно! Невозможно просто механически изъять часть растительного сырья из существующего аграрного производства и использовать его для промышленных целей, не создав при этом массу других проблем. Нет ни соответствующего количества и качества сырья, ни свободных дополнительных земель для увеличения его производства.  </w:t>
      </w:r>
      <w:r>
        <w:rPr/>
        <w:t xml:space="preserve">Невозможно решить любую из этих проблем как отдельную проблему, поскольку </w:t>
      </w:r>
      <w:r>
        <w:rPr>
          <w:b/>
          <w:color w:val="FF0000"/>
        </w:rPr>
        <w:t>это одна многогранная, многоотраслевая  и комплексная проблем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то же такое биоэкономика и  чем она отличается от экономик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ИОЭКОНОМИКА – экономика, основанная на широком применении биотехнологий, использующая возобновляемые биоресурсы для</w:t>
      </w:r>
      <w:r>
        <w:rPr/>
        <w:t xml:space="preserve"> производства</w:t>
      </w:r>
      <w:r>
        <w:rPr>
          <w:lang w:val="uk-UA"/>
        </w:rPr>
        <w:t xml:space="preserve"> на</w:t>
      </w:r>
      <w:r>
        <w:rPr/>
        <w:t xml:space="preserve"> основе</w:t>
      </w:r>
      <w:r>
        <w:rPr>
          <w:lang w:val="uk-UA"/>
        </w:rPr>
        <w:t xml:space="preserve"> принципо</w:t>
      </w:r>
      <w:r>
        <w:rPr/>
        <w:t>в</w:t>
      </w:r>
      <w:r>
        <w:rPr>
          <w:lang w:val="uk-UA"/>
        </w:rPr>
        <w:t xml:space="preserve"> устойчивого развития ценных продуктов и энерг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Экономика  использует исчерпаемые невозобновляемые ресурсы (в первую очередь нефть и газ) для производства ценных продуктов и энергии  с помощью ИСКУССТВЕННО созданных производственных систем (скважины, система трубопроводов, нефтеперерабатывающие заводы и др.). В добыче  невозобновляемых ресурсов и их промышленной переработке используются ИСКУССТВЕННЫЕ ВЫСОКОЗАТРАТНЫЕ процессы (механические, термические, химические и др.). </w:t>
      </w:r>
      <w:r>
        <w:rPr/>
        <w:t>При этом  глобальный экономический рост основан на дешёвой энергии, и нефть вносит значительный вклад в её мировую выработку. По мере упадка энергетических ресурсов рост также замедлится или прекратит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Биоэкономика использует неисчерпаемые возобновляемые биоресурсы для производства ценных продуктов и энергии с помощью комбинации искусственно созданных  и ПРИРОДНЫХ  систем (поле, ферма, транспорт, биоперерабатывающих заводы и др.). В производстве  возобновляемых биоресурсов и их промышленной переработке используются ПРИРОДНЫЕ НИЗКОЗАТРАТНЫЕ процессы жизнедеятельности микроорганизмов – биотехнологии (выращивание растительного сырья – агробиотехнологии, промышленная переработка – биотехнологии, утилизация и переработка отходов - экобиотехнологи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этому  РЕНТАБЕЛЬНОСТЬ производства продуктов и энергии в БИОЭКОНОМИКЕ может  НА НЕСКОЛЬКО ПОРЯДКОВ ПРЕВЫШАТЬ  рентабельность производства аналогичной продукции в традиционной эконом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А -  в</w:t>
      </w:r>
      <w:r>
        <w:rPr/>
        <w:t xml:space="preserve">се, что производится из нефти и газа может производиться из растительного сырья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НО… СУЩЕСТВУЮЩАЯ  </w:t>
      </w:r>
      <w:r>
        <w:rPr>
          <w:b/>
          <w:color w:val="FF0000"/>
        </w:rPr>
        <w:t>инфраструктура</w:t>
      </w:r>
      <w:r>
        <w:rPr/>
        <w:t xml:space="preserve"> различных  отраслей промышленности и аграрной сферы </w:t>
      </w:r>
      <w:r>
        <w:rPr>
          <w:b/>
          <w:color w:val="FF0000"/>
        </w:rPr>
        <w:t>не позволяет</w:t>
      </w:r>
      <w:r>
        <w:rPr/>
        <w:t xml:space="preserve"> использовать растительное сырье для производства биопродукции </w:t>
      </w:r>
      <w:r>
        <w:rPr>
          <w:b/>
          <w:color w:val="FF0000"/>
        </w:rPr>
        <w:t>экономически эффективным способом</w:t>
      </w:r>
      <w:r>
        <w:rPr/>
        <w:t xml:space="preserve"> </w:t>
      </w:r>
      <w:r>
        <w:rPr>
          <w:color w:val="0000FF"/>
        </w:rPr>
        <w:t>(см. файл «Общие вопросы и основная идея проекта»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Специфические свойства растительного сырья и соответствующие способы аграрного производства </w:t>
      </w:r>
      <w:r>
        <w:rPr>
          <w:color w:val="FF0000"/>
        </w:rPr>
        <w:t xml:space="preserve">требуют организационной, технической, технологической и структурной перестройки фермерских хозяйств («ферма-завод») </w:t>
      </w:r>
      <w:r>
        <w:rPr>
          <w:b/>
          <w:color w:val="FF0000"/>
        </w:rPr>
        <w:t>для возможности рентабельного использования растительного сырья в промышленных цел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ля увеличения производства сырья и снижения его себестоимости необходимо создание соответствующей инфраструктур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укрупненных Аграрно-индустриальных предприятий </w:t>
      </w:r>
      <w:r>
        <w:rPr>
          <w:color w:val="FF0000"/>
        </w:rPr>
        <w:t>(«ферма-завод»)</w:t>
      </w:r>
      <w:r>
        <w:rPr/>
        <w:t xml:space="preserve"> - для децентрализации первичной переработки сырья  и производства спектра  полуфабрикатов для различных отраслей биоэконом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территориальных объединений  этих предприятий и биоперерабатывающих предприятий различных отраслей биоэкономики (анг. </w:t>
      </w:r>
      <w:r>
        <w:rPr>
          <w:lang w:val="en-US"/>
        </w:rPr>
        <w:t>Various</w:t>
      </w:r>
      <w:r>
        <w:rPr/>
        <w:t xml:space="preserve"> </w:t>
      </w:r>
      <w:r>
        <w:rPr>
          <w:lang w:val="en-US"/>
        </w:rPr>
        <w:t>Industries</w:t>
      </w:r>
      <w:r>
        <w:rPr/>
        <w:t xml:space="preserve"> </w:t>
      </w:r>
      <w:r>
        <w:rPr>
          <w:lang w:val="en-US"/>
        </w:rPr>
        <w:t>Biorefineries</w:t>
      </w:r>
      <w:r>
        <w:rPr/>
        <w:t>) - для производства конечной продукции из полуфабрикатов и ее сбыта (АГРОБИОКЛАСТ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Для  этого необходима мобилизация и объединение значительных материальных и других ресурсов смежных отраслей биоэкономик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Мы предлагаем </w:t>
      </w:r>
      <w:r>
        <w:rPr>
          <w:b/>
          <w:color w:val="FF0000"/>
        </w:rPr>
        <w:t>минимизировать инвестиционные материальные затраты</w:t>
      </w:r>
      <w:r>
        <w:rPr/>
        <w:t xml:space="preserve"> всех участников проекта, </w:t>
      </w:r>
      <w:r>
        <w:rPr>
          <w:b/>
          <w:color w:val="FF0000"/>
        </w:rPr>
        <w:t>используя сверхприбыльность</w:t>
      </w:r>
      <w:r>
        <w:rPr/>
        <w:t xml:space="preserve">  производства и сбыта  спектра продуктов из биологически активных веществ в АГРОБИОКЛАСТЕРЕ для покрытия всех затрат и возможности привлечения  заемных финансовых ресурсов для динамичного расширения бизнеса </w:t>
      </w:r>
      <w:r>
        <w:rPr>
          <w:color w:val="0000FF"/>
        </w:rPr>
        <w:t>(см. файл «План мероприятий по проекту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е три года проект решает </w:t>
      </w:r>
      <w:r>
        <w:rPr>
          <w:color w:val="FF0000"/>
        </w:rPr>
        <w:t>СТРАТЕГИЧЕСКИЕ, а не финансовы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гитация и мотивация потенциальных участ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общей стратег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пилотных про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стратегических проектов.</w:t>
      </w:r>
    </w:p>
    <w:p>
      <w:pPr>
        <w:pStyle w:val="Normal"/>
        <w:jc w:val="both"/>
        <w:rPr/>
      </w:pPr>
      <w:r>
        <w:rPr/>
        <w:t xml:space="preserve">Формализация дальнейшего взаимовыгодного сотрудничества компаний различных отраслей биоэкономики (макс. 3 года с начала проекта)  - создание многоотраслевого холдинга (ТНК) </w:t>
      </w:r>
      <w:r>
        <w:rPr>
          <w:b/>
          <w:color w:val="FF0000"/>
        </w:rPr>
        <w:t>обеспечит значительный рост капитализации компан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distribute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9:00Z</dcterms:created>
  <dc:creator>Customer</dc:creator>
  <dc:description/>
  <cp:keywords/>
  <dc:language>en-US</dc:language>
  <cp:lastModifiedBy>Customer</cp:lastModifiedBy>
  <dcterms:modified xsi:type="dcterms:W3CDTF">2010-05-23T21:14:00Z</dcterms:modified>
  <cp:revision>6</cp:revision>
  <dc:subject/>
  <dc:title>                                            AGROBIOCLUSTER  (Презентация)</dc:title>
</cp:coreProperties>
</file>