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ОБЩИЕ ВОПРОСЫ  И ОСНОВНАЯ   ИДЕЯ  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(страна  внедрения  - СШ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Сегодня </w:t>
      </w:r>
      <w:r>
        <w:rPr>
          <w:b/>
          <w:color w:val="FF0000"/>
        </w:rPr>
        <w:t>биоэкономика</w:t>
      </w:r>
      <w:r>
        <w:rPr>
          <w:b/>
        </w:rPr>
        <w:t xml:space="preserve"> (</w:t>
      </w:r>
      <w:r>
        <w:rPr>
          <w:b/>
          <w:lang w:val="en-US"/>
        </w:rPr>
        <w:t>bio</w:t>
      </w:r>
      <w:r>
        <w:rPr>
          <w:b/>
        </w:rPr>
        <w:t>-</w:t>
      </w:r>
      <w:r>
        <w:rPr>
          <w:b/>
          <w:lang w:val="en-US"/>
        </w:rPr>
        <w:t>based</w:t>
      </w:r>
      <w:r>
        <w:rPr>
          <w:b/>
        </w:rPr>
        <w:t xml:space="preserve"> </w:t>
      </w:r>
      <w:r>
        <w:rPr>
          <w:b/>
          <w:lang w:val="en-US"/>
        </w:rPr>
        <w:t>economy</w:t>
      </w:r>
      <w:r>
        <w:rPr>
          <w:b/>
        </w:rPr>
        <w:t>) приходит на смену идеи информационной экономики,</w:t>
      </w:r>
      <w:r>
        <w:rPr/>
        <w:t xml:space="preserve"> как образ наиболее важных технологических изменений.   Переход к биоэкономике предопределен осознанием человечеством </w:t>
      </w:r>
      <w:r>
        <w:rPr>
          <w:b/>
        </w:rPr>
        <w:t xml:space="preserve">исчерпаемости мировых запасов нефти и газа,  необходимости сохранения природной сре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менно</w:t>
      </w:r>
      <w:r>
        <w:rPr/>
        <w:t xml:space="preserve"> </w:t>
      </w:r>
      <w:r>
        <w:rPr>
          <w:b/>
        </w:rPr>
        <w:t>биоэкономика,</w:t>
      </w:r>
      <w:r>
        <w:rPr/>
        <w:t xml:space="preserve"> основанная на использовании возобновляемых ресурсов и современных биотехнологий, </w:t>
      </w:r>
      <w:r>
        <w:rPr>
          <w:b/>
        </w:rPr>
        <w:t xml:space="preserve">способна решать широкий спектр экономических, социальных и экологических проблем, </w:t>
      </w:r>
      <w:r>
        <w:rPr/>
        <w:t>таких как обеспечение населения качественными продуктами питания и современными средствами диагностики и лечения, создание новых видов топлива и биоматериалов, переориентация целых отраслей промышленности на использование недорогого органического сырья и вторичных ресурсов, развитие наукоемких производств (биоинформатика, нанотехнологии), улучшение состояния окружающей среды, минимизация последствий глобального потепле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Широкий спектр возможностей биоэкономики </w:t>
      </w:r>
      <w:r>
        <w:rPr/>
        <w:t>объясняется ее структурным многообразием: она включает такие направления как лесная, целлюлозно-бумажная, пищевая промышленности, сельское хозяйство и рыбоводство (так называемый «зеленый сектор» биоэкономики), биофармацевтика («красный сектор»), а также промышленная биотехнология – производство ферментов, биоматериалов и биотоплива («белый секто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«Зеленый сектор» как источник сырья для биопродукции - ключевой сектор биоэкономики. И именно в нем сконцентрированы главные проблемы, мешающие динамичному развитию биоэкономики. </w:t>
      </w:r>
      <w:r>
        <w:rPr>
          <w:b/>
          <w:color w:val="FF0000"/>
        </w:rPr>
        <w:t>Отсутствие достаточного количества сырья – главное препятствие для массового производства органическ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 отличие от нефти и газа </w:t>
      </w:r>
      <w:r>
        <w:rPr>
          <w:b/>
        </w:rPr>
        <w:t>растительное сырье имеет ряд отрицательных свойств, мешающих  его промышленному применению.</w:t>
      </w:r>
      <w:r>
        <w:rPr/>
        <w:t xml:space="preserve"> Это скоропортящееся сырье, собираемое в сжатые сроки, с низким содержанием количества энергии в единице объема и требующее огромных затрат на его хранение и доставку к месту переработки – </w:t>
      </w:r>
      <w:r>
        <w:rPr>
          <w:b/>
        </w:rPr>
        <w:t>затраты возрастают в логарифмической прогрессии</w:t>
      </w:r>
      <w:r>
        <w:rPr/>
        <w:t xml:space="preserve"> пропорционально расстоянию доставки (соответствующая инфраструктура отсутствует, транспортные проблемы и пр.). </w:t>
      </w:r>
      <w:r>
        <w:rPr>
          <w:b/>
          <w:color w:val="FF0000"/>
        </w:rPr>
        <w:t>Логистические проблемы – это «камень преткновения» для биоэкономики</w:t>
      </w:r>
      <w:r>
        <w:rPr>
          <w:color w:val="FF0000"/>
        </w:rPr>
        <w:t>.</w:t>
      </w:r>
      <w:r>
        <w:rPr/>
        <w:t xml:space="preserve"> Именно поэтому </w:t>
      </w:r>
      <w:r>
        <w:rPr>
          <w:b/>
        </w:rPr>
        <w:t>доля сырья в  себестоимости  конечной  продукции  превышает  60-70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ерно</w:t>
      </w:r>
      <w:r>
        <w:rPr/>
        <w:t xml:space="preserve"> - основное сырье, используемое сейчас для </w:t>
      </w:r>
      <w:r>
        <w:rPr>
          <w:b/>
        </w:rPr>
        <w:t>централизованного производства</w:t>
      </w:r>
      <w:r>
        <w:rPr/>
        <w:t xml:space="preserve"> биотоплива на крупных биоперерабатывающих заводах (</w:t>
      </w:r>
      <w:r>
        <w:rPr>
          <w:lang w:val="en-US"/>
        </w:rPr>
        <w:t>Biorefinery</w:t>
      </w:r>
      <w:r>
        <w:rPr/>
        <w:t xml:space="preserve">), поскольку имеет наименьшее количество отрицательных свойств.  Но даже весь урожай зерна кукурузы США, переработанный в биоэтанол, может удовлетворить </w:t>
      </w:r>
      <w:r>
        <w:rPr>
          <w:b/>
        </w:rPr>
        <w:t>только 15%</w:t>
      </w:r>
      <w:r>
        <w:rPr/>
        <w:t xml:space="preserve"> от потребностей страны в топливе (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erg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оме того, продукты питания человека на 70% производятся из зерновых культур, а для увеличения их производства </w:t>
      </w:r>
      <w:r>
        <w:rPr>
          <w:b/>
        </w:rPr>
        <w:t>отсутствуют новые свободные площади сельхозугодий</w:t>
      </w:r>
      <w:r>
        <w:rPr/>
        <w:t>. И уровень урожайности зерновых культур, достигнутый современными интенсивными технологиями, которые подошли к верхнему пределу своего развития, не может удовлетворить постоянно растущих потребностей ни в продуктах питания, ни в достаточном количестве дешевого и качественного сырья для биотоплива и других органических товаров. Использование зерна в качестве сырья для производства биотоплива резко повысило  цены на продукты питания и до предела заострило конкуренцию между пищевой и биотопливной промышленностью за источники сырья («ПИЩА ИЛИ ТОПЛИВО» см. Википедия «Агфляция»). Из-за очень  высокой себестоимости бесперспективным оказалось и производство целлюлозного биоэтанола - биоэтанола из клетчатки растений – стебли, солом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ременное аграрное производство ориентировано на производство продуктов питания,  в первую очередь из зерновых культур, и не может удовлетворить потребностей в производстве биотоплива, биохимикатов, биоматериалов и другой биопродукции</w:t>
      </w:r>
      <w:r>
        <w:rPr/>
        <w:t xml:space="preserve">, </w:t>
      </w:r>
      <w:r>
        <w:rPr>
          <w:b/>
          <w:color w:val="FF0000"/>
        </w:rPr>
        <w:t>ввиду отсутствия соответствующей инфраструктуры для увеличения производства сырь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>Создание соответствующей инфраструктуры</w:t>
      </w:r>
      <w:r>
        <w:rPr>
          <w:b/>
        </w:rPr>
        <w:t xml:space="preserve"> для увеличения производства сырья и  снижения его себестоимости</w:t>
      </w:r>
      <w:r>
        <w:rPr/>
        <w:t xml:space="preserve"> </w:t>
      </w:r>
      <w:r>
        <w:rPr>
          <w:b/>
        </w:rPr>
        <w:t>требует</w:t>
      </w:r>
      <w:r>
        <w:rPr/>
        <w:t xml:space="preserve"> </w:t>
      </w:r>
      <w:r>
        <w:rPr>
          <w:b/>
        </w:rPr>
        <w:t>перехода к новому  типу  сырья и</w:t>
      </w:r>
      <w:r>
        <w:rPr/>
        <w:t xml:space="preserve"> </w:t>
      </w:r>
      <w:r>
        <w:rPr>
          <w:b/>
        </w:rPr>
        <w:t>децентрализации производства,</w:t>
      </w:r>
      <w:r>
        <w:rPr/>
        <w:t xml:space="preserve"> то есть переноса операций его первичной переработки </w:t>
      </w:r>
      <w:r>
        <w:rPr>
          <w:color w:val="FF0000"/>
        </w:rPr>
        <w:t>ближе к источнику сырья</w:t>
      </w:r>
      <w:r>
        <w:rPr/>
        <w:t xml:space="preserve"> (для резкого сокращения производственных и логистических издержек -  выращивание, сбор, транспортирование, хранение и первичная переработ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вый тип сырья</w:t>
      </w:r>
      <w:r>
        <w:rPr/>
        <w:t xml:space="preserve"> - многолетние кормовые культуры – культуры двойного назначения – энергетические и кормовые. Урожайность которых в 4-5 раз превышает урожайность зерновых культур (два урожая) при значительно меньших затратах на их выращивание и сохранности плодородия почв. Однако при этом отсутствуют экономически эффективные технологии для  сбора, транспортирования и хранения  этого скоропортящегося сырья: оно  может быть использовано только в виде «зеленой массы» в течение 2 часов с момента уборки для скармливания скоту или для производства биогаза. Транспортирование такого сырья возможно только на короткие расстояния – до 6км и поэтому использовать его можно только вблизи самого источника сыр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Децентрализация производства</w:t>
      </w:r>
      <w:r>
        <w:rPr/>
        <w:t xml:space="preserve"> - комплексная переработка всего урожая для производства полуфабрикатов для различных отраслей биоэкономики </w:t>
      </w:r>
      <w:r>
        <w:rPr>
          <w:color w:val="FF0000"/>
        </w:rPr>
        <w:t>требует организационной, технической, технологической и структурной перестройки фермерских хозяйств («ферма-завод») -</w:t>
      </w:r>
      <w:r>
        <w:rPr/>
        <w:t xml:space="preserve"> </w:t>
      </w:r>
      <w:r>
        <w:rPr>
          <w:b/>
          <w:color w:val="FF0000"/>
        </w:rPr>
        <w:t>создания Аграрно-индустриальных предприятий - ключевых производств ядра нового технологического уклада</w:t>
      </w:r>
      <w:r>
        <w:rPr>
          <w:color w:val="FF0000"/>
        </w:rPr>
        <w:t>,</w:t>
      </w:r>
      <w:r>
        <w:rPr/>
        <w:t xml:space="preserve"> </w:t>
      </w:r>
      <w:r>
        <w:rPr>
          <w:b/>
          <w:color w:val="FF0000"/>
        </w:rPr>
        <w:t>для чего</w:t>
      </w:r>
      <w:r>
        <w:rPr/>
        <w:t xml:space="preserve"> </w:t>
      </w:r>
      <w:r>
        <w:rPr>
          <w:b/>
          <w:color w:val="FF0000"/>
        </w:rPr>
        <w:t>необходима  мобилизация  значительных  материальных  и  других  ресурсов смежных отраслей биоэкономик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Децентрализация производства – ключевое направление в увеличении производства биопродукции, один из пунктов предвыборной программы Президента США Б. Обамы, поддерживается правительством США через финансирование соответствующих программ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ая перестройка должна происходить очень быстрыми темпами при особенно высокой материальной заинтересованности всех сторон и с соблюдением </w:t>
      </w:r>
      <w:r>
        <w:rPr>
          <w:b/>
        </w:rPr>
        <w:t>принципов устойчивого развития</w:t>
      </w:r>
      <w:r>
        <w:rPr/>
        <w:t xml:space="preserve"> </w:t>
      </w:r>
      <w:r>
        <w:rPr>
          <w:color w:val="FF0000"/>
        </w:rPr>
        <w:t>(взаимозависимого сбалансированного экономического, социального и экологического развития)</w:t>
      </w:r>
      <w:r>
        <w:rPr/>
        <w:t xml:space="preserve">. Поскольку в себестоимости конечной органической продукции стоимость сырья составляет более 60% и включает в себя стоимость выращивания, сбора, транспортирования, хранения и первичной переработки,  то  проведение этих операций вблизи источника сырья формирует главные показатели экономической эффективности всего производства. Поэтому укрупненные и модернизированные фермерские  хозяйства </w:t>
      </w:r>
      <w:r>
        <w:rPr>
          <w:b/>
          <w:color w:val="FF0000"/>
        </w:rPr>
        <w:t xml:space="preserve">(«ферма-завод») </w:t>
      </w:r>
      <w:r>
        <w:rPr>
          <w:color w:val="FF0000"/>
        </w:rPr>
        <w:t xml:space="preserve">или </w:t>
      </w:r>
      <w:r>
        <w:rPr>
          <w:b/>
          <w:color w:val="FF0000"/>
        </w:rPr>
        <w:t>Аграрно-индустриальные предприятия (АИП)</w:t>
      </w:r>
      <w:r>
        <w:rPr/>
        <w:t xml:space="preserve">  - основа не только количественного наращивания объемов производства сырья, но и основание, где формируются экономические преимущества для всей цепочки создания ценности.</w:t>
      </w:r>
    </w:p>
    <w:p>
      <w:pPr>
        <w:pStyle w:val="Normal"/>
        <w:jc w:val="both"/>
        <w:rPr/>
      </w:pPr>
      <w:r>
        <w:rPr>
          <w:b/>
          <w:color w:val="FF0000"/>
        </w:rPr>
        <w:t>Экономическим базисом</w:t>
      </w:r>
      <w:r>
        <w:rPr/>
        <w:t xml:space="preserve"> </w:t>
      </w:r>
      <w:r>
        <w:rPr>
          <w:color w:val="FF0000"/>
        </w:rPr>
        <w:t>для создания соответствующей инфраструктуры</w:t>
      </w:r>
      <w:r>
        <w:rPr/>
        <w:t xml:space="preserve"> будет служить </w:t>
      </w:r>
      <w:r>
        <w:rPr>
          <w:b/>
        </w:rPr>
        <w:t>использование сверхприбыльного</w:t>
      </w:r>
      <w:r>
        <w:rPr/>
        <w:t xml:space="preserve"> производства биологически активных веществ (БАВ) на таких универсальных Аграрно-индустриальных предприятиях, которое позволит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-  </w:t>
      </w:r>
      <w:r>
        <w:rPr>
          <w:b/>
          <w:color w:val="FF0000"/>
        </w:rPr>
        <w:t>сократить</w:t>
      </w:r>
      <w:r>
        <w:rPr>
          <w:color w:val="FF0000"/>
        </w:rPr>
        <w:t xml:space="preserve"> </w:t>
      </w:r>
      <w:r>
        <w:rPr>
          <w:b/>
          <w:color w:val="FF0000"/>
        </w:rPr>
        <w:t>до 2-х лет</w:t>
      </w:r>
      <w:r>
        <w:rPr>
          <w:color w:val="FF0000"/>
        </w:rPr>
        <w:t xml:space="preserve"> </w:t>
      </w:r>
      <w:r>
        <w:rPr>
          <w:b/>
          <w:color w:val="FF0000"/>
        </w:rPr>
        <w:t>срок окупаемости</w:t>
      </w:r>
      <w:r>
        <w:rPr/>
        <w:t xml:space="preserve"> Аграрно-индустриального предприят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влечь к сотрудничеству ряд средних или крупных предприятий - лидеров        смежных отраслей для взаимовыгодного объединения и использования материальных и    других активов (в т.ч. земельных и дилерской сети) по всей цепочке создания ценности всего спектра продукции  (создание многоотраслевой ТНК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использовать инвестиции партнеров только для стартового финансирования проек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быстро наращивать объемы производства и сбыта биопродукции за счет заемных финансовых средств, а не дополнительной эмиссии акций (главный фактор для вхождения крупных лидеров смежных отраслей в многоотраслевую ТНК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наладить </w:t>
      </w:r>
      <w:r>
        <w:rPr>
          <w:color w:val="FF0000"/>
        </w:rPr>
        <w:t>децентрализованное производство полуфабрикатов</w:t>
      </w:r>
      <w:r>
        <w:rPr/>
        <w:t xml:space="preserve"> на вновь создаваемых Аграрно-индустриальных предприятиях и </w:t>
      </w:r>
      <w:r>
        <w:rPr>
          <w:color w:val="FF0000"/>
        </w:rPr>
        <w:t>централизованное производство конечной продукции</w:t>
      </w:r>
      <w:r>
        <w:rPr/>
        <w:t xml:space="preserve"> на биоперерабатывающих предприятиях различных отраслей  (центр территориального объединения  - АГРОБИОКЛАСТЕРА) и ее </w:t>
      </w:r>
      <w:r>
        <w:rPr>
          <w:color w:val="FF0000"/>
        </w:rPr>
        <w:t>гарантированный сбыт</w:t>
      </w:r>
      <w:r>
        <w:rPr/>
        <w:t xml:space="preserve"> через существующую инкорпорированную дилерскую  сеть лидеров смежных отрас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ущественно уменьшить конкуренцию между пищевой и биотопливной промышленностью за источники сырья  («ПИЩА ИЛИ ТОПЛИВО»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еспечить быстрый подбор и обучение персонала, обеспечив  соответствующие социальные и бытовые условия (высокий уровень оплаты труда, гарантированное обеспечение ведомственным жильем,  передающимся в дальнейшем в его собственность);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-    использовать конкурентные </w:t>
      </w:r>
      <w:r>
        <w:rPr>
          <w:color w:val="FF0000"/>
        </w:rPr>
        <w:t>преимущества кластера смежных отрас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балансировать интересы стратегических инвесторов смежных отраслей через сохранение специфики их деятельности и размежевание сфер влия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обеспечить минимизацию рисков (инкорпорирование источника сырья – земельных угодий;   взаимодействие, управление и контроль  всей цепочки создания  ценности – быстрое реагирование на изменение рыночных условий;  широкая диверсификация конечной продукции и ее гарантированный сбыт;   постоянный рост мирового рынка биопродуктов;    экологические и социальные преимуществ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быстро захватить часть свободного (занято только 2%) мирового рынка биопродуктов (биотоплива, биоматериалов, органических продуктов питания, биохимикатов и биофармацевтических препар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СНОВНАЯ  ИДЕЯ 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ША – мировой лидер промышленного и аграрного производства и в то же время страна с наибольшей зависимостью от внешних поставок нефти, угрожающей ее национальной безопасности (более 500 млн.т. ежегодно). Исчерпаемость мировых запасов нефти и газа и стремительный рост глобального спроса и цен на  них </w:t>
      </w:r>
      <w:r>
        <w:rPr>
          <w:b/>
        </w:rPr>
        <w:t>вынуждают лидеров топливной и химической промышленности США срочно искать выход</w:t>
      </w:r>
      <w:r>
        <w:rPr/>
        <w:t>,</w:t>
      </w:r>
      <w:r>
        <w:rPr>
          <w:b/>
        </w:rPr>
        <w:t xml:space="preserve"> ввиду перспективы неминуемого банкротства </w:t>
      </w:r>
      <w:r>
        <w:rPr>
          <w:b/>
          <w:color w:val="FF0000"/>
        </w:rPr>
        <w:t>(см. Википедия «Пик нефти»).</w:t>
      </w:r>
      <w:r>
        <w:rPr>
          <w:b/>
        </w:rPr>
        <w:t xml:space="preserve"> </w:t>
      </w:r>
      <w:r>
        <w:rPr/>
        <w:t>Появление на рынке</w:t>
      </w:r>
      <w:r>
        <w:rPr>
          <w:b/>
        </w:rPr>
        <w:t xml:space="preserve"> </w:t>
      </w:r>
      <w:r>
        <w:rPr/>
        <w:t xml:space="preserve">компании способной наращивать производство возобновляемого сырья и снизить цену готовой продукции ускорит приближение такой перспективы. Совместное  же участие  в предлагаемом бизнес проекте не только ликвидирует такую угрозу, но и позволяет  на  взаимовыгодной основе </w:t>
      </w:r>
      <w:r>
        <w:rPr>
          <w:color w:val="FF0000"/>
        </w:rPr>
        <w:t>быстро наращивать объемы</w:t>
      </w:r>
      <w:r>
        <w:rPr/>
        <w:t xml:space="preserve"> производства дешевого возобновляемого сырья, его переработки, и  сбыта   готовой  продукции  на свободном мировом рынке   биопродуктов. А также </w:t>
      </w:r>
      <w:r>
        <w:rPr>
          <w:b/>
          <w:color w:val="FF0000"/>
        </w:rPr>
        <w:t>создать высоко эффективный и долговременный бизнес (стратегия реструктуризации)</w:t>
      </w:r>
      <w:r>
        <w:rPr/>
        <w:t>, используя универсальность подобной практики  для  распространения  в  глобальном  масшта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АТЕГИЯ  ПРОЕКТА</w:t>
      </w:r>
      <w:r>
        <w:rPr/>
        <w:t xml:space="preserve"> </w:t>
      </w:r>
      <w:r>
        <w:rPr>
          <w:color w:val="FF0000"/>
        </w:rPr>
        <w:t>- создание и тиражирование ключевых производств  и ядра нового технологического уклада.</w:t>
      </w:r>
      <w:r>
        <w:rPr/>
        <w:t xml:space="preserve"> Использование передовых достижений в сфере биотехнологий и материальных активов крупных  лидеров смежных отраслей </w:t>
      </w:r>
      <w:r>
        <w:rPr>
          <w:color w:val="FF0000"/>
        </w:rPr>
        <w:t>для кластерного типа развития</w:t>
      </w:r>
      <w:r>
        <w:rPr/>
        <w:t xml:space="preserve">. </w:t>
      </w:r>
      <w:r>
        <w:rPr>
          <w:b/>
          <w:color w:val="FF0000"/>
        </w:rPr>
        <w:t>Создание нового рыночного пространства и уход от прямой конкуренции.</w:t>
      </w:r>
      <w:r>
        <w:rPr/>
        <w:t xml:space="preserve">  Быстрый захват части свободного мирового рынка органической продукции вновь созданной многоотраслевой ТН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снове проекта </w:t>
      </w:r>
      <w:r>
        <w:rPr>
          <w:color w:val="FF0000"/>
        </w:rPr>
        <w:t>«стратегия голубого океана»</w:t>
      </w:r>
      <w:r>
        <w:rPr/>
        <w:t xml:space="preserve">- использование комплекса инновационных технологий, разработанных группой специалистов нескольких научных учреждений и предприятий Украины, для создания и </w:t>
      </w:r>
      <w:r>
        <w:rPr>
          <w:color w:val="FF0000"/>
        </w:rPr>
        <w:t>быстрого тиражирования предприятий нового типа</w:t>
      </w:r>
      <w:r>
        <w:rPr/>
        <w:t xml:space="preserve">  Аграрно-индустриальных предприятий («ферма-завод»), составляющих с предприятиями смежных отраслей территориальное объединение – АГРОБИОКЛАС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Е ИНВЕСТОРУ</w:t>
      </w:r>
      <w:r>
        <w:rPr/>
        <w:t xml:space="preserve"> – использовать материальные активы инвестора (финансовые - $10 </w:t>
      </w:r>
      <w:r>
        <w:rPr>
          <w:lang w:val="en-US"/>
        </w:rPr>
        <w:t>mill</w:t>
      </w:r>
      <w:r>
        <w:rPr/>
        <w:t xml:space="preserve">) и наши нематериальные активы для проведения комплекса мероприятий до момента  формального учреждения многоотраслевой ТНК,  что обеспечит </w:t>
      </w:r>
      <w:r>
        <w:rPr>
          <w:b/>
          <w:color w:val="FF0000"/>
        </w:rPr>
        <w:t>быстрый  рост  капитализации  компании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 мероприятий включает в себя, прежде всего  организационные, технические, технологические и демонстрационные мероприятия. Для этого необходимо создание и регистрация в США предприятия, в задачи которого будут входить: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разработка, изготовление и испытание опытных образцов оборудования и техники для новых и усовершенствованных технологий, налаживание партнерских отношений с научными и производственными предприятиями США  (Институт биоэкономики, штат Айова и др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изготовление, монтаж, испытание и демонстрация в США небольшой опытно-промышленной модели предприятия нового типа («ферма-завод») – Аграрно-индустриального предприятия (сокращенно АИП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привлечение к сотрудничеству ассоциаций отраслей и формализация дальнейшего взаимовыгодного сотрудничества - создание логистической компании, выполняющей в дальнейшем функции генподрядчика – координирующего органа для изготовления, поставки, монтажа оборудования и сельхозтехники, обучения персонала, проведения строительных, транспортных и  других работ (аутсорсинг) для всех предприятий, входящих в состав АГРОБИОКЛАСТЕ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аживание партнерских отношений с предприятиями смежных отраслей (биотехнологической, пищевой,  биотопливной, химической, фармацевтической и др.) и ассоциацией ферме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координация подготовительных работ для учреждения многоотраслевой ТН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  совместная разработка общего генерального бизнес-плана для учреждения  ТНК;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 формализация отношений – регистрация ТНК (максимальный срок – 3 года с начала проек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color w:val="FF0000"/>
        </w:rPr>
        <w:t>Использование ключевого фактора нового (шестого) технологического уклада</w:t>
      </w:r>
      <w:r>
        <w:rPr/>
        <w:t xml:space="preserve">  -  высоко-рентабельной инновационной интегрированной технологии производства, транспортирования, хранения  и биотехнологической переработки растительного сырья, особенно сверхприбыльного производства спектра товаров из биологически активных веществ, и проведение  комплекса  последовательных низко затратных мероприятий  по учреждению многоотраслевой ТНК  позволит быстро создавать собственную сырьевую базу и, наращивая объемы  производства и сбыта биопродукции,  </w:t>
      </w:r>
      <w:r>
        <w:rPr>
          <w:b/>
          <w:color w:val="FF0000"/>
        </w:rPr>
        <w:t>занять на глобальном  рынке лидирующее положение в производстве и сбыте биотоплива,  органических продуктов питания,  биохимикатов и биофармацевтических препар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05:00Z</dcterms:created>
  <dc:creator>Customer</dc:creator>
  <dc:description/>
  <cp:keywords/>
  <dc:language>en-US</dc:language>
  <cp:lastModifiedBy>Customer</cp:lastModifiedBy>
  <dcterms:modified xsi:type="dcterms:W3CDTF">2010-05-23T19:05:00Z</dcterms:modified>
  <cp:revision>2</cp:revision>
  <dc:subject/>
  <dc:title>                    ОБЩИЕ   ВОПРОСЫ   И  ОСНОВНАЯ   ИДЕЯ   ПРОЕКТА</dc:title>
</cp:coreProperties>
</file>