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В разработке этого венчурного мультипроекта  использована так называемая «стратегия голубого океана». С помощью методики, которую авторы определили как модель четырех действий: «упразднить-снизить-повысить-создать», создается новый конкурентный  проф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нная методика предполагает определит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Какие факторы, которые отрасль принимает как само собой разумеющееся, следует упразднить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акие факторы следует значительно снизить по сравнению с существующими в отрасли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Какие факторы следует значительно повысить по сравнению с существующими  в отрас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Какие факторы из никогда ранее не предлагавшихся отраслью следует создать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им образом, рынку предлагается обновленный товар, который позволяет уйти от прямой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екта в США предполаг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ЗДНИТЬ - отраслевое разделение и как первоочередная задача - отказ от централизации первичной переработки сы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ЗИТЬ - себестоимость сырья (логистические издержки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ТЬ   - количество производимого сырья и материальную заинтересованность всех участников цепочки создания ценности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СОЗДАТЬ - территориальную многоотраслевую инфраструктуру (АГРОБИОКЛ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БИОЭКОНОМИКА не развивается, ввиду отсутствия достаточного количества сырья для производства  органической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увеличения производства сырья необходимо создать соответствующую ИНФРА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еренести операции первичной переработки сырья ближе к источнику сырья, для ч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оборудование для первичной переработки сырья разместить "на ферме", а поскольку </w:t>
      </w:r>
    </w:p>
    <w:p>
      <w:pPr>
        <w:pStyle w:val="Normal"/>
        <w:rPr/>
      </w:pPr>
      <w:r>
        <w:rPr/>
        <w:t xml:space="preserve">   </w:t>
      </w:r>
      <w:r>
        <w:rPr/>
        <w:t>среднее фермерское хозяйство в США небольшое (200 га), то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укрупнить их, - 10 и более в одно - минимум 2000 га (создать Агро-ндустриальные       предприятия или "ферма-завод" - ключевые производства ядра нового технологического уклад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Использовать новый тип сырья - перейти к выращиванию и переработке многолетн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мовых культур, используя предлагаемый комплекс инновационных технологий - </w:t>
      </w:r>
    </w:p>
    <w:p>
      <w:pPr>
        <w:pStyle w:val="Normal"/>
        <w:rPr/>
      </w:pPr>
      <w:r>
        <w:rPr/>
        <w:t xml:space="preserve">      </w:t>
      </w:r>
      <w:r>
        <w:rPr/>
        <w:t>ключевой фактор нового технологического у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ривлечь для 1-го и 2-го персонал и чтобы избежать проблем с набором персонал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инцип «живу в городе - работаю в селе», для чего в центре           территориального объединения - АГРОБИОКЛАСТЕРА построить жилье для                        персонала  (в том  числе и для возможности привлечение иногородних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4. Все эти мероприятия требуют значительных материальных затрат и должны окупить себя в  кратчайшие сроки, для чего необходимо: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пользовать сверхприбыльность производства спектра продуктов из биологически активных веществ  для покрытия всех затрат и возможности привлечения заемных финансовых ресурсов для динамичного расширения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создать предприятие-генподрядчика работ - логистическую компанию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ивлечь к сотрудничеству всех будущих участников цепочки создания ценности - создать на взаимовыгодных условиях многоотраслевое объединение - АГРОБИОКЛАСТЕР.  Производитель сырья (фермерские хозяйства) получит гарантированный сбыт продукции по  наперед оговоренным цене, качеству, количеству и ассортименту, а переработчик  (предприятия смежных отраслей) - гарантированные поставки полуфабрикатов по конкурентоспособным це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использовать инвестиции партнеров для стартового финансирования проекта;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менить постепенный ввод в эксплуатацию мощностей каждого АГРОБИОКЛАСТЕРА и соответствующие набор персонала и строительство социальн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для сбыта готовой продукции использовать дилерскую сеть смежных отрас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дрение проекта дает возможность решить главную проблему биоэкономики – увеличение производства  сырья. Стратегия проекта, уникальный комплекс применяемых       биотехнологий и вновь создаваемая инфраструктура дают возмо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оздавать новое рыночное пространство и уйти от прям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обеспечить доступ к использованию специфического сырь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высокие темпы производства и сбыта широкого спектра уникальной и одновременно дешевой биопродукции (дифференциация плюс низкие издержки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ализовать синергию трех стратегических предложений - инновация ценности, прибыли  и  человеческого  фактора как на уровне бизнес – единиц, так и компании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использовать конкурентные преимущества кластера смежных отрас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содействие федеральных властей (влияние проекта на оживление экономики США и укрепление национальной безопас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инимизировать рис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 короткие сроки захватить значительную часть свободного мирового рынка би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МЕЧАНИЕ:  АГРОБИОКЛАСТЕР – территориальное   объединение   предприятий  различных отраслей биоэкономики,  охватывающее  территорию  до 100 км  в  диаметре и включающее в себя в среднем 100  Аграрно-индустриальных   предприятий  (по 2000 га и более каждое),  биоперерабатывающие заводы различных отраслей и объекты социальной </w:t>
      </w:r>
    </w:p>
    <w:p>
      <w:pPr>
        <w:pStyle w:val="Normal"/>
        <w:rPr/>
      </w:pPr>
      <w:r>
        <w:rPr/>
        <w:t>инфраструктуры (центр территории), а также локальную сбытов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БИОКЛАСТЕР - ядро нового технологического   уклада, комплекс взаимосвязанных</w:t>
      </w:r>
    </w:p>
    <w:p>
      <w:pPr>
        <w:pStyle w:val="Normal"/>
        <w:jc w:val="both"/>
        <w:rPr/>
      </w:pPr>
      <w:r>
        <w:rPr/>
        <w:t>производств, объединяющий  широкую   гамму   передовых  технологий  различных отраслей   биоэкономики по всей  цепочке создания ценности - от производства                 сырья  до сбыта  широкого  спектра  готовой  продукции  конечному  потребителю, что дает  возможность  наиболее  полно   реализовать  концепцию  устойчивого развития - взаимозависимое, сбалансированное и оптимизированное экономическое, социальное и экологическое развитие. Реализуется синергия трех стратегических  предложений - инновация  ценности, прибыли  и  человеческого  фактора как на   уровне бизнес-единиц так и компании в це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в США сети АГРОБИОКЛАСТЕРОВ  решает проблему   реализации концепции стратегического инновационного прорыва - радикальной модернизации  технологической базы экономики на основе 6-го технологического у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4:00Z</dcterms:created>
  <dc:creator>Customer</dc:creator>
  <dc:description/>
  <cp:keywords/>
  <dc:language>en-US</dc:language>
  <cp:lastModifiedBy>Customer</cp:lastModifiedBy>
  <dcterms:modified xsi:type="dcterms:W3CDTF">2010-05-16T16:28:00Z</dcterms:modified>
  <cp:revision>7</cp:revision>
  <dc:subject/>
  <dc:title>       В разработке этого венчурного мультипроекта  использована так называемая </dc:title>
</cp:coreProperties>
</file>